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ние в Интернете и новые вызовы компьютерной лингвистике</w:t>
      </w:r>
    </w:p>
    <w:p>
      <w:pPr>
        <w:pStyle w:val="Normal"/>
        <w:jc w:val="center"/>
        <w:rPr/>
      </w:pPr>
      <w:r>
        <w:rPr/>
        <w:t>Куликов Сергей Юрьевич</w:t>
      </w:r>
    </w:p>
    <w:p>
      <w:pPr>
        <w:pStyle w:val="Normal"/>
        <w:jc w:val="center"/>
        <w:rPr/>
      </w:pPr>
      <w:r>
        <w:rPr/>
        <w:t>Аспирант Института языкознания РАН, Москва, Россия</w:t>
      </w:r>
    </w:p>
    <w:p>
      <w:pPr>
        <w:pStyle w:val="Normal"/>
        <w:ind w:firstLine="709"/>
        <w:jc w:val="both"/>
        <w:rPr/>
      </w:pPr>
      <w:r>
        <w:rPr/>
        <w:t>Интернет за последнее десятилетие стал неотъемлемой частью повседневной жизни сотен миллионов людей. Общение онлайн (обмен мгновенными сообщениями, чаты, форумы, социальные сети, блоги и т.д.) имеет свою специфику, отличную от большинства традиционных видов коммуникации. В последнее время наблюдается значительный интерес к автоматической обработке социально-значимой информации, представленной в электронной форме. При этом, важно отметить, что традиционная компьютерная лингвистика занималась проблемами обработки научно-технической информации [Марчук: 133].</w:t>
      </w:r>
    </w:p>
    <w:p>
      <w:pPr>
        <w:pStyle w:val="Normal"/>
        <w:ind w:firstLine="709"/>
        <w:jc w:val="both"/>
        <w:rPr/>
      </w:pPr>
      <w:r>
        <w:rPr/>
        <w:t>Помимо традиционных направлений компьютерной лингвистики, таких как машинный перевод, информационный поиск, автоматическое аннотирование и реферирование, компьютерная лексикография, вопросно-ответные системы, исправление искаженно написанного текста, распознавание и синтез речи [</w:t>
      </w:r>
      <w:r>
        <w:rPr>
          <w:lang w:val="en-US"/>
        </w:rPr>
        <w:t>Carstens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: 553-554], возникает ряд новых направлений – обнаружение спама, автоматическое извлечение мнений, кластеризация вэб-данных. Для эффективного функционирования всех вышеназванных направлений в Интернете необходимо по-новому взглянуть на базовые процедуры первичной обработки текста.</w:t>
      </w:r>
    </w:p>
    <w:p>
      <w:pPr>
        <w:pStyle w:val="Normal"/>
        <w:ind w:firstLine="709"/>
        <w:jc w:val="both"/>
        <w:rPr/>
      </w:pPr>
      <w:r>
        <w:rPr/>
        <w:t>К базовым методам автоматической обработки входного текста относятся: токенизация (графематический анализ [Леонтьева: 56]), морфологический анализ, поверхностный синтаксический анализ, и локальный семантический анализ. При функционировании систем в Интернете на каждом этапе обработки возникают несвойственные для традиционных систем проблем. Рассмотрим некоторые проблемы, возникающие на каждом из этапов обработки.</w:t>
      </w:r>
    </w:p>
    <w:p>
      <w:pPr>
        <w:pStyle w:val="Normal"/>
        <w:ind w:firstLine="709"/>
        <w:jc w:val="both"/>
        <w:rPr/>
      </w:pPr>
      <w:r>
        <w:rPr/>
        <w:t>На этапе графематического анализа происходит разбиение текста на лингвистически значимые участки и их идентификация. Например, при определении адресов электронной почты встречаются следующие варианты написания доменной части, которая в традиционном представлении имеет вид “@</w:t>
      </w:r>
      <w:r>
        <w:rPr>
          <w:lang w:val="en-US"/>
        </w:rPr>
        <w:t>sitename</w:t>
      </w:r>
      <w:r>
        <w:rPr/>
        <w:t>.</w:t>
      </w:r>
      <w:r>
        <w:rPr>
          <w:lang w:val="en-US"/>
        </w:rPr>
        <w:t>domainname</w:t>
      </w:r>
      <w:r>
        <w:rPr/>
        <w:t>”: 1) варианты написания знака “@”: @, &lt;@&gt;, (@), собака (с переключением раскладок с кириллической на латинскую и обратно), сабака, пес/пёс, песик и даже «а коммерческое»; 2) название сайта может быть как кириллическим (по правилам транслитерации или разговорное, например – гуглопочта), 3) доменное имя тоже может быть как собственно кириллическим – «рф», так и транслитерированным (ру). В именах собственных тоже встречаются орфографические ошибки, переключения регистра и раскладки в рамках одного слова, замена знаков одной графической системы знаками другой, например, лытдыбр. При использовании стандартных процедур (регулярные выражения и статистические методы на больших массивах размеченного текста) можно добиться высокого уровня нормализации подобных явлений. Впрочем, для нужд ряда систем, особенно автоматического извлечения мнений, информация подобного рода является значимой – она показывает уровень образования, круг интересов, систему ценностей и т.д.</w:t>
      </w:r>
    </w:p>
    <w:p>
      <w:pPr>
        <w:pStyle w:val="Normal"/>
        <w:ind w:firstLine="709"/>
        <w:jc w:val="both"/>
        <w:rPr/>
      </w:pPr>
      <w:r>
        <w:rPr/>
        <w:t>В морфологии тексты (особенно социальных сетей) имеют своеобразную структуру (сокращения и аббревиация, сленг, нестандартное словоизменение и др.). В области синтаксиса часты неполные структуры, неправильные модели управления и инверсионные предложения. Существенным фактором является и отсутствие знаков препинания.</w:t>
      </w:r>
    </w:p>
    <w:p>
      <w:pPr>
        <w:pStyle w:val="Normal"/>
        <w:ind w:firstLine="709"/>
        <w:jc w:val="both"/>
        <w:rPr/>
      </w:pPr>
      <w:r>
        <w:rPr/>
        <w:t xml:space="preserve">Структура документа тоже сверхразнообразна. Рассмотрим ситуацию с работой системы автоматического извлечения мнений. Для этого часто нужно знать связь между оценочными элементами в тексте. Например, на форумах сообщения, несущие оценочную информацию, связаны одно с другим посредством как линейной связи (А согласен с Б, при том что сообщение Б следует за сообщением А), так и гипертекстовой (Ф согласен с А, при том что между данными сообщениями находится </w:t>
      </w:r>
      <w:r>
        <w:rPr>
          <w:lang w:val="en-US"/>
        </w:rPr>
        <w:t>n</w:t>
      </w:r>
      <w:r>
        <w:rPr/>
        <w:t xml:space="preserve"> других сообщений). Сообщения подобного рода не имеют четкой структуры в плане длины сообщения (если длина сообщения не ограничена правилами форума), количества паралингвистических компонентов, наличия или отсутствия ссылок на другие ресурсы.</w:t>
      </w:r>
    </w:p>
    <w:p>
      <w:pPr>
        <w:pStyle w:val="Normal"/>
        <w:ind w:firstLine="709"/>
        <w:jc w:val="both"/>
        <w:rPr/>
      </w:pPr>
      <w:r>
        <w:rPr/>
        <w:t xml:space="preserve">Известно, что каждый человек уникален в своем мировосприятии. В силу этого факта при анализе информации системами автоматического анализа мнений необходимо учитывать личностные аспекты мировоззрения человека. Для этого существует два основных пути: первый заключается в формировании базы знаний по каждому пользователю (что не представляется возможным в масштабах хотя бы одной социальной сети типа «Вконтакте» или </w:t>
      </w:r>
      <w:r>
        <w:rPr>
          <w:lang w:val="en-US"/>
        </w:rPr>
        <w:t>Facebook</w:t>
      </w:r>
      <w:r>
        <w:rPr/>
        <w:t>), второй заключается в динамическом формировании представления о иерархии целей человека [</w:t>
      </w:r>
      <w:r>
        <w:rPr>
          <w:lang w:val="en-US"/>
        </w:rPr>
        <w:t>Carbonell</w:t>
      </w:r>
      <w:r>
        <w:rPr/>
        <w:t>: 50-73].</w:t>
      </w:r>
    </w:p>
    <w:p>
      <w:pPr>
        <w:pStyle w:val="Normal"/>
        <w:ind w:firstLine="709"/>
        <w:jc w:val="both"/>
        <w:rPr/>
      </w:pPr>
      <w:r>
        <w:rPr/>
        <w:t>В заключение, необходимо отметить, что феномен Интернет общения ещё недостаточно изучен как с лингвистической точки зрения, так и с технической. Практическая необходимость обработки подобной информации приведет в ближайшем будущем к значительному прорыву в этой области.</w:t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/>
        <w:t>Марчук Ю.Н. Компьютерная лингвистика. М., 2007.</w:t>
      </w:r>
    </w:p>
    <w:p>
      <w:pPr>
        <w:pStyle w:val="Normal"/>
        <w:ind w:firstLine="709"/>
        <w:rPr/>
      </w:pPr>
      <w:r>
        <w:rPr>
          <w:lang w:val="de-DE"/>
        </w:rPr>
        <w:t>Carstensen K.-U. et al. Computerlinguistik und Sprachtechnologie. Heidelberg</w:t>
      </w:r>
      <w:r>
        <w:rPr/>
        <w:t>, 2010</w:t>
      </w:r>
    </w:p>
    <w:p>
      <w:pPr>
        <w:pStyle w:val="Normal"/>
        <w:ind w:firstLine="709"/>
        <w:rPr>
          <w:lang w:val="en-US"/>
        </w:rPr>
      </w:pPr>
      <w:r>
        <w:rPr/>
        <w:t>Леонтьева Н.Н. Автоматическое понимание текстов: системы, модели, ресурсы. М., 2006.</w:t>
      </w:r>
    </w:p>
    <w:p>
      <w:pPr>
        <w:pStyle w:val="Normal"/>
        <w:ind w:firstLine="709"/>
        <w:rPr/>
      </w:pPr>
      <w:r>
        <w:rPr>
          <w:lang w:val="en-US"/>
        </w:rPr>
        <w:t xml:space="preserve">Carbonell J.C. </w:t>
      </w:r>
      <w:r>
        <w:rPr>
          <w:color w:val="000000"/>
          <w:shd w:fill="FFFFFF" w:val="clear"/>
          <w:lang w:val="en-US"/>
        </w:rPr>
        <w:t>Towards a Process Model of Human Personality Traits // Artificial Intelligence, Vol. 15, No. 1, 2, November 1980, pp. 49-7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47:00Z</dcterms:created>
  <dc:creator>Cel2000@440D</dc:creator>
  <dc:description/>
  <cp:keywords/>
  <dc:language>en-US</dc:language>
  <cp:lastModifiedBy>Cel2000@440D</cp:lastModifiedBy>
  <dcterms:modified xsi:type="dcterms:W3CDTF">2012-03-01T16:52:00Z</dcterms:modified>
  <cp:revision>15</cp:revision>
  <dc:subject/>
  <dc:title>Общение в Интернете и новые вызовы компьютерной лингвистике</dc:title>
</cp:coreProperties>
</file>