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Студенческое литературное творчество в Рунете: формы, темы, жанры</w:t>
      </w:r>
    </w:p>
    <w:p>
      <w:pPr>
        <w:pStyle w:val="Normal"/>
        <w:ind w:firstLine="540"/>
        <w:jc w:val="center"/>
        <w:rPr/>
      </w:pPr>
      <w:r>
        <w:rPr/>
        <w:t>Розанов Кирилл Андреевич</w:t>
      </w:r>
    </w:p>
    <w:p>
      <w:pPr>
        <w:pStyle w:val="Normal"/>
        <w:ind w:firstLine="540"/>
        <w:jc w:val="center"/>
        <w:rPr/>
      </w:pPr>
      <w:r>
        <w:rPr/>
        <w:t>Старший преподаватель, кандидат филологических наук Саратовского государственного университета имени Н.Г. Чернышевского, Саратов, Россия</w:t>
      </w:r>
    </w:p>
    <w:p>
      <w:pPr>
        <w:pStyle w:val="Normal"/>
        <w:ind w:firstLine="540"/>
        <w:jc w:val="center"/>
        <w:rPr>
          <w:b/>
          <w:b/>
        </w:rPr>
      </w:pPr>
      <w:r>
        <w:rPr>
          <w:b/>
        </w:rPr>
      </w:r>
    </w:p>
    <w:p>
      <w:pPr>
        <w:pStyle w:val="Normal"/>
        <w:ind w:firstLine="709"/>
        <w:jc w:val="both"/>
        <w:rPr/>
      </w:pPr>
      <w:r>
        <w:rPr/>
        <w:t xml:space="preserve">Стремительное развитие веб-технологий к концу первого десятилетия XXI века сделало Рунет очень неоднородным. Однако, несмотря на широчайший спектр мультимедийных возможностей, главной формой существования пользователя в Глобальной сети сегодня, как и два десятилетия назад, остается словесность. Вербально происходит сетевая коммуникация, словесно рисуется виртуальный образ интернет-пользователя, повествование лежит в основе сетевой информационной культуры. </w:t>
      </w:r>
    </w:p>
    <w:p>
      <w:pPr>
        <w:pStyle w:val="Normal"/>
        <w:ind w:firstLine="709"/>
        <w:jc w:val="both"/>
        <w:rPr/>
      </w:pPr>
      <w:r>
        <w:rPr/>
        <w:t xml:space="preserve">Раздвинув культурные рамки и традиционные речевые ограничения, незаметно впитав в себя отечественные литературоцентричные традиции, русский сегмент Всемирной сети стал пространством, в котором многообразно проявляются – в большинстве своем в словесных формах – готовности и возможности творчески активных пользователей. </w:t>
      </w:r>
    </w:p>
    <w:p>
      <w:pPr>
        <w:pStyle w:val="Normal"/>
        <w:ind w:firstLine="709"/>
        <w:jc w:val="both"/>
        <w:rPr/>
      </w:pPr>
      <w:r>
        <w:rPr/>
        <w:t xml:space="preserve">Сейчас в виртуальном пространстве работают практически все современные автор (в их числе Т. Толстая, С. Лукьяненко, А. Слаповский, Е. Гришковец, З. Прилепин и др.). Наиболее же активными художниками слова в сегодняшнем Рунете стали молодые интернет-пользователи, ночи напролет «пасущиеся в Сети». </w:t>
      </w:r>
    </w:p>
    <w:p>
      <w:pPr>
        <w:pStyle w:val="Normal"/>
        <w:tabs>
          <w:tab w:val="clear" w:pos="708"/>
          <w:tab w:val="left" w:pos="900" w:leader="none"/>
        </w:tabs>
        <w:ind w:firstLine="709"/>
        <w:jc w:val="both"/>
        <w:rPr/>
      </w:pPr>
      <w:r>
        <w:rPr/>
        <w:t xml:space="preserve">Пик творческой активности молодежи, как правило, приходится на студенческие годы. Студенчество как уникальная социальная категория традиционно наделяется определенным перечнем присущих ей качественных характеристик, главными из которых можно считать активную внутреннюю позицию, интерес ко всему новому и модному, позитивное отношение к жизни, богатейший творческий потенциал и постоянное, настойчивое стремление к его реализации. </w:t>
      </w:r>
    </w:p>
    <w:p>
      <w:pPr>
        <w:pStyle w:val="Normal"/>
        <w:ind w:firstLine="709"/>
        <w:jc w:val="both"/>
        <w:rPr/>
      </w:pPr>
      <w:r>
        <w:rPr/>
        <w:t xml:space="preserve">Сегодня – в начале второго десятилетия </w:t>
      </w:r>
      <w:r>
        <w:rPr>
          <w:lang w:val="en-US"/>
        </w:rPr>
        <w:t>XXI</w:t>
      </w:r>
      <w:r>
        <w:rPr/>
        <w:t xml:space="preserve"> века – молодые авторы пишут о себе и о своей жизни активно и по-разному. Более или менее условно в современном Рунете можно выделить шесть основных типов сетевых ресурсов, на которых публикуют свои творческие «пробы пера» современные студенты: </w:t>
      </w:r>
    </w:p>
    <w:p>
      <w:pPr>
        <w:pStyle w:val="Normal"/>
        <w:ind w:firstLine="709"/>
        <w:jc w:val="both"/>
        <w:rPr/>
      </w:pPr>
      <w:r>
        <w:rPr/>
        <w:t>1) самодеятельные персональные сайты;</w:t>
      </w:r>
    </w:p>
    <w:p>
      <w:pPr>
        <w:pStyle w:val="Normal"/>
        <w:ind w:firstLine="709"/>
        <w:jc w:val="both"/>
        <w:rPr/>
      </w:pPr>
      <w:r>
        <w:rPr/>
        <w:t>2) разделы с пометкой «Студенческое творчество» на официальных и неофициальных сайтах российских вузов и их подразделений;</w:t>
      </w:r>
    </w:p>
    <w:p>
      <w:pPr>
        <w:pStyle w:val="Normal"/>
        <w:ind w:firstLine="709"/>
        <w:jc w:val="both"/>
        <w:rPr/>
      </w:pPr>
      <w:r>
        <w:rPr/>
        <w:t>3) сайты литературных конкурсов;</w:t>
      </w:r>
    </w:p>
    <w:p>
      <w:pPr>
        <w:pStyle w:val="Normal"/>
        <w:ind w:firstLine="709"/>
        <w:jc w:val="both"/>
        <w:rPr/>
      </w:pPr>
      <w:r>
        <w:rPr/>
        <w:t>4) специализированные литературные интернет-проекты;</w:t>
      </w:r>
    </w:p>
    <w:p>
      <w:pPr>
        <w:pStyle w:val="Normal"/>
        <w:ind w:firstLine="709"/>
        <w:jc w:val="both"/>
        <w:rPr/>
      </w:pPr>
      <w:r>
        <w:rPr/>
        <w:t>5) личные страницы и группы в социальных сетях;</w:t>
      </w:r>
    </w:p>
    <w:p>
      <w:pPr>
        <w:pStyle w:val="Normal"/>
        <w:ind w:firstLine="709"/>
        <w:jc w:val="both"/>
        <w:rPr/>
      </w:pPr>
      <w:r>
        <w:rPr/>
        <w:t xml:space="preserve">6) блоги. </w:t>
      </w:r>
    </w:p>
    <w:p>
      <w:pPr>
        <w:pStyle w:val="Normal"/>
        <w:ind w:firstLine="709"/>
        <w:jc w:val="both"/>
        <w:rPr/>
      </w:pPr>
      <w:r>
        <w:rPr/>
        <w:t xml:space="preserve">При этом чаще всего в качестве площадки для публикации текстов начинающие литераторы выбирают сервисы онлайн-дневников, социальных сетей, а также специализированных литературных интернет-проектов. </w:t>
      </w:r>
    </w:p>
    <w:p>
      <w:pPr>
        <w:pStyle w:val="Normal"/>
        <w:ind w:firstLine="709"/>
        <w:jc w:val="both"/>
        <w:rPr/>
      </w:pPr>
      <w:r>
        <w:rPr/>
        <w:t xml:space="preserve">Молодые авторы большое число своих творческих проб посвящают собственной студенческой жизни – неохватной, громоздкой, безграничной метатеме, включающей в себя множество тематических областей, к которым в большей или меньшей степени обращается практически каждый начинающий автор. </w:t>
      </w:r>
    </w:p>
    <w:p>
      <w:pPr>
        <w:pStyle w:val="Normal"/>
        <w:ind w:firstLine="709"/>
        <w:jc w:val="both"/>
        <w:rPr/>
      </w:pPr>
      <w:r>
        <w:rPr/>
        <w:t>Юные студенческие годы быстротекущи и пестры, отмечены интенсивным «лирическим» взрослением молодых людей, заметным расширением их «эпического» кругозора и намечающейся способностью преодоления жизненных конфликтов неподдельной «драматической» силы. Эти годы наполнены событиями и впечатлениями разного рода и масштаба (многие из которых в капитале памяти – на всю оставшуюся жизнь), а потому уникальны и неповторимы. И все же, более или менее условно удается выделить несколько основных, общих, универсальных сюжетообразующих для жизни каждого студента сфер деятельности: получение образования, участие в художественной самодеятельности или общественной работе, жизнь в общежитии, общение с однокурсниками и одногрупнниками. Востребованность этих тем в произведениях новейшей студенческой интернет-литературы с большой долей допущений позволяют очертить некие, очень зыбкие и колеблющиеся, тематические границы словесно-художественного изображения студенческой жизни.</w:t>
      </w:r>
    </w:p>
    <w:p>
      <w:pPr>
        <w:pStyle w:val="Normal"/>
        <w:ind w:firstLine="709"/>
        <w:jc w:val="both"/>
        <w:rPr/>
      </w:pPr>
      <w:r>
        <w:rPr/>
        <w:t>Разножанровое студенческое литературное творчество иллюстрирует искреннее стремление молодых авторов осваивать новые для них, но традиционные для словесной культуры формы для выражения традиционных же студенческих тем и мотивов. Для этого начинающие литераторы пытаются, пусть зачастую робко и наивно, подражать признанным мастерам. Идейно-образная составляющая их текстов часто оказывается незамысловатой и прямолинейной, не вызывающей особых сопереживаний в душе «взрослого» читателя, однако попадание молодых авторов в формально-жанровые параметры нередко оказывается безусловным и не вызывающим сомнений.</w:t>
      </w:r>
    </w:p>
    <w:p>
      <w:pPr>
        <w:pStyle w:val="Normal"/>
        <w:ind w:firstLine="709"/>
        <w:jc w:val="both"/>
        <w:rPr/>
      </w:pPr>
      <w:r>
        <w:rPr/>
        <w:t>Однако интернет-словесность предлагает для творчества и новые, не до конца еще осознанные, принятые и осмысленные литературной наукой, формы. Наиболее востребованным у студентов среди прочих жанров виртуального пространства стал прежде всего формат блоговой записи – поста в электронном дневнике.</w:t>
      </w:r>
    </w:p>
    <w:p>
      <w:pPr>
        <w:pStyle w:val="Normal"/>
        <w:ind w:firstLine="709"/>
        <w:jc w:val="both"/>
        <w:rPr/>
      </w:pPr>
      <w:r>
        <w:rPr/>
        <w:t xml:space="preserve">Блогосфера утверждает свои позиции как площадка для словесных экспериментов: литературных и художественно-публицистических, нередко и профессионально-журналистских. Блоговая запись смещает установленные жанровые границы, синтезирует текстовые единицы нового формата: информационно или эмоционально насыщенные, но при этом краткие, отрывочные, фрагментарные, дробные – удобные для быстрого знакомства и провоцирующие к соразмышлениям и ответным реакциям – читательскому интерактиву, лежащему в основе интернет-коммуникации. Именно блоги сегодня вышли на первый план среди иных проектов Всемирной паутины, побуждающих к творчеству, включению в единое словесно-информационное пространство Рунета как завсегдатаев Сети, так и неопытных пользователей, еще только начинающих знакомство с его возможностями, </w:t>
      </w:r>
    </w:p>
    <w:p>
      <w:pPr>
        <w:pStyle w:val="Normal"/>
        <w:ind w:firstLine="709"/>
        <w:jc w:val="both"/>
        <w:rPr/>
      </w:pPr>
      <w:r>
        <w:rPr/>
        <w:t>Чаще всего субъективно-личностные тексты, «выложенные» молодыми авторами на виртуальных страницах сетевых проектов, в онлайн-дневниках или на персональных сайтах, становятся литературными и паралитературными попытками в образном ключе рассказать о себе и о своей жизни, восполнить пробелы в освещении темы студенческой жизни, темы, мало востребованной профессиональными писателями и поэтами новейшего времени.</w:t>
      </w:r>
    </w:p>
    <w:p>
      <w:pPr>
        <w:pStyle w:val="Normal"/>
        <w:rPr/>
      </w:pPr>
      <w:r>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50:00Z</dcterms:created>
  <dc:creator>Розанов Кирилл Андреевич</dc:creator>
  <dc:description/>
  <dc:language>en-US</dc:language>
  <cp:lastModifiedBy>Розанов Кирилл Андреевич</cp:lastModifiedBy>
  <dcterms:modified xsi:type="dcterms:W3CDTF">2012-02-22T12:50:00Z</dcterms:modified>
  <cp:revision>2</cp:revision>
  <dc:subject/>
  <dc:title/>
</cp:coreProperties>
</file>