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е глагольные формы в спонтанной письменной речи: типология ошиб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Анастасия Дмитри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– это явление, свойственное и письменной, и устной речи на любом языке. Анри Фрей в своей работе «Грамматика ошибок» в некоторой степени реабилитирует отклонения от нормы, различая ошибку с точки зрения нормы (ошибочно то, что выходит за ее рамки) и  с точки зрения функциональности (ошибочно то, что не соответствует заданной функции, ошибка в данном случае служит для предупреждения таких возможностей) [Фрей; 17]. Ошибка может свидетельствовать о недостатках нормы, а позже и самой становиться норм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ая модально-временная система французского языка обуславливает большое разнообразие глагольных форм. Однако разные формы могут произноситься совершенно одинаково. Если взять в качестве примера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er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й к  первой группе,  и учитывать только те времена и наклонения, которые широко используются в устной речи, то выяснится, что семьдесят два значения выражаются тридцатью двумя фонетическими комплексами. Вследствие такой несимметричности системы произношения и написания, в речи и носителей, и изучающих французский язык регулярно встречаются ошибки. С аналогичным явлением мы сталкиваемся русской глагольной систем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ними на завтра / Мож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ними на завт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— выделить и классифицировать типы ошибок в глагольных формах во французской спонтанной письменной речи. В качестве материала использовался корпус текстов объемом в сорок тысяч слов (отзывы зрителей на кинофильмы, опубликованные в Интернете). Было выделено два основных типа отклонений от орфографической норм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ешение одинаково звучащих форм в рамках одной функциональной парадиг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форм разных лиц единственного числа у некоторых глаголов третьей групп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en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ivant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</w:rPr>
        <w:t>'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e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e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atienc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h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ux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pt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nde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si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ричастий в женском роде в сложных временах с глаг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oir</w:t>
      </w:r>
      <w:r>
        <w:rPr>
          <w:rFonts w:cs="Times New Roman" w:ascii="Times New Roman" w:hAnsi="Times New Roman"/>
          <w:sz w:val="24"/>
          <w:szCs w:val="24"/>
        </w:rPr>
        <w:t xml:space="preserve"> по аналогии с глаголом </w:t>
      </w:r>
      <w:r>
        <w:rPr>
          <w:rFonts w:cs="Times New Roman" w:ascii="Times New Roman" w:hAnsi="Times New Roman"/>
          <w:b/>
          <w:sz w:val="24"/>
          <w:szCs w:val="24"/>
        </w:rPr>
        <w:t>ê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i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m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nt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ression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m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nt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apt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же встречаются случаи, когда образуется несуществующее причастие  женского рода по другой модели сп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erveill</w:t>
      </w:r>
      <w:r>
        <w:rPr>
          <w:rFonts w:cs="Times New Roman" w:ascii="Times New Roman" w:hAnsi="Times New Roman"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ucou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ешение одинаково звучащих форм из  разных функциональных парадиг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заменяемость инфинитива и </w:t>
      </w:r>
      <w:r>
        <w:rPr>
          <w:rFonts w:cs="Times New Roman" w:ascii="Times New Roman" w:hAnsi="Times New Roman"/>
          <w:sz w:val="24"/>
          <w:szCs w:val="24"/>
          <w:lang w:val="en-US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>é в сложных временах и причастных конструк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rai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ment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rr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id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o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ipite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o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aler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т отметить следующий пример, где причастие и инфинитив варьируются в одной и той же пози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</w:rPr>
        <w:t>'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r</w:t>
      </w:r>
      <w:r>
        <w:rPr>
          <w:rFonts w:cs="Times New Roman" w:ascii="Times New Roman" w:hAnsi="Times New Roman"/>
          <w:b/>
          <w:i/>
          <w:sz w:val="24"/>
          <w:szCs w:val="24"/>
        </w:rPr>
        <w:t>ê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par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scult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 simpl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ditionnel présent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is la suite arrive et, sans aucune hésitatio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'ira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a voir; Tint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rai p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essembler; J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'aur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ie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voul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ir le requin de Tryph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…ce que j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ualifier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’ambiance Tinti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формы причастия прошедшего времени на личную глагольную форму 1 или 3 лица единственного числа в глаголах второй групп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uco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ndi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sis</w:t>
      </w:r>
      <w:r>
        <w:rPr>
          <w:rFonts w:cs="Times New Roman" w:ascii="Times New Roman" w:hAnsi="Times New Roman"/>
          <w:i/>
          <w:sz w:val="24"/>
          <w:szCs w:val="24"/>
        </w:rPr>
        <w:t xml:space="preserve">; 2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a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ge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ffit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elberg</w:t>
      </w:r>
      <w:r>
        <w:rPr>
          <w:rFonts w:cs="Times New Roman" w:ascii="Times New Roman" w:hAnsi="Times New Roman"/>
          <w:i/>
          <w:sz w:val="24"/>
          <w:szCs w:val="24"/>
        </w:rPr>
        <w:t xml:space="preserve"> 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idabl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s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p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iqu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uell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out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лагольных формах встречаются и ошибки другого рода, но они носят более случайный характер (</w:t>
      </w:r>
      <w:r>
        <w:rPr>
          <w:rFonts w:cs="Times New Roman" w:ascii="Times New Roman" w:hAnsi="Times New Roman"/>
          <w:i/>
          <w:sz w:val="24"/>
          <w:szCs w:val="24"/>
        </w:rPr>
        <w:t xml:space="preserve">C'est un peu malhonnête de votre part de ne pas </w:t>
      </w:r>
      <w:r>
        <w:rPr>
          <w:rFonts w:cs="Times New Roman" w:ascii="Times New Roman" w:hAnsi="Times New Roman"/>
          <w:b/>
          <w:i/>
          <w:sz w:val="24"/>
          <w:szCs w:val="24"/>
        </w:rPr>
        <w:t>m'être</w:t>
      </w:r>
      <w:r>
        <w:rPr>
          <w:rFonts w:cs="Times New Roman" w:ascii="Times New Roman" w:hAnsi="Times New Roman"/>
          <w:i/>
          <w:sz w:val="24"/>
          <w:szCs w:val="24"/>
        </w:rPr>
        <w:t> la sourc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выделенных выше случаях фонетическая схожесть, а также тенденция к экономичности, неизменяемости форм, выделенная Фреем (чем меньше форм надо запоминать, тем меньше требуется усилий со стороны памяти и внимания [Фрей; 120]) приводит к тому, что некоторые глагольные формы начинают использоваться и в своей собственной, определенной нормой функции, и в другой, где обычно используется другая форма с тем же звучанием (например, как в случае с причастием прошедшего времени и инфинитивом). В некоторых случаях ошибки можно объяснить тем, что существует близкое по смыслу, альтернативное высказывание, где глагольная форма  исходного, содержащего ошибку, предложения использована правильно (*</w:t>
      </w:r>
      <w:r>
        <w:rPr>
          <w:rFonts w:cs="Times New Roman" w:ascii="Times New Roman" w:hAnsi="Times New Roman"/>
          <w:i/>
          <w:sz w:val="24"/>
          <w:szCs w:val="24"/>
        </w:rPr>
        <w:t xml:space="preserve">J'ai beaucoup </w:t>
      </w:r>
      <w:r>
        <w:rPr>
          <w:rFonts w:cs="Times New Roman" w:ascii="Times New Roman" w:hAnsi="Times New Roman"/>
          <w:b/>
          <w:i/>
          <w:sz w:val="24"/>
          <w:szCs w:val="24"/>
        </w:rPr>
        <w:t>grandis</w:t>
      </w:r>
      <w:r>
        <w:rPr>
          <w:rFonts w:cs="Times New Roman" w:ascii="Times New Roman" w:hAnsi="Times New Roman"/>
          <w:i/>
          <w:sz w:val="24"/>
          <w:szCs w:val="24"/>
        </w:rPr>
        <w:t xml:space="preserve"> / Je </w:t>
      </w:r>
      <w:r>
        <w:rPr>
          <w:rFonts w:cs="Times New Roman" w:ascii="Times New Roman" w:hAnsi="Times New Roman"/>
          <w:b/>
          <w:i/>
          <w:sz w:val="24"/>
          <w:szCs w:val="24"/>
        </w:rPr>
        <w:t>grand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частого употребления «неправильной» формы может произойти сдвиг в орфографической норме. Такие сдвиги не новы в истории французского языка, например, под влиянием произношения окончание oi- в imparfait заменилось на ai- в 1835 году. Однако введенные в 1990 году новые рекомендации в орфографии хотя и коснулись глагольных форм, но затронули лишь некоторые глаголы и формы,  в частности глаголы на – </w:t>
      </w:r>
      <w:r>
        <w:rPr>
          <w:rFonts w:cs="Times New Roman" w:ascii="Times New Roman" w:hAnsi="Times New Roman"/>
          <w:b/>
          <w:sz w:val="24"/>
          <w:szCs w:val="24"/>
        </w:rPr>
        <w:t>el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eter</w:t>
      </w:r>
      <w:r>
        <w:rPr>
          <w:rFonts w:cs="Times New Roman" w:ascii="Times New Roman" w:hAnsi="Times New Roman"/>
          <w:sz w:val="24"/>
          <w:szCs w:val="24"/>
        </w:rPr>
        <w:t xml:space="preserve"> (s'écrivent avec un accent grave et une consonne simple devant une syllabe contenant un «e» muet) и согласование причастия глагола laisser (Le participe passé de laisser suivi d'un infinitif est invariable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отсутствие новых нормативов, регулярно повторяющиеся ошибки могут свидетельствовать о некоторых тенденциях в развитии глагольных форм в языке: тенденция к унификации, упрощению глагольной системы, взаимозаменяемости одинаково звучащих форм, а значит, возможно, их частичной десемантизации, созданию новых форм по аналогии с уже существующими. </w:t>
      </w:r>
    </w:p>
    <w:p>
      <w:pPr>
        <w:pStyle w:val="Normal"/>
        <w:ind w:left="720" w:hanging="0"/>
        <w:rPr>
          <w:rFonts w:eastAsia="Times New Roman"/>
        </w:rPr>
      </w:pPr>
      <w:r>
        <w:rPr>
          <w:rStyle w:val="Essentiel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ей А. Грамматика ошибок. М.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spacing w:before="0" w:after="200"/>
        <w:ind w:left="10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</w:rPr>
        <w:t>www.renouvo.org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Essentiel">
    <w:name w:val="essentiel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2:00Z</dcterms:created>
  <dc:creator>Андрей</dc:creator>
  <dc:description/>
  <cp:keywords/>
  <dc:language>en-US</dc:language>
  <cp:lastModifiedBy>Андрей</cp:lastModifiedBy>
  <dcterms:modified xsi:type="dcterms:W3CDTF">2012-03-01T06:02:00Z</dcterms:modified>
  <cp:revision>10</cp:revision>
  <dc:subject/>
  <dc:title/>
</cp:coreProperties>
</file>