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именования объектов космоса в марийском язык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нова Валентина Валерьев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пирант Тартуского университета, Тарту, Эсто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д тем как приступить к рассмотрению темы, уделим внимание терминологии. Молодая отрасль ономастики, изучающая названия космических объектов, еще  не выработала своей устойчивой терминологии и имеет два конкурирующих обозначения – астронимика (Ю.А. Карпенко, М.Э. Рут и др.) и космонимика (В.А. Никонов, В.Д. Бондалетов и др.). В данной работе мы, придерживаясь мнению известного исследователя-филолога М.В. Горбаневского [Горбаневский 1987:164] и учитывая различение двух терминов в «Словаре русской ономастической терминологии» Н. В. Подольской [Подольская 1988], используем терми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осмон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бозначения собственного имени зоны космического пространства, галактики, звездной системы (созвездия), а терми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тро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нимаем как наименование отдельных небесных тел – звезд, планет, комет, астероид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стоящему времени названия космических объектов и небесных те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именее собраны </w:t>
      </w:r>
      <w:r>
        <w:rPr>
          <w:rFonts w:cs="Times New Roman" w:ascii="Times New Roman" w:hAnsi="Times New Roman"/>
          <w:spacing w:val="-3"/>
          <w:sz w:val="24"/>
          <w:szCs w:val="24"/>
          <w:lang w:val="et-EE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изучены в марийском языке.</w:t>
      </w:r>
      <w:r>
        <w:rPr>
          <w:rFonts w:cs="Times New Roman" w:ascii="Times New Roman" w:hAnsi="Times New Roman"/>
          <w:sz w:val="24"/>
          <w:szCs w:val="24"/>
        </w:rPr>
        <w:t xml:space="preserve"> Такой ценный источник для исследования культуры, истории, языка народов, какой представляют собой названия объект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смического пространства, к сегодняшнему дню быстро исчезает. Безусловно, </w:t>
      </w:r>
      <w:r>
        <w:rPr>
          <w:rFonts w:cs="Times New Roman" w:ascii="Times New Roman" w:hAnsi="Times New Roman"/>
          <w:sz w:val="24"/>
          <w:szCs w:val="24"/>
        </w:rPr>
        <w:t xml:space="preserve">сегодня нельзя обойтись без единой и общеупотребительной системы названий космических объектов. Но </w:t>
      </w:r>
      <w:r>
        <w:rPr>
          <w:rFonts w:cs="Times New Roman" w:ascii="Times New Roman" w:hAnsi="Times New Roman"/>
          <w:spacing w:val="-2"/>
          <w:sz w:val="24"/>
          <w:szCs w:val="24"/>
        </w:rPr>
        <w:t>одновременно перед нами стоит задача сбора и изучения уходящего в небытие материала, созданного марийским народом на протяжении долгого исторического пути.</w:t>
      </w:r>
    </w:p>
    <w:p>
      <w:pPr>
        <w:pStyle w:val="Normal"/>
        <w:shd w:fill="FFFFFF" w:val="clear"/>
        <w:spacing w:lineRule="auto" w:line="240"/>
        <w:ind w:lef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главным источниками послужили десятитомный словарь марийского языка и двуязычные словари родственных народов. Материалы астронимических фактов прокомментированы в работах фольклористов, этнографов, астрономов. А также найдены и выписаны названия звезд из художественной литературы. Выписано всего более шестидесяти вариантов наименований. Стоит отметить, что в культуре народа мари основное внимание уделялось восьми объектам ночного неба. Это Солнце, Луна с пятнами на диске, Венера, Млечный Путь, Большая Медведица, Плеяды, Пояс Ориона, Полярная звез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и древние предки давали имена объектам космоса в соответствии со своим восприятием неба (земное восприятие). Приведем далее несколько примеров, доказывающее это полож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физических характеристик, позволяющих отличать объекты звездного неба друг от друга, невелик. Для звезд (планет) такой характеристикой является яркость, особенность движения, цвет, степень яркости; для созвездий – конфигурация, положение на небе, особенности движения. Во время полевых практик, автор общаясь с опрашиваемыми, убеждается в правоте вышесказанного. Большинство респондентов при номинации небесных объектов ассоциирует его с каким-либо земным предметом, например, решетом (Шокте шӱдыр), ковшом (Корка шӱдыр); зверем или птицей (Маска шӱдыр, Шордо шӱдыр, Кайыккомбо шӱдыр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овным принципом номинации космических объектов в марийском языке являются: 1) ассоциация с предметами быта, животными; 2) расположение на небе звезд и их количество; 3) особенности движения; 4) время появления звезд на неб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т отметить еще одну особенность марийских космонимов и астронимов: группировка звезд в созвездиях различна по сравнению с принятыми в международной астрономией. Например, границы созвездия Орион (Вӱдвара шӱдыр) ограничены только тремя яркими звездами, расположенными почти на одной линии. В научной астрономии эта часть именуется как </w:t>
      </w:r>
      <w:r>
        <w:rPr>
          <w:rFonts w:cs="Times New Roman" w:ascii="Times New Roman" w:hAnsi="Times New Roman"/>
          <w:i/>
          <w:sz w:val="24"/>
          <w:szCs w:val="24"/>
        </w:rPr>
        <w:t>пояс Ори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воей структу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ые имена зоны космического пространства и наименование отдельных небесных тел в марийском языке можно подразделить на три группы: простые (Венера, Кече, комет, Марс, Сатурн и др.), сложные (почаншӱдыр, Коркашӱдыр и др.) и сложные (Сорла тылзе, Чолга шӱдыр, Шордо шӱдыр и др.). Основным компонентом этих наименований является слов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шӱды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звезд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ктивным направлением в изучении марийской космонимии и астронимии может послужить сопоставительный анализ народных названий космических объектов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коло 40 слов, связанные с обозначением астрономических по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природно-климатических явлений, вошли в марийский язык из татарского. Основная часть заимствований воспринята только восточным наречием. Поэтому восточные мари  планету Венера именуют Чолпан, сравнит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тат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чулпан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«Венера»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тур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чолпан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башк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улпан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киргиз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олпан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t-EE" w:eastAsia="ru-RU"/>
        </w:rPr>
        <w:t>[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анбаев 1994: 180; :129]. Эту планету также называют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Чолга шӱды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«блестящая звезда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луговом нареч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[МРС 1956:674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Ӱпымарий 1926:244] 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Цолга шӹды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горном нареч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[Саваткова 322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чол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т глагола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чолгыжаш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«блестеть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Этот глагол финн-угорского происхождения, </w:t>
      </w:r>
      <w:r>
        <w:rPr>
          <w:rFonts w:cs="Times New Roman" w:ascii="Times New Roman" w:hAnsi="Times New Roman"/>
          <w:sz w:val="24"/>
          <w:szCs w:val="24"/>
        </w:rPr>
        <w:t xml:space="preserve">сравните: </w:t>
      </w:r>
      <w:r>
        <w:rPr>
          <w:rFonts w:cs="Times New Roman" w:ascii="Times New Roman" w:hAnsi="Times New Roman"/>
          <w:bCs/>
          <w:sz w:val="24"/>
          <w:szCs w:val="24"/>
        </w:rPr>
        <w:t>удмур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ля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блестеть», «сиять»,    «сверкать», </w:t>
      </w:r>
      <w:r>
        <w:rPr>
          <w:rFonts w:cs="Times New Roman" w:ascii="Times New Roman" w:hAnsi="Times New Roman"/>
          <w:bCs/>
          <w:sz w:val="24"/>
          <w:szCs w:val="24"/>
        </w:rPr>
        <w:t>кар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t-EE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t-EE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t-EE"/>
        </w:rPr>
        <w:t xml:space="preserve">ilkettö </w:t>
      </w:r>
      <w:r>
        <w:rPr>
          <w:rFonts w:cs="Times New Roman" w:ascii="Times New Roman" w:hAnsi="Times New Roman"/>
          <w:i/>
          <w:iCs/>
          <w:sz w:val="24"/>
          <w:szCs w:val="24"/>
        </w:rPr>
        <w:t>«блестеть»,«сверкать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енге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sillog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блестеть»,«сверкать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ӱдыр «звезда» - слово пришедшее из иранского языка, сравни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сидский «сзтаре », из таджикского «ситора» [Галкин 1986:40], «</w:t>
      </w:r>
      <w:r>
        <w:rPr>
          <w:rFonts w:cs="Times New Roman" w:ascii="Times New Roman" w:hAnsi="Times New Roman"/>
          <w:iCs/>
          <w:sz w:val="24"/>
          <w:szCs w:val="24"/>
        </w:rPr>
        <w:t xml:space="preserve">ситара» </w:t>
      </w:r>
      <w:r>
        <w:rPr>
          <w:rFonts w:cs="Times New Roman" w:ascii="Times New Roman" w:hAnsi="Times New Roman"/>
          <w:sz w:val="24"/>
          <w:szCs w:val="24"/>
        </w:rPr>
        <w:t>[СМЯ 1972: 80]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ледует отметить поверья, легенды, приметы, связанные с той или иной особенностью отдельно взятого небесного тела. К примеру, в народном понимании в созвездии Плеяды (Шокте шӱдыр, Шакте шӹдыр), похожем на решето, шапку всегда четко видны семь звезд. А если кто-либо замечает только шесть звезд, то это к несчастью [Китиков 1983]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лкин И.С.</w:t>
      </w:r>
      <w:r>
        <w:rPr>
          <w:rFonts w:cs="Times New Roman" w:ascii="Times New Roman" w:hAnsi="Times New Roman"/>
          <w:sz w:val="24"/>
          <w:szCs w:val="24"/>
        </w:rPr>
        <w:t xml:space="preserve"> Марий исторический лексикологий. Тунемме книга. Йошкар-Ола, 198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баневский М.В.</w:t>
      </w:r>
      <w:r>
        <w:rPr>
          <w:rFonts w:cs="Times New Roman" w:ascii="Times New Roman" w:hAnsi="Times New Roman"/>
          <w:sz w:val="24"/>
          <w:szCs w:val="24"/>
        </w:rPr>
        <w:t xml:space="preserve"> В мире имен и названий. – М., 198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анбаев Н.И.</w:t>
      </w:r>
      <w:r>
        <w:rPr>
          <w:rFonts w:cs="Times New Roman" w:ascii="Times New Roman" w:hAnsi="Times New Roman"/>
          <w:sz w:val="24"/>
          <w:szCs w:val="24"/>
        </w:rPr>
        <w:t xml:space="preserve"> Мрийско-тюркские языковые контакты. Ч.2. Словарь татарских и башкирских заимствований. – Йошкар-Ола, 199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Китик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Е. Космонимы в марийском фольклоре // Вопросы марийской ономастики, вып.4. Сб. статей. Йошкар-Ола, 1983. – С.68-8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дольская Н.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ловарь русских личных имен. – М., 197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2:00Z</dcterms:created>
  <dc:creator>1</dc:creator>
  <dc:description/>
  <dc:language>en-US</dc:language>
  <cp:lastModifiedBy>1</cp:lastModifiedBy>
  <dcterms:modified xsi:type="dcterms:W3CDTF">2012-03-01T09:52:00Z</dcterms:modified>
  <cp:revision>2</cp:revision>
  <dc:subject/>
  <dc:title/>
</cp:coreProperties>
</file>