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е и функционирование форм второго прошедшего вре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рдовских язы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таева Елена Григор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рдовского  государственного университета им. Н.П.Огарё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исследователей мордовских языков прошлого столетия сложилось мнение, что формы второго прошедшего времени малоупотребительны и находятся на грани исчезновения. А.А. Шахматов в известном труде «Мордовский этнографический сборник с приложением грамматического очерка» привод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i/>
          <w:iCs/>
          <w:sz w:val="24"/>
          <w:szCs w:val="24"/>
        </w:rPr>
        <w:t>капшалинь</w:t>
      </w:r>
      <w:r>
        <w:rPr>
          <w:rFonts w:cs="Times New Roman" w:ascii="Times New Roman" w:hAnsi="Times New Roman"/>
          <w:sz w:val="24"/>
          <w:szCs w:val="24"/>
        </w:rPr>
        <w:t xml:space="preserve"> «я торопилась», </w:t>
      </w:r>
      <w:r>
        <w:rPr>
          <w:rFonts w:cs="Times New Roman" w:ascii="Times New Roman" w:hAnsi="Times New Roman"/>
          <w:i/>
          <w:iCs/>
          <w:sz w:val="24"/>
          <w:szCs w:val="24"/>
        </w:rPr>
        <w:t>сакшныль</w:t>
      </w:r>
      <w:r>
        <w:rPr>
          <w:rFonts w:cs="Times New Roman" w:ascii="Times New Roman" w:hAnsi="Times New Roman"/>
          <w:sz w:val="24"/>
          <w:szCs w:val="24"/>
        </w:rPr>
        <w:t xml:space="preserve"> «он приходил», </w:t>
      </w:r>
      <w:r>
        <w:rPr>
          <w:rFonts w:cs="Times New Roman" w:ascii="Times New Roman" w:hAnsi="Times New Roman"/>
          <w:i/>
          <w:iCs/>
          <w:sz w:val="24"/>
          <w:szCs w:val="24"/>
        </w:rPr>
        <w:t>некшныль</w:t>
      </w:r>
      <w:r>
        <w:rPr>
          <w:rFonts w:cs="Times New Roman" w:ascii="Times New Roman" w:hAnsi="Times New Roman"/>
          <w:sz w:val="24"/>
          <w:szCs w:val="24"/>
        </w:rPr>
        <w:t xml:space="preserve"> «он видел» и т.д. и пишет, что с таким значением они выходят из употребления [Шахматов 1910: 84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Д.В. Бубриха, второе прошедшее время на глазах сходит со сцены, а у мокши почти совсем перестало употребляться, чему весьма содействует неудобное звуковое совпадение второго  прошедшего времени изъявительного и сослагательного наклонений [Бубрих 1953: 220]. Б.А. Серебренников также отмечал, что «это время находится в процессе постепенного исчезновения» [Серебренников 1960: 8].  Однако в другой своей работе он утверждает обратное. «В мокшанском языке, пишет он, формы объектного спряж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м прошедшем времени фактически не употребляются. В эрзянском они довольно употребительны и служат средством нейтрализации видового значения объект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шедшего времени [Серебренников 1967: 20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 функционирование форм второго прошедшего времени в  эрзянском языке  мы исследовали  на материале романов А. Доронина «Кузьма Алексеев», К. Абрамова «Пургаз», в мокшанском 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материале произведений  Ю. Кузнецова,  А. Тяпаева, В. Мишаниной.  Если в эрзянском языке  эти формы  являются живыми и широко употребляются, то   в мокшанском  они малоупотребительны. Нами зафиксированы лишь единичные случаи  их у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ышеназванных произведений показал, что  формы второго прошедшего времени   обозна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ногократное или обычно повторяющееся действие в прошлом, напр., э. </w:t>
      </w:r>
      <w:r>
        <w:rPr>
          <w:rFonts w:cs="Times New Roman" w:ascii="Times New Roman" w:hAnsi="Times New Roman"/>
          <w:i/>
          <w:sz w:val="24"/>
          <w:szCs w:val="24"/>
        </w:rPr>
        <w:t xml:space="preserve">Окся свал </w:t>
      </w:r>
      <w:r>
        <w:rPr>
          <w:rFonts w:cs="Times New Roman" w:ascii="Times New Roman" w:hAnsi="Times New Roman"/>
          <w:b/>
          <w:i/>
          <w:sz w:val="24"/>
          <w:szCs w:val="24"/>
        </w:rPr>
        <w:t>озныль</w:t>
      </w:r>
      <w:r>
        <w:rPr>
          <w:rFonts w:cs="Times New Roman" w:ascii="Times New Roman" w:hAnsi="Times New Roman"/>
          <w:i/>
          <w:sz w:val="24"/>
          <w:szCs w:val="24"/>
        </w:rPr>
        <w:t xml:space="preserve"> эсь вечкевикс пазавантень – эйде марто Богородицантень </w:t>
      </w:r>
      <w:r>
        <w:rPr>
          <w:rFonts w:cs="Times New Roman" w:ascii="Times New Roman" w:hAnsi="Times New Roman"/>
          <w:sz w:val="24"/>
          <w:szCs w:val="24"/>
        </w:rPr>
        <w:t xml:space="preserve">(А.Доронин) «Аксинья всегда молилась  любимой иконе -  Богородице с дитем»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рьва валс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ил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инть марто ве шкасто, шлилизе чаманзо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рши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анькс оршамот, пильгезэнзэ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рси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иляронь кедень кемть </w:t>
      </w:r>
      <w:r>
        <w:rPr>
          <w:rFonts w:cs="Times New Roman" w:ascii="Times New Roman" w:hAnsi="Times New Roman"/>
          <w:sz w:val="24"/>
          <w:szCs w:val="24"/>
        </w:rPr>
        <w:t xml:space="preserve">(К.Абрамов) «Каждое утро он поднимался с восходом солнца, умывал (букв. мыл лицо), надевал чистую одежду, обувал билярские кожаные сапоги»; м. </w:t>
      </w:r>
      <w:r>
        <w:rPr>
          <w:rFonts w:cs="Times New Roman" w:ascii="Times New Roman" w:hAnsi="Times New Roman"/>
          <w:i/>
          <w:iCs/>
          <w:sz w:val="24"/>
          <w:szCs w:val="24"/>
        </w:rPr>
        <w:t>Сяс эняльдсь мирденцты, штоб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яка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инос ськамонза </w:t>
      </w:r>
      <w:r>
        <w:rPr>
          <w:rFonts w:cs="Times New Roman" w:ascii="Times New Roman" w:hAnsi="Times New Roman"/>
          <w:sz w:val="24"/>
          <w:szCs w:val="24"/>
        </w:rPr>
        <w:t xml:space="preserve">(В. Мишанина) «Поэтому попросила мужа, чтобы ходил он в кино один»; </w:t>
      </w:r>
      <w:r>
        <w:rPr>
          <w:rFonts w:cs="Times New Roman" w:ascii="Times New Roman" w:hAnsi="Times New Roman"/>
          <w:i/>
          <w:iCs/>
          <w:sz w:val="24"/>
          <w:szCs w:val="24"/>
        </w:rPr>
        <w:t>Мон нинге Вирьгужаса гармония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орселе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.Тяпаев) «Я ещё в Вирьгужах на гармони играл». В этих случаях при глаголе могут присутствовать лексические средства или специальные суффиксы выражения многократного действия, как в вышеприведенных примерах: э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рьва валске </w:t>
      </w:r>
      <w:r>
        <w:rPr>
          <w:rFonts w:cs="Times New Roman" w:ascii="Times New Roman" w:hAnsi="Times New Roman"/>
          <w:sz w:val="24"/>
          <w:szCs w:val="24"/>
        </w:rPr>
        <w:t xml:space="preserve">«каждое утро», 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рселень «певал» </w:t>
      </w:r>
      <w:r>
        <w:rPr>
          <w:rFonts w:cs="Times New Roman" w:ascii="Times New Roman" w:hAnsi="Times New Roman"/>
          <w:sz w:val="24"/>
          <w:szCs w:val="24"/>
        </w:rPr>
        <w:t>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лительное действие или состояние в прошлом, напр., э. </w:t>
      </w:r>
      <w:r>
        <w:rPr>
          <w:rFonts w:cs="Times New Roman" w:ascii="Times New Roman" w:hAnsi="Times New Roman"/>
          <w:i/>
          <w:iCs/>
          <w:sz w:val="24"/>
          <w:szCs w:val="24"/>
        </w:rPr>
        <w:t>Виресь эрзятнень туртов ульнесь омбоце андыця пакся. Со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аксы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чувтумартнеде башка, медь, пештть, пангт, инзейть, мастумарть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аксы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удо вельтямс керть, карень кодамс ленгть, пиксэнь понамс левшть, уштомс пенгть</w:t>
      </w:r>
      <w:r>
        <w:rPr>
          <w:rFonts w:cs="Times New Roman" w:ascii="Times New Roman" w:hAnsi="Times New Roman"/>
          <w:sz w:val="24"/>
          <w:szCs w:val="24"/>
        </w:rPr>
        <w:t xml:space="preserve"> (К. Абрамов) «Лес для эрзян был вторым кормильцем. Он давал, кроме плодов с деревьев, мед, орехи, грибы, малину, клубнику. Давал кровельный лубок, для сплетения лаптей лыко, для витья веревок мочало, для топки домов дрова»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Шарьход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лясь искусстваса </w:t>
      </w:r>
      <w:r>
        <w:rPr>
          <w:rFonts w:cs="Times New Roman" w:ascii="Times New Roman" w:hAnsi="Times New Roman"/>
          <w:sz w:val="24"/>
          <w:szCs w:val="24"/>
        </w:rPr>
        <w:t>(В. Мишанина) «Понимал мужчина в искус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ительное действие в определённый момент прошлого, напр.,  э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ельн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якшамов ветнест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кудо потмонтень ракшаткак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вавтниль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А. Доронин) «Зимой, в холодные ночи, в дома и скотину заводили»; 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 и н а. Федя, тон кинь мархта корхнят? Е р м  о ш к и н. Мон, Нина, стихт луван. Мяляфтсак, мо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инге школа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ама стихотвор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дален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праздник иласта сембонь ингольде лувондыне… </w:t>
      </w:r>
      <w:r>
        <w:rPr>
          <w:rFonts w:cs="Times New Roman" w:ascii="Times New Roman" w:hAnsi="Times New Roman"/>
          <w:sz w:val="24"/>
          <w:szCs w:val="24"/>
        </w:rPr>
        <w:t>(А.Тяпаев) «Н и н а. Федя, ты с кем разговариваешь? Е р м о ш к и н. Я, Нина, стихи читаю. Помнишь, я ещё в школе много стихотворений знал, в праздники перед всеми читал…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носительное действие в прошлом, глаголы часто употребляются в составе придаточных предложений времени, когда действие глагола соотносится не с моментом речи, а с действием основной предикативной части сложных предложений напр., э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ярдо чадыведес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ты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ы модас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штыль</w:t>
      </w:r>
      <w:r>
        <w:rPr>
          <w:rFonts w:cs="Times New Roman" w:ascii="Times New Roman" w:hAnsi="Times New Roman"/>
          <w:i/>
          <w:iCs/>
          <w:sz w:val="24"/>
          <w:szCs w:val="24"/>
        </w:rPr>
        <w:t>, тетязо лацесь-витнесь сабанонзо, дёготьсэ ваднесь крандаз ды роспуск чаротнень, пантнесь ашкот-шлеят</w:t>
      </w:r>
      <w:r>
        <w:rPr>
          <w:rFonts w:cs="Times New Roman" w:ascii="Times New Roman" w:hAnsi="Times New Roman"/>
          <w:sz w:val="24"/>
          <w:szCs w:val="24"/>
        </w:rPr>
        <w:t xml:space="preserve"> (А. Доронин) «Когда половодье отступало и земля подсыхала, отец его готовил плуг, дёгтем смазывал колеса телеги и роспуска, латал хомуты». В сложноподчиненных предложениях формы второго прошедшего времени могут употребляться как в придаточной, так и в главной части одновременно, напр., э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ярось васня токась Карго латконь лисьмапрянтень…. Сонзэ ведтенть Лексей Кириллычнень лакавтнесь чай, тей со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кшны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йме рисксэнь пансеме, зярд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лкставкшны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рницядонть ды нидензэ</w:t>
      </w:r>
      <w:r>
        <w:rPr>
          <w:rFonts w:cs="Times New Roman" w:ascii="Times New Roman" w:hAnsi="Times New Roman"/>
          <w:sz w:val="24"/>
          <w:szCs w:val="24"/>
        </w:rPr>
        <w:t xml:space="preserve"> (А. Доронин) «Боярин сначала остановился у родника Журавлиного оврага. …С родниковой воды Алексею Кирилловичу кипятили чай, сюда он приходил успокаивать душу, когда ему надоедали горница и же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добным значением формы второго прошедшего времени употребляются и в бессоюзных сложных предложениях, компоненты которых выражают темпоральные отношения, напр., э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шолевиль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аксянь тевтне – цёратн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силь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камо ды видеме </w:t>
      </w:r>
      <w:r>
        <w:rPr>
          <w:rFonts w:cs="Times New Roman" w:ascii="Times New Roman" w:hAnsi="Times New Roman"/>
          <w:sz w:val="24"/>
          <w:szCs w:val="24"/>
        </w:rPr>
        <w:t xml:space="preserve">(А. Доронин) «Начинались полевые работы – мужчины выходили пахать и сеять»;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ядови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идемась – веленек уш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втиль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ольть-эземть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шодыль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ейке-вейкень каванямо</w:t>
      </w:r>
      <w:r>
        <w:rPr>
          <w:rFonts w:cs="Times New Roman" w:ascii="Times New Roman" w:hAnsi="Times New Roman"/>
          <w:sz w:val="24"/>
          <w:szCs w:val="24"/>
        </w:rPr>
        <w:t xml:space="preserve"> (А. Доронин) «Кончалась посевная – всем селом на улицу выносили столы и лавки, начинали угощать друг друга».</w:t>
      </w:r>
    </w:p>
    <w:p>
      <w:pPr>
        <w:pStyle w:val="Normal"/>
        <w:spacing w:lineRule="auto" w:line="240" w:before="0" w:after="0"/>
        <w:ind w:left="2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ахматов А.А. Очерк звуковых особенностей и краткая морфология сухокарбулацкого и оркинского говоров //Шахматов А.А. Мордовский этнографический сборник. – СПб. 1910.  С. 721-848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Бубрих Д.В. Историческая грамматика эрзянского языка. Саранск, 1953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Серебренников Б.А. Категории времени и вида в финно-угорских языках пермской и волжской групп. – М., 1960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Серебренников Б.А. Историческая морфология мордовских языков. – М., 1967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8:00Z</dcterms:created>
  <dc:creator>Филологический факультет</dc:creator>
  <dc:description/>
  <cp:keywords/>
  <dc:language>en-US</dc:language>
  <cp:lastModifiedBy>Student</cp:lastModifiedBy>
  <cp:lastPrinted>2012-02-29T11:03:00Z</cp:lastPrinted>
  <dcterms:modified xsi:type="dcterms:W3CDTF">2012-03-01T07:28:00Z</dcterms:modified>
  <cp:revision>2</cp:revision>
  <dc:subject/>
  <dc:title/>
</cp:coreProperties>
</file>