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ятивные изменения согласных звуков в мокшан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кина Марина Сераф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рдовского государственного университета им. Н. П. Огарёва, Саранск, Россия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огласных мокшанского языка встречаются следующие фонетические процессы: ассимиляция, аффрикатизация, палатализация, выпадение согласного, сочетания согласных, появление согласного в древних дифтонгических сочет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яция – фонетический процесс, при котором соседние звуки уподобляются друг другу по какому-либо призна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миляция (</w:t>
      </w:r>
      <w:r>
        <w:rPr>
          <w:rStyle w:val="Emphasis"/>
          <w:rFonts w:cs="Times New Roman" w:ascii="Times New Roman" w:hAnsi="Times New Roman"/>
          <w:sz w:val="24"/>
          <w:szCs w:val="24"/>
        </w:rPr>
        <w:t>лат.</w:t>
      </w:r>
      <w:r>
        <w:rPr>
          <w:rFonts w:cs="Times New Roman" w:ascii="Times New Roman" w:hAnsi="Times New Roman"/>
          <w:sz w:val="24"/>
          <w:szCs w:val="24"/>
        </w:rPr>
        <w:t xml:space="preserve"> assimilatio - уподобление) – уподобление одного звука другому в артикуляционном и акустическом отношениях. Ассимиляция возникает у гласных с гласными, у согласных с согласными [Розенталь, Теленкова: 24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кшанском языке имеются следующие виды ассимиляций: прогрессивная и регрессивная, полная и частичная, по звонкости и глухости, по мягкости и твёрдости, по месту и способу образования [Иванова: 16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яция прогрессивная – уподобление в результате влияния предшествующего звука на последующий (редкое явление в русском языке) [Розенталь, Теленкова: 24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ессивная ассимиляция по звонкости (уподобление) – фонетический процесс, при котором глухой согласный последующего слова (или морфемы) становится звонким, как последний согласный предыдущего слова (или морфемы). Подобная ассимиляция в мокшанском языке часто встречается при образовании сложных слов, например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эмън'] + [котъ] = [кемготувъ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+ шесть = шестнадцать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с'ис'ъм] + [кэмън'] = [с'из'гэмън'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+ десять = семьдес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кшанских диалектах ассимиляция такого типа также встречается и при быстром произношении – [вир' грайсъ] «на краю леса», [вэд' з'ими] «пьёт воду», и в словосочетаниях: [од гизъ] «Новый год». Эта закономерность встречается в случаях, когда после согласных [й], [л], [л'], [м], [н], [н'], [р], [р], [д], [д'], [ж], [з], [з'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к] переходит в [г], например: [л'эйън' гал] «речная рыб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ые [т], [т'] переходят в [д], [д'], например: [од д'ив] «новое дело», [сон доргавай] «он торгует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 [с], [с'] переходят в [з], [з']: саразън' з'ивъл' «куриное мяс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миляции не происходит, если второе слово начинается с сочетаний согласных [ст], [с'т'], например, [од с'т'ир'] «молодая девушка», [кл'эн'ц'ъкън' стакан] «стеклянный стака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прогрессивной ассимиляции по звонкости в мокшанском языке появились звонкие согласные в суффиксальных морфемах. В древних суффиксальных морфемах были лишь глухие согла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то на примере отложительного падежа. В современном мокшанском языке суффикс отложительного падежа встречается в двух вариантах: 1) со звонким согласным – да [дъ]; 2) с глухим согласным – та [тъ]. Более древним считается вариант с глухим согласным, а вариант со звонким появился благодаря ассимиля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в – ловдъ &lt; *ловтъ «снег – снега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 – вийда &lt; *вийта «сила – си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суффикса отложительного падежа с глухим согласным присоединяется к основам, заканчивающимся на глухой согласный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л'кс + тъ = пил'кстъ «серёжка –сережки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р'ф + тъ = пир'фтъ «двор – дво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ессивная ассимиляция по твёрдости и мяг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адежные аффиксы в мокшанском языке встречаются в двух вариантах: с мягким согласным и твёрдым согласным. Вариант с мягким согласным требует основа, заканчивающаяся на мягкий согласный, а вариант с твёрдым согласным – основа на твёрдый согласный. Так, в определённом склонении суффикс множественного числа состоит из 2 морфов: –т и –т'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в + т = лофт «снег – снега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эд' + т' = вет'т' «вода – в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рессивная ассимиляция по глухости</w:t>
      </w:r>
      <w:r>
        <w:rPr>
          <w:rFonts w:cs="Times New Roman" w:ascii="Times New Roman" w:hAnsi="Times New Roman"/>
          <w:sz w:val="24"/>
          <w:szCs w:val="24"/>
        </w:rPr>
        <w:t xml:space="preserve"> – фонетический процесс, при котором предыдущий согласный становится глухим из-за качества последующего согласного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р' + т' = виР'т' «лес – леса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ндъ + т = пантт «гора – го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кшанских диалектах имеет место </w:t>
      </w:r>
      <w:r>
        <w:rPr>
          <w:rFonts w:cs="Times New Roman" w:ascii="Times New Roman" w:hAnsi="Times New Roman"/>
          <w:i/>
          <w:sz w:val="24"/>
          <w:szCs w:val="24"/>
        </w:rPr>
        <w:t>регрессивная ассимиляция по звонкости</w:t>
      </w:r>
      <w:r>
        <w:rPr>
          <w:rFonts w:cs="Times New Roman" w:ascii="Times New Roman" w:hAnsi="Times New Roman"/>
          <w:sz w:val="24"/>
          <w:szCs w:val="24"/>
        </w:rPr>
        <w:t>, например: диал. ав ваны – лит. аф ванны «не смотрит», диал. ав ваткай – лит. аф ваткай «не чист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шанском языке у трёх сонорных согласных м, н, н' нет глухой пары. Поэтому при регрессивной ассимиляции по глухости они уподобляются согласным, наиболее похожим по месту и способу образования: м заменяется п, н – т, н' – т'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ъм – утъпт «амбар – амбары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 – сатт «вена – вены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ман' – ломат'т' «человек – лю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миляция также бывает полной и непол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миляция полная</w:t>
      </w:r>
      <w:r>
        <w:rPr>
          <w:rFonts w:cs="Times New Roman" w:ascii="Times New Roman" w:hAnsi="Times New Roman"/>
          <w:sz w:val="24"/>
          <w:szCs w:val="24"/>
        </w:rPr>
        <w:t xml:space="preserve"> – ассимиляция, в результате которой один звук отождествляется с другим и два различных звука становятся одинаковыми, например: пандъ + т = пантт «гора – горы», ломан' – ломат'т' «человек – лю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неполной ассимиляции</w:t>
      </w:r>
      <w:r>
        <w:rPr>
          <w:rFonts w:cs="Times New Roman" w:ascii="Times New Roman" w:hAnsi="Times New Roman"/>
          <w:sz w:val="24"/>
          <w:szCs w:val="24"/>
        </w:rPr>
        <w:t xml:space="preserve"> один звук уподобляется другому частично (по звонкости-глухостн, твердости-мягкости и т. д.), например: утъм – утъпт «амбар – амбары», кев – кефт «камень – кам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кшанском языке ассимиляция чаще бывает </w:t>
      </w:r>
      <w:r>
        <w:rPr>
          <w:rFonts w:cs="Times New Roman" w:ascii="Times New Roman" w:hAnsi="Times New Roman"/>
          <w:i/>
          <w:sz w:val="24"/>
          <w:szCs w:val="24"/>
        </w:rPr>
        <w:t>контактной</w:t>
      </w:r>
      <w:r>
        <w:rPr>
          <w:rFonts w:cs="Times New Roman" w:ascii="Times New Roman" w:hAnsi="Times New Roman"/>
          <w:sz w:val="24"/>
          <w:szCs w:val="24"/>
        </w:rPr>
        <w:t xml:space="preserve">, т.е. уподобляются  смежные зв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миляция дистактная</w:t>
      </w:r>
      <w:r>
        <w:rPr>
          <w:rFonts w:cs="Times New Roman" w:ascii="Times New Roman" w:hAnsi="Times New Roman"/>
          <w:sz w:val="24"/>
          <w:szCs w:val="24"/>
        </w:rPr>
        <w:t xml:space="preserve"> – взаимное уподобление звуков, разделенных другими звуками, принадлежащих как к одному слогу, так и к разным слогам [Ахманова: 26]. Примеров подобной ассимиляции в рассматриваемом нами языке намного мен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ышесказанного можно сделать вывод: в мокшанском языке имеют место различные виды ассимиляций – прогрессивная и регрессивная, полная и неполная, по звонкости и глухости, мягкости и твёрдости, контактная и дистактная. В результате ассимиляций в мокшанском языке появились звонкие согласные в начале слова, появились варианты падежных аффик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 С. Словарь лингвистических терминов. М. 196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 С. Мокшень кялень фонетика. Саранск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Д. Э., Теленкова М. А. Словарь-справочник лингвистических терминов. М. 197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0:00Z</dcterms:created>
  <dc:creator>Винни-Пух</dc:creator>
  <dc:description/>
  <cp:keywords/>
  <dc:language>en-US</dc:language>
  <cp:lastModifiedBy>Филологический факультет</cp:lastModifiedBy>
  <dcterms:modified xsi:type="dcterms:W3CDTF">2012-02-28T11:53:00Z</dcterms:modified>
  <cp:revision>7</cp:revision>
  <dc:subject/>
  <dc:title/>
</cp:coreProperties>
</file>