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ческие особенности перевода А.Н. Островского пье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жакомет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vil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нильцева Ирина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Национального исследовательского Томского государственного университета, кафедры русской и зарубежной литературы, Томск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ворческой деятельности А.Н. Островского важное место занимали переводы европейских авторов, включаемых в состав репертуара для русских теа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ло Джакометти (</w:t>
      </w:r>
      <w:r>
        <w:rPr>
          <w:rFonts w:cs="Times New Roman" w:ascii="Times New Roman" w:hAnsi="Times New Roman"/>
          <w:sz w:val="24"/>
          <w:szCs w:val="24"/>
          <w:lang w:val="en-US"/>
        </w:rPr>
        <w:t>Pa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acometti</w:t>
      </w:r>
      <w:r>
        <w:rPr>
          <w:rFonts w:cs="Times New Roman" w:ascii="Times New Roman" w:hAnsi="Times New Roman"/>
          <w:sz w:val="24"/>
          <w:szCs w:val="24"/>
        </w:rPr>
        <w:t>, 1816-1882) написал более 80 пьес, многие из которых имели большой успех. Лучшие пьесы вошли в составленный им сборник «Избранный театр» (</w:t>
      </w:r>
      <w:r>
        <w:rPr>
          <w:rFonts w:cs="Times New Roman" w:ascii="Times New Roman" w:hAnsi="Times New Roman"/>
          <w:sz w:val="24"/>
          <w:szCs w:val="24"/>
          <w:lang w:val="en-US"/>
        </w:rPr>
        <w:t>Teat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elto</w:t>
      </w:r>
      <w:r>
        <w:rPr>
          <w:rFonts w:cs="Times New Roman" w:ascii="Times New Roman" w:hAnsi="Times New Roman"/>
          <w:sz w:val="24"/>
          <w:szCs w:val="24"/>
        </w:rPr>
        <w:t xml:space="preserve">). Джакометти утверждал традиции гражданского, патриотического романтизма. Большинство его драм проникнуто политической или нравственной тенден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ьесы «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vile</w:t>
      </w:r>
      <w:r>
        <w:rPr>
          <w:rFonts w:cs="Times New Roman" w:ascii="Times New Roman" w:hAnsi="Times New Roman"/>
          <w:sz w:val="24"/>
          <w:szCs w:val="24"/>
        </w:rPr>
        <w:t>» явилось то, что материалом для постановки нравственно-этических и социальных проблем стали люди из обыкновенной жизни: доктор, аббат, гувернантка и т.д. Стремление Джакометти раскрыть драматизм обыкновенного стало причиной выбора этой пьесы для пере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переводом Островский убирает детский, театральный мелодраматизм на всех уровнях характеристики – в портретах, диалогах, монологах, ремарках. Для этого он делает многочисленные купюры, изменяет лексику и снижает эмфатику синтакс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на синтаксическом уровне изменения встречаются очень часто. Такое смещение акцентов по-другому интонирует характеры геро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заменяет, убирает множественные вопросы, восклицания, заменяя их точкой, то есть гасит повышенный тон, меняет интонацию пове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тенденция перевода к упрощению уравновешивается стремлением Островского сохранить драматический характер оригинала. Он поэтически возвышает героев, придавая их речи взволнованность там, где у Джакометти есть только намё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, сокращая текст, Островский стремится сохранить драматическое напряжение – и эту задачу решает синтакс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интаксиса, встречаются изменения и на других языковых уровнях. При работе над образом Коррадо [а этот принцип перевода распространяется на всех героев] Островский убирает детский, театральный мелодраматизм на всех уровнях характеристики – в портретах, диалогах, монологах, ремарках. Для этого он делает многочисленные купюры, изменяет лексику и снижает эмфатику синтакс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нном отношении им сделано 99 купюр раз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м действии – 29, в 2м – 21, в 3м – 19, в 4м – 18, а в 5м –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во втором действии Гаэтано характеризует Коррадо: «В общем, это </w:t>
      </w:r>
      <w:r>
        <w:rPr>
          <w:rFonts w:cs="Times New Roman" w:ascii="Times New Roman" w:hAnsi="Times New Roman"/>
          <w:b/>
          <w:sz w:val="24"/>
          <w:szCs w:val="24"/>
        </w:rPr>
        <w:t>необыкновенное существо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ss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traordinario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тому что после того, как я наблюдал за ним при блеске светильника, у меня осталось разное, </w:t>
      </w:r>
      <w:r>
        <w:rPr>
          <w:rFonts w:cs="Times New Roman" w:ascii="Times New Roman" w:hAnsi="Times New Roman"/>
          <w:b/>
          <w:sz w:val="24"/>
          <w:szCs w:val="24"/>
        </w:rPr>
        <w:t>странное впечатление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mpress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ingolar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У его облика нет </w:t>
      </w:r>
      <w:r>
        <w:rPr>
          <w:rFonts w:cs="Times New Roman" w:ascii="Times New Roman" w:hAnsi="Times New Roman"/>
          <w:b/>
          <w:sz w:val="24"/>
          <w:szCs w:val="24"/>
        </w:rPr>
        <w:t>решительного характера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aratt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eciso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не известно точно, выразил ли он </w:t>
      </w:r>
      <w:r>
        <w:rPr>
          <w:rFonts w:cs="Times New Roman" w:ascii="Times New Roman" w:hAnsi="Times New Roman"/>
          <w:b/>
          <w:sz w:val="24"/>
          <w:szCs w:val="24"/>
        </w:rPr>
        <w:t xml:space="preserve">жестокость, презрение, грусть, жалость, угрызение совести..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la ferocia, il disprezzo, la malinconia, la piet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 il rimorso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, возможно, все эти вещи в одно и то же время. Может быть данным также, что он принадлежит бандитам; в этом случае я считаю его больным, потому что </w:t>
      </w:r>
      <w:r>
        <w:rPr>
          <w:rFonts w:cs="Times New Roman" w:ascii="Times New Roman" w:hAnsi="Times New Roman"/>
          <w:b/>
          <w:sz w:val="24"/>
          <w:szCs w:val="24"/>
        </w:rPr>
        <w:t>его дыхание мучительно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u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spiro</w:t>
      </w:r>
      <w:r>
        <w:rPr>
          <w:rFonts w:cs="Times New Roman" w:ascii="Times New Roman" w:hAnsi="Times New Roman"/>
          <w:b/>
          <w:sz w:val="24"/>
          <w:szCs w:val="24"/>
        </w:rPr>
        <w:t xml:space="preserve"> é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ffannoso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н держится мало на ногах, вероятно из-за устал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на две трети сокращает этот текст, исчезают все «странности», «необыкновенности», описание приобретает реальный характер, появляются новые интонации – и сочувствия, и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еревода европейской мелодрамы, такой как «La morte civile» П. Джакометти, был одним из звеньев на пути создания Островским русской психологической драмы. Сама же переведённая драма, с успехом шедшая на российской сцене в течение нескольких десятилетий. Получила отклик в сюжете комедии «Лес», которую Островский писал летом 1870 г., параллельно с переводом Джакометти (это история бедной Аксюши, для блага которой Несчастливцев жертвует всем своим состоянием и покидает усадьбу богатой тётки), а также в более поздней пьесе «Без вины виноват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вский А.Н. Полн. собр. соч.: В 16 т. М., 1952. Т.11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La morte civile» P. Giacomett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berliber.it/biblioteca/g/giacomett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liber.it/biblioteca/g/giacomet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42:00Z</dcterms:created>
  <dc:creator>Ирина</dc:creator>
  <dc:description/>
  <cp:keywords/>
  <dc:language>en-US</dc:language>
  <cp:lastModifiedBy>Alna</cp:lastModifiedBy>
  <dcterms:modified xsi:type="dcterms:W3CDTF">2012-03-01T14:57:00Z</dcterms:modified>
  <cp:revision>7</cp:revision>
  <dc:subject/>
  <dc:title>Синтаксические особенности перевода А</dc:title>
</cp:coreProperties>
</file>