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ка видо-временной формы глагола в русском язы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проблема художественного перев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 Ха Т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Иркутского государственного университета, Ир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вопрос о значениях видо-временной формы глагола в русском языке и способах выражения этих значений в художественном переводе на вьетнамский язы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– семантика видо-временной формы и ее художественный потенциа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 – все видо-временные формы, извлеченные из оригинальной и переводной версии первой главы поэмы Н.В.Гоголя «Мертвые души» (33 единицы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изнанно, что «все значения, которые могут выражаться глаголом НСВ </w:t>
      </w:r>
      <w:r>
        <w:rPr>
          <w:rFonts w:cs="Times New Roman" w:ascii="Times New Roman" w:hAnsi="Times New Roman"/>
          <w:b/>
          <w:sz w:val="24"/>
          <w:szCs w:val="24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настоящем времени являются значениями не вида, а </w:t>
      </w:r>
      <w:r>
        <w:rPr>
          <w:rFonts w:cs="Times New Roman" w:ascii="Times New Roman" w:hAnsi="Times New Roman"/>
          <w:b/>
          <w:sz w:val="24"/>
          <w:szCs w:val="24"/>
        </w:rPr>
        <w:t>видо-временной форм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Зализняк, Шмелев: 27]. Поскольку в русском языке у глагола СВ отсутсвуют формы настоящего времени, в семантике данного глагольного вида не может быть обнаружен тот специфический эффект в описании действия, который дает форма «настоящее несовершенное». Ср</w:t>
      </w:r>
      <w:r>
        <w:rPr>
          <w:rFonts w:cs="Times New Roman" w:ascii="Times New Roman" w:hAnsi="Times New Roman"/>
          <w:i/>
          <w:sz w:val="24"/>
          <w:szCs w:val="24"/>
        </w:rPr>
        <w:t xml:space="preserve">.: Волга </w:t>
      </w:r>
      <w:r>
        <w:rPr>
          <w:rFonts w:cs="Times New Roman" w:ascii="Times New Roman" w:hAnsi="Times New Roman"/>
          <w:b/>
          <w:i/>
          <w:sz w:val="24"/>
          <w:szCs w:val="24"/>
        </w:rPr>
        <w:t>впадает</w:t>
      </w:r>
      <w:r>
        <w:rPr>
          <w:rFonts w:cs="Times New Roman" w:ascii="Times New Roman" w:hAnsi="Times New Roman"/>
          <w:i/>
          <w:sz w:val="24"/>
          <w:szCs w:val="24"/>
        </w:rPr>
        <w:t xml:space="preserve"> в Каспийское море. </w:t>
      </w:r>
      <w:r>
        <w:rPr>
          <w:rFonts w:cs="Times New Roman" w:ascii="Times New Roman" w:hAnsi="Times New Roman"/>
          <w:sz w:val="24"/>
          <w:szCs w:val="24"/>
        </w:rPr>
        <w:t xml:space="preserve">Ситуация вообще не локализована во времени. Или: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 </w:t>
      </w:r>
      <w:r>
        <w:rPr>
          <w:rFonts w:cs="Times New Roman" w:ascii="Times New Roman" w:hAnsi="Times New Roman"/>
          <w:b/>
          <w:i/>
          <w:sz w:val="24"/>
          <w:szCs w:val="24"/>
        </w:rPr>
        <w:t>учит</w:t>
      </w:r>
      <w:r>
        <w:rPr>
          <w:rFonts w:cs="Times New Roman" w:ascii="Times New Roman" w:hAnsi="Times New Roman"/>
          <w:i/>
          <w:sz w:val="24"/>
          <w:szCs w:val="24"/>
        </w:rPr>
        <w:t xml:space="preserve"> Дарвин, эволюция видов определяется тремя факторами</w:t>
      </w:r>
      <w:r>
        <w:rPr>
          <w:rFonts w:cs="Times New Roman" w:ascii="Times New Roman" w:hAnsi="Times New Roman"/>
          <w:sz w:val="24"/>
          <w:szCs w:val="24"/>
        </w:rPr>
        <w:t>. Здесь информация не утратила своей актуальности. Таким образом, у видо-временной формы специфичность временной характеристики обогащает семантический потенциал НСВ. Наличие видо-временной формы в системе глагольных форм русского языка является ярким доказательством тесной взаимосвязи вида и времени. Их взаимоотношение усугубляется той особенностью русского языка, что в составе глагольной словоформы значение вида может быть никак не отделено от значения времен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ьетнамском языке соотношение вида и времени не достигает такой степени близости. Это объясняется тем, что в данном языке каждое морфологическое значение выражается с помощью специальных формальных средств. Словоформа НСВ омонимична немаркированной словоформе. При указании на настоящее время употребляется частица </w:t>
      </w:r>
      <w:r>
        <w:rPr>
          <w:rFonts w:cs="Times New Roman" w:ascii="Times New Roman" w:hAnsi="Times New Roman"/>
          <w:b/>
          <w:i/>
          <w:sz w:val="24"/>
          <w:szCs w:val="24"/>
        </w:rPr>
        <w:t>đa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.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ọ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đang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 há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  <w:u w:val="single"/>
        </w:rPr>
        <w:t>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поют’</w:t>
      </w:r>
      <w:r>
        <w:rPr>
          <w:rFonts w:cs="Times New Roman" w:ascii="Times New Roman" w:hAnsi="Times New Roman"/>
          <w:sz w:val="24"/>
          <w:szCs w:val="24"/>
        </w:rPr>
        <w:t>. Особенностью вьетнамского языка является факультативность показателя времени: он может быть опущен, поскольку контекст и ситуация позволяют непротиворечиво истолковать значение глагольной формы и связать ее с определенным моментом на оси времен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различия в плане выражения рассматриваемых категорий в русском и вьетнамском языках вызывают вопрос, как передаются семантические тонкости видо-временной формы русского глагола в переводе на вьетнамский язык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фрагмента текста поэмы Н.В.Гоголя «Мертвые души» показал, что видо-временные формы, занимая значительное место в тексте (33 единицы) функционируют как средство выражения обобщения (временного, пространственного, субъектного). В экспозиционной, вводной части поэмы автор дает общую характеристику провинциального губернского города и знакомит читателей с основными действующими лицами, широко пользуясь приемами типизации. Широта обобщения образов достигается путем преувеличенной типизации их специфических особенностей. Ср.: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ле обеда господин ... сел на диван, подложивши себе за спину подушку, котору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русских трактирах</w:t>
      </w:r>
      <w:r>
        <w:rPr>
          <w:rFonts w:cs="Times New Roman" w:ascii="Times New Roman" w:hAnsi="Times New Roman"/>
          <w:i/>
          <w:sz w:val="24"/>
          <w:szCs w:val="24"/>
        </w:rPr>
        <w:t xml:space="preserve"> вместо эластической шерсти </w:t>
      </w:r>
      <w:r>
        <w:rPr>
          <w:rFonts w:cs="Times New Roman" w:ascii="Times New Roman" w:hAnsi="Times New Roman"/>
          <w:b/>
          <w:i/>
          <w:sz w:val="24"/>
          <w:szCs w:val="24"/>
        </w:rPr>
        <w:t>набив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чем-то чрезвычайно похожим на кирпич и булы. </w:t>
      </w:r>
      <w:r>
        <w:rPr>
          <w:rFonts w:cs="Times New Roman" w:ascii="Times New Roman" w:hAnsi="Times New Roman"/>
          <w:sz w:val="24"/>
          <w:szCs w:val="24"/>
        </w:rPr>
        <w:t xml:space="preserve">Или: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В ворота гостиницы губернского города NN въехала довольно красивая рессорная небольшая бричка, в какой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ездят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ko-KR"/>
        </w:rPr>
        <w:t>холостяки</w:t>
      </w: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не имеются в виду какие-то конкретные русские трактиры, расположенные в конкретных местах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 А также слово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холостяки </w:t>
      </w:r>
      <w:r>
        <w:rPr>
          <w:rFonts w:cs="Times New Roman" w:ascii="Times New Roman" w:hAnsi="Times New Roman"/>
          <w:sz w:val="24"/>
          <w:szCs w:val="24"/>
          <w:lang w:eastAsia="ko-KR"/>
        </w:rPr>
        <w:t>не обозначает никакого конкретного лица, принадлежащего к какому-л конкретному времени или месту. В данных случаях при наличии обобщенных пространственных (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в русских трактирах</w:t>
      </w:r>
      <w:r>
        <w:rPr>
          <w:rFonts w:cs="Times New Roman" w:ascii="Times New Roman" w:hAnsi="Times New Roman"/>
          <w:sz w:val="24"/>
          <w:szCs w:val="24"/>
          <w:lang w:eastAsia="ko-KR"/>
        </w:rPr>
        <w:t>) и субъектных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холостяки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) показателей действия представлены как нелокализованные во времени. В следующем фрагменте текста </w:t>
      </w:r>
      <w:r>
        <w:rPr>
          <w:rFonts w:cs="Times New Roman" w:ascii="Times New Roman" w:hAnsi="Times New Roman"/>
          <w:sz w:val="24"/>
          <w:szCs w:val="24"/>
        </w:rPr>
        <w:t xml:space="preserve">все тонкости описания заключаются в мастерском употреблении глагольных форм: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Черные фраки мелькали и носились врознь и кучами там и там, как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носятся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мухи на белом сияющем рафинад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ko-KR"/>
        </w:rPr>
        <w:t>в пору жаркого июльского лета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, когда старая ключница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рубит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делит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его на сверкающие обломки перед открытым окном ... Насыщенные богатым летом ...  они 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>влетели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вовсе не с тем, чтобы есть, но чтобы только показать себя.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Описывается некая пора жаркого июльского лета. На фоне обобщенного временного обстоятельства единичный факт рассматривается как типизированный. Употребление настоящего времени производит впечатление, что действия происходят как бы на глазах повествователя и читателя. И </w:t>
      </w:r>
      <w:r>
        <w:rPr>
          <w:rFonts w:cs="Times New Roman" w:ascii="Times New Roman" w:hAnsi="Times New Roman"/>
          <w:sz w:val="24"/>
          <w:szCs w:val="24"/>
        </w:rPr>
        <w:t xml:space="preserve">вдруг появился среди глаголов НСВ в настоящем времени глагол СВ в прошедшем вре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</w:t>
      </w:r>
      <w:r>
        <w:rPr>
          <w:rFonts w:cs="Times New Roman" w:ascii="Times New Roman" w:hAnsi="Times New Roman"/>
          <w:b/>
          <w:i/>
          <w:sz w:val="24"/>
          <w:szCs w:val="24"/>
        </w:rPr>
        <w:t>влетели</w:t>
      </w:r>
      <w:r>
        <w:rPr>
          <w:rFonts w:cs="Times New Roman" w:ascii="Times New Roman" w:hAnsi="Times New Roman"/>
          <w:sz w:val="24"/>
          <w:szCs w:val="24"/>
        </w:rPr>
        <w:t>! Контраст прошедшего и настоящего времен усиливает эффект неожиданности. Наличие СВ с перфектным значением дает ощущение, что действие относится к прошлому, а его результат является еще актуальным в момент реч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-временные формы, извлеченные из русского фрагмента текста, не находят соответственного формального выражения в переводной версии на вьетнамский язык, где у всех видо-временных форм отсутствует временной показатель </w:t>
      </w:r>
      <w:r>
        <w:rPr>
          <w:rFonts w:cs="Times New Roman" w:ascii="Times New Roman" w:hAnsi="Times New Roman"/>
          <w:b/>
          <w:i/>
          <w:sz w:val="24"/>
          <w:szCs w:val="24"/>
        </w:rPr>
        <w:t>đang</w:t>
      </w:r>
      <w:r>
        <w:rPr>
          <w:rFonts w:cs="Times New Roman" w:ascii="Times New Roman" w:hAnsi="Times New Roman"/>
          <w:sz w:val="24"/>
          <w:szCs w:val="24"/>
        </w:rPr>
        <w:t>. При этом их значения передаются во переводе с помощью элементов контекста, указывающих на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обобщенное лицо, обобщенные временное и пространственное обстоятельства</w:t>
      </w:r>
      <w:r>
        <w:rPr>
          <w:rFonts w:cs="Times New Roman" w:ascii="Times New Roman" w:hAnsi="Times New Roman"/>
          <w:sz w:val="24"/>
          <w:szCs w:val="24"/>
        </w:rPr>
        <w:t xml:space="preserve"> (Ср.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vi-VN"/>
        </w:rPr>
        <w:t>Những phòng khách chung ấy</w:t>
      </w:r>
      <w:r>
        <w:rPr>
          <w:rFonts w:cs="Times New Roman" w:ascii="Times New Roman" w:hAnsi="Times New Roman"/>
          <w:i/>
          <w:sz w:val="24"/>
          <w:szCs w:val="24"/>
          <w:u w:val="double"/>
          <w:lang w:val="vi-VN"/>
        </w:rPr>
        <w:t xml:space="preserve"> là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ash"/>
          <w:lang w:val="vi-VN"/>
        </w:rPr>
        <w:t>như thế nào,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khách lữ hành nào cũng</w:t>
      </w:r>
      <w:r>
        <w:rPr>
          <w:rFonts w:cs="Times New Roman" w:ascii="Times New Roman" w:hAnsi="Times New Roman"/>
          <w:i/>
          <w:sz w:val="24"/>
          <w:szCs w:val="24"/>
          <w:u w:val="double"/>
          <w:lang w:val="vi-VN"/>
        </w:rPr>
        <w:t xml:space="preserve"> biế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Dash"/>
          <w:lang w:val="vi-VN"/>
        </w:rPr>
        <w:t xml:space="preserve">rất r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→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ash"/>
        </w:rPr>
        <w:t>Ка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б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ти за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сякий проезжа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</w:rPr>
        <w:t>очень хорошо)</w:t>
      </w:r>
      <w:r>
        <w:rPr>
          <w:rFonts w:cs="Times New Roman" w:ascii="Times New Roman" w:hAnsi="Times New Roman"/>
          <w:sz w:val="24"/>
          <w:szCs w:val="24"/>
        </w:rPr>
        <w:t xml:space="preserve"> и, в довольно многих случаях, для обозначения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остоянных свойств и отношений, </w:t>
      </w:r>
      <w:r>
        <w:rPr>
          <w:rFonts w:cs="Times New Roman" w:ascii="Times New Roman" w:hAnsi="Times New Roman"/>
          <w:sz w:val="24"/>
          <w:szCs w:val="24"/>
        </w:rPr>
        <w:t xml:space="preserve">с помощью добавления лексического показате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 w:eastAsia="ko-KR"/>
        </w:rPr>
        <w:t>thường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‘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обычно</w:t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(Ср.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ko-KR"/>
        </w:rPr>
        <w:t xml:space="preserve">Xe </w:t>
      </w:r>
      <w:r>
        <w:rPr>
          <w:rFonts w:eastAsia="Times New Roman" w:cs="Times New Roman" w:ascii="Times New Roman" w:hAnsi="Times New Roman"/>
          <w:i/>
          <w:sz w:val="24"/>
          <w:szCs w:val="24"/>
          <w:u w:val="double"/>
          <w:lang w:eastAsia="ko-KR"/>
        </w:rPr>
        <w:t>vào đế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dash"/>
          <w:lang w:eastAsia="ko-KR"/>
        </w:rPr>
        <w:t>sâ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  <w:u w:val="double"/>
          <w:lang w:eastAsia="ko-KR"/>
        </w:rPr>
        <w:t xml:space="preserve">ra đón </w:t>
      </w:r>
      <w:r>
        <w:rPr>
          <w:rFonts w:eastAsia="Times New Roman" w:cs="Times New Roman" w:ascii="Times New Roman" w:hAnsi="Times New Roman"/>
          <w:i/>
          <w:sz w:val="24"/>
          <w:szCs w:val="24"/>
          <w:u w:val="dash"/>
          <w:lang w:eastAsia="ko-KR"/>
        </w:rPr>
        <w:t>khá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ko-KR"/>
        </w:rPr>
        <w:t>là một người hầ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, hay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ko-KR"/>
        </w:rPr>
        <w:t>một người pôlêvô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nh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ko-KR"/>
        </w:rPr>
        <w:t>người t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vẫ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dotDash"/>
          <w:lang w:eastAsia="ko-KR"/>
        </w:rPr>
        <w:t>thường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double"/>
          <w:lang w:eastAsia="ko-KR"/>
        </w:rPr>
        <w:t xml:space="preserve">gọi </w:t>
      </w:r>
      <w:r>
        <w:rPr>
          <w:rFonts w:eastAsia="Times New Roman" w:cs="Times New Roman" w:ascii="Times New Roman" w:hAnsi="Times New Roman"/>
          <w:i/>
          <w:sz w:val="24"/>
          <w:szCs w:val="24"/>
          <w:u w:val="dotDash"/>
          <w:lang w:eastAsia="ko-KR"/>
        </w:rPr>
        <w:t>trong các quán trọ Ng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Когда </w:t>
      </w: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экипаж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eastAsia="ko-KR"/>
        </w:rPr>
        <w:t>въехать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  <w:lang w:eastAsia="ko-KR"/>
        </w:rPr>
        <w:t>на двор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Dash"/>
          <w:lang w:eastAsia="ko-KR"/>
        </w:rPr>
        <w:t>господина</w:t>
      </w:r>
      <w:r>
        <w:rPr>
          <w:rFonts w:cs="Times New Roman" w:ascii="Times New Roman" w:hAnsi="Times New Roman"/>
          <w:sz w:val="24"/>
          <w:szCs w:val="24"/>
          <w:u w:val="double"/>
          <w:lang w:eastAsia="ko-KR"/>
        </w:rPr>
        <w:t xml:space="preserve"> встречать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трактирный слуга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, или </w:t>
      </w:r>
      <w:r>
        <w:rPr>
          <w:rFonts w:cs="Times New Roman" w:ascii="Times New Roman" w:hAnsi="Times New Roman"/>
          <w:sz w:val="24"/>
          <w:szCs w:val="24"/>
          <w:u w:val="single"/>
          <w:lang w:eastAsia="ko-KR"/>
        </w:rPr>
        <w:t>половой,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как </w:t>
      </w:r>
      <w:r>
        <w:rPr>
          <w:rFonts w:cs="Times New Roman" w:ascii="Times New Roman" w:hAnsi="Times New Roman"/>
          <w:sz w:val="24"/>
          <w:szCs w:val="24"/>
          <w:u w:val="dash"/>
          <w:lang w:eastAsia="ko-KR"/>
        </w:rPr>
        <w:t>их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dotDash"/>
          <w:lang w:eastAsia="ko-KR"/>
        </w:rPr>
        <w:t>обычно</w:t>
      </w:r>
      <w:r>
        <w:rPr>
          <w:rFonts w:cs="Times New Roman" w:ascii="Times New Roman" w:hAnsi="Times New Roman"/>
          <w:sz w:val="24"/>
          <w:szCs w:val="24"/>
          <w:u w:val="dotDash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uble"/>
          <w:lang w:eastAsia="ko-KR"/>
        </w:rPr>
        <w:t>называть</w:t>
      </w:r>
      <w:r>
        <w:rPr>
          <w:rFonts w:cs="Times New Roman" w:ascii="Times New Roman" w:hAnsi="Times New Roman"/>
          <w:b/>
          <w:i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Dash"/>
          <w:lang w:eastAsia="ko-KR"/>
        </w:rPr>
        <w:t>в русских трактирах</w:t>
      </w:r>
      <w:r>
        <w:rPr>
          <w:rFonts w:eastAsia="Times New Roman" w:cs="Times New Roman" w:ascii="Times New Roman" w:hAnsi="Times New Roman"/>
          <w:sz w:val="24"/>
          <w:szCs w:val="24"/>
          <w:u w:val="dotDash"/>
          <w:lang w:eastAsia="ko-KR"/>
        </w:rPr>
        <w:t>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19685</wp:posOffset>
                </wp:positionV>
                <wp:extent cx="614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ko-KR"/>
        </w:rPr>
        <w:t>Таким образом, о</w:t>
      </w:r>
      <w:r>
        <w:rPr>
          <w:rFonts w:cs="Times New Roman" w:ascii="Times New Roman" w:hAnsi="Times New Roman"/>
          <w:sz w:val="24"/>
          <w:szCs w:val="24"/>
        </w:rPr>
        <w:t>тличие в способах выражения грамматических значений затрудняет поиск адекватного отражения значений видо-временной формы русского глагола во вьетнамском языке и передачу этих семантических тонкостей в переводе с одного языка на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Зализняк А.А., Шмелев А.Д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. Введение в русскую аспектологию. М., 2000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7:00Z</dcterms:created>
  <dc:creator>ЛЕНА</dc:creator>
  <dc:description/>
  <cp:keywords/>
  <dc:language>en-US</dc:language>
  <cp:lastModifiedBy>Administrator</cp:lastModifiedBy>
  <dcterms:modified xsi:type="dcterms:W3CDTF">2012-03-01T10:11:00Z</dcterms:modified>
  <cp:revision>32</cp:revision>
  <dc:subject/>
  <dc:title/>
</cp:coreProperties>
</file>