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ные слова как трудность художественного перевода</w:t>
      </w:r>
    </w:p>
    <w:p>
      <w:pPr>
        <w:pStyle w:val="Normal"/>
        <w:jc w:val="center"/>
        <w:rPr/>
      </w:pPr>
      <w:r>
        <w:rPr/>
        <w:t>Корнилова Марина Евгеньевна</w:t>
      </w:r>
    </w:p>
    <w:p>
      <w:pPr>
        <w:pStyle w:val="Normal"/>
        <w:jc w:val="center"/>
        <w:rPr/>
      </w:pPr>
      <w:r>
        <w:rPr/>
        <w:t>Студентка Института языков и культур народов Северо - Востока Российской Федерации, Якутск, Республика Саха (Якутия)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зным словом является неизменяемое слово, с помощью которого выражаются образные представления о моментально возникающем движении и внешнем виде предмета, а также в общем ощущении человека. [Харитонов 1954: 263]. </w:t>
      </w:r>
    </w:p>
    <w:p>
      <w:pPr>
        <w:pStyle w:val="Normal"/>
        <w:ind w:firstLine="709"/>
        <w:jc w:val="both"/>
        <w:rPr/>
      </w:pPr>
      <w:r>
        <w:rPr/>
        <w:t>Образные слова в якутском языке представляют собой труднопереводимую лексику, которая  употребляется в речи якутов все реже и реже. Но, как отметил Л. Н. Харитонов они, «представляя собою чрезвычайно и выразительные формулы, эти слова служат украшением всякого описания и повествования» [Там же: 267]. По смысловому содержанию основ образные глаголы делятся на три основные группы: 1) образные глаголы движения; 2) глаголы зрительного образа; 3) глаголы чувственного состояния. [Харитонов 1982: 223].</w:t>
      </w:r>
    </w:p>
    <w:p>
      <w:pPr>
        <w:pStyle w:val="Normal"/>
        <w:ind w:firstLine="709"/>
        <w:jc w:val="both"/>
        <w:rPr/>
      </w:pPr>
      <w:r>
        <w:rPr/>
        <w:t>Из этих групп образных слов для работы была выбрана 1-ая группа: образные глаголы движения, в которую входят следующие семантические  подгруппы:</w:t>
      </w:r>
    </w:p>
    <w:p>
      <w:pPr>
        <w:pStyle w:val="Normal"/>
        <w:ind w:firstLine="709"/>
        <w:jc w:val="both"/>
        <w:rPr/>
      </w:pPr>
      <w:r>
        <w:rPr/>
        <w:t>А) глаголы, выражающие движение в широком смысле, например: долгуй – колыхаться, двигаться волнообразно.</w:t>
      </w:r>
    </w:p>
    <w:p>
      <w:pPr>
        <w:pStyle w:val="Normal"/>
        <w:ind w:firstLine="709"/>
        <w:jc w:val="both"/>
        <w:rPr/>
      </w:pPr>
      <w:r>
        <w:rPr/>
        <w:t xml:space="preserve">Б) глаголы, характеризующие походку, движение тела и частей тела, например: бэдьэй – ходить или бегать мелкими шагами, </w:t>
      </w:r>
    </w:p>
    <w:p>
      <w:pPr>
        <w:pStyle w:val="Normal"/>
        <w:ind w:firstLine="709"/>
        <w:jc w:val="both"/>
        <w:rPr/>
      </w:pPr>
      <w:r>
        <w:rPr/>
        <w:t xml:space="preserve">В) глаголы, выражающие движение, связанное с внешней формой и структурой предмета или тела, например: сайбай – плавно развеваться, будучи широким книзу. [Харитонов 1982: 223-224]              </w:t>
      </w:r>
    </w:p>
    <w:p>
      <w:pPr>
        <w:pStyle w:val="Normal"/>
        <w:ind w:firstLine="709"/>
        <w:jc w:val="both"/>
        <w:rPr/>
      </w:pPr>
      <w:r>
        <w:rPr/>
        <w:t>Образные слова в романе народного писателя Якутии Н.Е. Мординова – Амма Аччыгыйа «Сааскы кэм» - «Весенняя пора» переведены разными способами. Всего  мы выявили 6 способов перев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/>
        <w:t xml:space="preserve">Соответствие смысла образного слова. Например: Туохха да уолуйбат, нэс Буэтуччэ, улахан киьи хантаччы тэпсиллибит этэрбэьинэн </w:t>
      </w:r>
      <w:r>
        <w:rPr>
          <w:b/>
          <w:u w:val="single"/>
        </w:rPr>
        <w:t>саллыр5айдаан иьэн</w:t>
      </w:r>
      <w:r>
        <w:rPr/>
        <w:t xml:space="preserve">, аара тохтоон, улахан киьи илдьиркэй сонун кэппитэ, сиэхтэрэ ацаардыыта кураанах буолан   намылыьан турда. (67 стр.). Малолетний мудрец Петруха, </w:t>
      </w:r>
      <w:r>
        <w:rPr>
          <w:b/>
          <w:u w:val="single"/>
        </w:rPr>
        <w:t>шаркая</w:t>
      </w:r>
      <w:r>
        <w:rPr>
          <w:b/>
        </w:rPr>
        <w:t xml:space="preserve"> </w:t>
      </w:r>
      <w:r>
        <w:rPr/>
        <w:t xml:space="preserve">огромными торбосами с чьих-то взрослых ног. (61 стр.). Соответствие перевода здесь связано с тем, что глагол </w:t>
      </w:r>
      <w:r>
        <w:rPr>
          <w:i/>
        </w:rPr>
        <w:t>«шаркать»</w:t>
      </w:r>
      <w:r>
        <w:rPr/>
        <w:t xml:space="preserve"> также является редким примером звукоподражательного глагола русск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/>
        <w:t xml:space="preserve">Некоторые образные слова включают в себя зрительные, звуковые и временные признаки. Например: кылбаарый – блестеть, сиять (зрительный признак), медленно двигаясь (временной признак). При переводе таких образных слов в можно заметить, что в основном передается только один из этих троих признаков. Например: Дьоно утуйа сытар чулааннарын айа5ар </w:t>
      </w:r>
      <w:r>
        <w:rPr>
          <w:b/>
          <w:u w:val="single"/>
        </w:rPr>
        <w:t>лиьиргэйдээн тиийэн</w:t>
      </w:r>
      <w:r>
        <w:rPr/>
        <w:t xml:space="preserve">, хатамматах хал5аны Сыллай тэлэйэ тэптэ. (104 стр.). </w:t>
      </w:r>
      <w:r>
        <w:rPr>
          <w:b/>
          <w:u w:val="single"/>
        </w:rPr>
        <w:t>Грузными шагами</w:t>
      </w:r>
      <w:r>
        <w:rPr/>
        <w:t xml:space="preserve"> Лука приблизился к чулану родителей. (93 стр.). </w:t>
      </w:r>
      <w:r>
        <w:rPr>
          <w:i/>
        </w:rPr>
        <w:t xml:space="preserve">Лиьиргэйдээн </w:t>
      </w:r>
      <w:r>
        <w:rPr/>
        <w:t>– ходить, бегать с глухим (звукоподражающий признак) тяжелым, грузным топотом (зрительный признак).</w:t>
      </w:r>
      <w:r>
        <w:rPr>
          <w:b/>
          <w:u w:val="single"/>
        </w:rPr>
        <w:t xml:space="preserve"> </w:t>
      </w:r>
      <w:r>
        <w:rPr/>
        <w:t>В переводе выбран только зрительный образ большого, толстого человека, а звук его шагов «</w:t>
      </w:r>
      <w:r>
        <w:rPr>
          <w:i/>
        </w:rPr>
        <w:t>лиьир</w:t>
      </w:r>
      <w:r>
        <w:rPr/>
        <w:t xml:space="preserve">», частота шагов, т.е. интенсивность движения, передающаяся аффиксом многократного вида </w:t>
      </w:r>
      <w:r>
        <w:rPr>
          <w:i/>
        </w:rPr>
        <w:t>– гэйдээ</w:t>
      </w:r>
      <w:r>
        <w:rPr/>
        <w:t xml:space="preserve">, в переводе опущены.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/>
        <w:t xml:space="preserve">Расшифровка образного слова. Например: Нэьилиэк кинээьин уола уонна суруксута Ньукууьа Сы5аайап илэ бэйэтинэн кэлбитин кэннэ ыраахтан хаьыытыы олоруо дуо, эмээхсин турар уонна, аттынаа5ы олох маьы туппутунан уот диэки </w:t>
      </w:r>
      <w:r>
        <w:rPr>
          <w:b/>
          <w:u w:val="single"/>
        </w:rPr>
        <w:t>тэйээрицнээн иьэн</w:t>
      </w:r>
      <w:r>
        <w:rPr/>
        <w:t xml:space="preserve">. (34 стр.). Тихо вылезает Дарья из своего угла, прихватывает по пути табуретку, и её </w:t>
      </w:r>
      <w:r>
        <w:rPr>
          <w:b/>
          <w:u w:val="single"/>
        </w:rPr>
        <w:t>худенькая фигурка движется</w:t>
      </w:r>
      <w:r>
        <w:rPr/>
        <w:t xml:space="preserve"> к камельку. (31 стр.) В этом примере глагол «тэйээрицнээн иьэн» означает – плавно и легко бежать, кыысчаан тэйээрицнээн иьэр – маленькая девочка легко и плавно бежит, согласно «Якутско-русскому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ловарю»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>]</w:t>
      </w:r>
      <w:r>
        <w:rPr/>
        <w:t xml:space="preserve">. Переводчик передал только признак по внешнему виду, пропустив значение «плавно, легко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/>
        <w:t xml:space="preserve">Описание  действия, выраженного образным словом. Например: Онтон тутан олорон тымтыгын тоьута кумалаан оьоххо бырахта уонна </w:t>
      </w:r>
      <w:r>
        <w:rPr>
          <w:b/>
          <w:u w:val="single"/>
        </w:rPr>
        <w:t>сулбу хааман</w:t>
      </w:r>
      <w:r>
        <w:rPr/>
        <w:t xml:space="preserve"> тиийэн тацас быыьы харытын таьынан арыйа охсон </w:t>
      </w:r>
      <w:r>
        <w:rPr>
          <w:b/>
          <w:u w:val="single"/>
        </w:rPr>
        <w:t>харбыс гыннаран,</w:t>
      </w:r>
      <w:r>
        <w:rPr/>
        <w:t xml:space="preserve"> киирэн хаалла. (106 стр.). Внезапно она с треском переломила лучину, бросила её в камелек и </w:t>
      </w:r>
      <w:r>
        <w:rPr>
          <w:b/>
          <w:u w:val="single"/>
        </w:rPr>
        <w:t xml:space="preserve">решительно ушла </w:t>
      </w:r>
      <w:r>
        <w:rPr/>
        <w:t xml:space="preserve">за занавеску, отдернув её </w:t>
      </w:r>
      <w:r>
        <w:rPr>
          <w:b/>
          <w:u w:val="single"/>
        </w:rPr>
        <w:t>резким движением</w:t>
      </w:r>
      <w:r>
        <w:rPr/>
        <w:t xml:space="preserve">. (94 стр.). Среди данной группы встречается способ, который мы назвали «недостаточное описание», т. е. неполная передача составляющих действия. Например: Хаьан да арахсыбатах арба5аьын куругар чохороон сугэни анньынан, ачаахтаах тайах маьыгар бэрт элбэх туьа5ы иилинэн, кырдьа5ас о5онньор тыа диэки </w:t>
      </w:r>
      <w:r>
        <w:rPr>
          <w:b/>
          <w:u w:val="single"/>
        </w:rPr>
        <w:t>лэглэйэ турар</w:t>
      </w:r>
      <w:r>
        <w:rPr/>
        <w:t xml:space="preserve">. (53 стр.). В неизменной старой дохе, засунув за ремень топорик и нанизав на палку множество волосяных петель, дед </w:t>
      </w:r>
      <w:r>
        <w:rPr>
          <w:b/>
          <w:u w:val="single"/>
        </w:rPr>
        <w:t xml:space="preserve">медленно </w:t>
      </w:r>
      <w:r>
        <w:rPr/>
        <w:t>входит в лес. (49 ст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/>
        <w:t xml:space="preserve">Часто образные глаголы при переводе на русский язык заменяются просто глаголом. При этом теряется образность глагола. Например: Ол кэмцэ Дьэгуэрдээн тургэн-тургэнник </w:t>
      </w:r>
      <w:r>
        <w:rPr>
          <w:b/>
          <w:u w:val="single"/>
        </w:rPr>
        <w:t>дьулуруйан,</w:t>
      </w:r>
      <w:r>
        <w:rPr/>
        <w:t xml:space="preserve"> чугаьаамахтаан хаалар. (54 стр.). В такую минуту Егордан </w:t>
      </w:r>
      <w:r>
        <w:rPr>
          <w:b/>
          <w:u w:val="single"/>
        </w:rPr>
        <w:t xml:space="preserve">быстро ползет </w:t>
      </w:r>
      <w:r>
        <w:rPr/>
        <w:t xml:space="preserve">к воде и незаметно подбирается все ближе и ближе. (50 стр.). Чаще всего таким способом переводятся глаголы, постепенно утрачивающие свою образность и переходящие в разряд глаголов действ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u w:val="single"/>
        </w:rPr>
      </w:pPr>
      <w:r>
        <w:rPr/>
        <w:t xml:space="preserve">Наиболее часто в нашем материале не переведены фразы с образным глаголом. Например: Саа эрэ </w:t>
      </w:r>
      <w:r>
        <w:rPr>
          <w:b/>
          <w:u w:val="single"/>
        </w:rPr>
        <w:t>кэ5ийэн кэбиьээт</w:t>
      </w:r>
      <w:r>
        <w:rPr/>
        <w:t xml:space="preserve">, тунаархай буруонан тэлэ тыынар, атыыр кэ5эн ууга тимис гынар, саа тыаьа дэлби ыстанар. (55 стр.). Раздается выстрел. Селезень резко погружается в воду. (50 стр.). В этом примере подробно описывается выстрел: как двинулось ружье от выстрела, как из его ствола вырвался сизый  дым. В переводе это красочное описание пропущено. </w:t>
      </w:r>
    </w:p>
    <w:p>
      <w:pPr>
        <w:pStyle w:val="Normal"/>
        <w:ind w:firstLine="709"/>
        <w:jc w:val="both"/>
        <w:rPr/>
      </w:pPr>
      <w:r>
        <w:rPr/>
        <w:t>Таким образом, необходимо продолжить изучение образных слов якутского языка, так как благодаря этим исследованиям переводить их на русский язык стало бы намного легче, в результате чего будет сохраняться красочность переводимого художественного текст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рдинов Н.Е. Сааскы кэм. Изд. 2-ое.  – Якутск, «Бичик»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рдинов Н.Е. Весенняя пора. Пер. с якут. А. Дмитриевой, Л. Корниловой. -  М. Современник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мматика современного якутского языка. М. Наука. 19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итонов Л.Н. Глагольные основы в якутском языке. М.-Л. 19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www.sakhatyla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79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1:00Z</dcterms:created>
  <dc:creator>Admin</dc:creator>
  <dc:description/>
  <cp:keywords/>
  <dc:language>en-US</dc:language>
  <cp:lastModifiedBy>ЦТО</cp:lastModifiedBy>
  <dcterms:modified xsi:type="dcterms:W3CDTF">2012-02-28T12:40:00Z</dcterms:modified>
  <cp:revision>68</cp:revision>
  <dc:subject/>
  <dc:title>Образные слова, как трудность художественного перевода</dc:title>
</cp:coreProperties>
</file>