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феномене переперевода в связи с искажением идиостиля в переводных</w:t>
      </w:r>
    </w:p>
    <w:p>
      <w:pPr>
        <w:pStyle w:val="Normal"/>
        <w:spacing w:lineRule="auto" w:line="240" w:before="0" w:after="0"/>
        <w:jc w:val="center"/>
        <w:rPr/>
      </w:pPr>
      <w:r>
        <w:rPr>
          <w:rFonts w:cs="Times New Roman" w:ascii="Times New Roman" w:hAnsi="Times New Roman"/>
          <w:b/>
          <w:sz w:val="24"/>
          <w:szCs w:val="24"/>
        </w:rPr>
        <w:t>текстах (на примере англоязычной драматургии  ХХ века и ее переводов на 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кач Ольга Владислав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ирантка Дальневосточного федерального университета, Владивосток,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оей статье «Текст и его интерпретация» С.М. Шакиров, рассуждая о сравнительно-историческом методе анализа художественного текста, утверждает, что «автор, создавая текст, тем самым создает и «программу» для его прочтения, т.е. техники понимания явно присутствуют в текстовых средствах выражения, и задача интерпретатора заключается в том, чтобы, «увидев» эти техники, описать их» [Шакиров]. Можно сказать, что «программа» прочтения текста уже заключена в самом тексте и заключена в нем именно в виде выбранных автором стилистических фигур и использованных автором выразительных приемов; задача переводчика как одного из интерпретаторов текста, играющего важную роль в цепочке автор – (</w:t>
      </w:r>
      <w:r>
        <w:rPr>
          <w:rFonts w:cs="Times New Roman" w:ascii="Times New Roman" w:hAnsi="Times New Roman"/>
          <w:b/>
          <w:i/>
          <w:sz w:val="24"/>
          <w:szCs w:val="24"/>
        </w:rPr>
        <w:t>переводчик для иностранных пьес</w:t>
      </w:r>
      <w:r>
        <w:rPr>
          <w:rFonts w:cs="Times New Roman" w:ascii="Times New Roman" w:hAnsi="Times New Roman"/>
          <w:sz w:val="24"/>
          <w:szCs w:val="24"/>
        </w:rPr>
        <w:t xml:space="preserve">) – режиссер – актер – зритель, максимально точно передать присутствующие в текстовых средствах выражения техники понимания. И.В. Арнольд вообще говорит о таком явлении – «интерпретация как перевод» – которое приравнивает межъязыковой перевод к любому процессу восприятия и обработки вербализированной информации [Арнольд 1984: 3-4]. Интерпретация же, в свою очередь, направлена на всеобъемлющее раскрытие содержания текста; раскрыть содержание означает не просто извлечь содержательную информацию о внешнем мире, но и уяснить механизм ее кодирования и обосновать правомерность и продуктивность используемых приемов и способов декодирования информации. </w:t>
      </w:r>
    </w:p>
    <w:p>
      <w:pPr>
        <w:pStyle w:val="Normal"/>
        <w:spacing w:lineRule="auto" w:line="240" w:before="0" w:after="0"/>
        <w:rPr/>
      </w:pPr>
      <w:r>
        <w:rPr>
          <w:rFonts w:cs="Times New Roman" w:ascii="Times New Roman" w:hAnsi="Times New Roman"/>
          <w:sz w:val="24"/>
          <w:szCs w:val="24"/>
        </w:rPr>
        <w:t>С проблемой интерпретации авторского текста на иностранном языке и проблемой отражения идиостиля в переводном тексте тесно связан феномен т.н. «переперевода», достаточно широко обсуждаемый в последнее время. В качестве примера обратимся к новому переводу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tch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ye</w:t>
      </w:r>
      <w:r>
        <w:rPr>
          <w:rFonts w:cs="Times New Roman" w:ascii="Times New Roman" w:hAnsi="Times New Roman"/>
          <w:sz w:val="24"/>
          <w:szCs w:val="24"/>
        </w:rPr>
        <w:t xml:space="preserve">» Сэлинджера, который был сделанный Максом Немцовым и  вызвал довольно бурную дискуссию; о ней и о таком явлении как «переперевод» вообще  пишет в своей статье «Сэлинджер начинает и выигрывает» Александра Борисенко («Иностранная литература». 2009. №7. С.223-233.). Однако в этом  случае в качестве примера при обсуждении явления «переперевода» выступает прозаическое произведение, предназначенное в первую очередь для индивидуального прочтения. Если же говорить о произведениях драматургических, то нельзя забывать о том, что они предназначены в первую очередь для постановки на сцене. Когда дело доходит до собственно постановки иностранной пьесы на русской сцене, русскоязычный текст, т.е. переводческая интерпретация данной пьесы переводчиком, становится словно бы самостоятельным произведением, предназначенным для постановки на сцене. Зритель воспринимает происходящее на сцене как некий целостный текст, и здесь уместным будет обращение к определению Ю.Л. Лотмана: «под текстом … понимается семиотическое понятие, в соответствии с которым как текст могут рассматриваться улица, одежда и т.д. – вообще любые предметы, выполняющие наряду с другими функциями также знаковую» [Лотман 1998:25]. Следовательно,  текст пьесы понимается не только как реплики героев, но и как сюжетная линия, характеры героев, их внешний вид, декорации и т.д.  Все должно создавать некое единство, которое будет восприниматься зрителем целостно. </w:t>
      </w:r>
    </w:p>
    <w:p>
      <w:pPr>
        <w:pStyle w:val="Normal"/>
        <w:spacing w:lineRule="auto" w:line="240" w:before="0" w:after="0"/>
        <w:rPr>
          <w:sz w:val="24"/>
          <w:szCs w:val="24"/>
        </w:rPr>
      </w:pPr>
      <w:r>
        <w:rPr>
          <w:rFonts w:cs="Times New Roman" w:ascii="Times New Roman" w:hAnsi="Times New Roman"/>
          <w:sz w:val="24"/>
          <w:szCs w:val="24"/>
        </w:rPr>
        <w:t xml:space="preserve">При проведении исследования был проведен анализ пьес британских и американских драматургов ХХ века. В рамках исследования были проанализированы оригинальные и переводные тексты следующих пьес: </w:t>
      </w:r>
      <w:r>
        <w:rPr>
          <w:rFonts w:cs="Times New Roman" w:ascii="Times New Roman" w:hAnsi="Times New Roman"/>
          <w:sz w:val="24"/>
          <w:szCs w:val="24"/>
          <w:lang w:val="en-US"/>
        </w:rPr>
        <w:t>Harold</w:t>
      </w:r>
      <w:r>
        <w:rPr>
          <w:rFonts w:cs="Times New Roman" w:ascii="Times New Roman" w:hAnsi="Times New Roman"/>
          <w:sz w:val="24"/>
          <w:szCs w:val="24"/>
        </w:rPr>
        <w:t xml:space="preserve"> </w:t>
      </w:r>
      <w:r>
        <w:rPr>
          <w:rFonts w:cs="Times New Roman" w:ascii="Times New Roman" w:hAnsi="Times New Roman"/>
          <w:sz w:val="24"/>
          <w:szCs w:val="24"/>
          <w:lang w:val="en-US"/>
        </w:rPr>
        <w:t>Pint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etrayal</w:t>
      </w:r>
      <w:r>
        <w:rPr>
          <w:rFonts w:cs="Times New Roman" w:ascii="Times New Roman" w:hAnsi="Times New Roman"/>
          <w:sz w:val="24"/>
          <w:szCs w:val="24"/>
        </w:rPr>
        <w:t xml:space="preserve"> («Предательство», пер. Б. Носика и В.Харитонова), </w:t>
      </w:r>
      <w:r>
        <w:rPr>
          <w:rFonts w:cs="Times New Roman" w:ascii="Times New Roman" w:hAnsi="Times New Roman"/>
          <w:sz w:val="24"/>
          <w:szCs w:val="24"/>
          <w:lang w:val="en-US"/>
        </w:rPr>
        <w:t>Edward</w:t>
      </w:r>
      <w:r>
        <w:rPr>
          <w:rFonts w:cs="Times New Roman" w:ascii="Times New Roman" w:hAnsi="Times New Roman"/>
          <w:sz w:val="24"/>
          <w:szCs w:val="24"/>
        </w:rPr>
        <w:t xml:space="preserve"> </w:t>
      </w:r>
      <w:r>
        <w:rPr>
          <w:rFonts w:cs="Times New Roman" w:ascii="Times New Roman" w:hAnsi="Times New Roman"/>
          <w:sz w:val="24"/>
          <w:szCs w:val="24"/>
          <w:lang w:val="en-US"/>
        </w:rPr>
        <w:t>Albe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zoo</w:t>
      </w:r>
      <w:r>
        <w:rPr>
          <w:rFonts w:cs="Times New Roman" w:ascii="Times New Roman" w:hAnsi="Times New Roman"/>
          <w:sz w:val="24"/>
          <w:szCs w:val="24"/>
        </w:rPr>
        <w:t xml:space="preserve"> </w:t>
      </w:r>
      <w:r>
        <w:rPr>
          <w:rFonts w:cs="Times New Roman" w:ascii="Times New Roman" w:hAnsi="Times New Roman"/>
          <w:sz w:val="24"/>
          <w:szCs w:val="24"/>
          <w:lang w:val="en-US"/>
        </w:rPr>
        <w:t>story</w:t>
      </w:r>
      <w:r>
        <w:rPr>
          <w:rFonts w:cs="Times New Roman" w:ascii="Times New Roman" w:hAnsi="Times New Roman"/>
          <w:sz w:val="24"/>
          <w:szCs w:val="24"/>
        </w:rPr>
        <w:t xml:space="preserve"> («Что случилось в зоопарке», пер. Н. Треневой, 1976 г.), </w:t>
      </w:r>
      <w:r>
        <w:rPr>
          <w:rFonts w:cs="Times New Roman" w:ascii="Times New Roman" w:hAnsi="Times New Roman"/>
          <w:sz w:val="24"/>
          <w:szCs w:val="24"/>
          <w:lang w:val="en-US"/>
        </w:rPr>
        <w:t>Eugen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ei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esire</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lms</w:t>
      </w:r>
      <w:r>
        <w:rPr>
          <w:rFonts w:cs="Times New Roman" w:ascii="Times New Roman" w:hAnsi="Times New Roman"/>
          <w:sz w:val="24"/>
          <w:szCs w:val="24"/>
        </w:rPr>
        <w:t xml:space="preserve"> («Страсти под вязами», пер. Ф.Крымко и Н. Шахбазовой, 1971 г., пер. Ю. Польшиной, 2008 г.). При сравнительном анализе оригинальных и переводных текстов пьес внимание обращалось именно на декодирование заложенной автором информации и на то, насколько точно предлагаемые переводчиками варианты отражают авторский замысел. При  проведении подобного анализа текста пьесы  и существующих переводов в сравнении с текстом оригинала, и, в некоторых случаях, друг с другом невозможно ограничиться каким-либо одним из подходов к интерпретации и анализу текста; поэтому в проводимом нами исследовании использовался комплексный подход.  Основным положением  антропоцентричного подхода, согласно которому на первом месте стоит человек, а язык является лишь его характеристикой, будем  руководствоваться при рассмотрении расхождений в переводе реплик главных героев, стараясь выявить те приемы, которые использовал автор, чтобы передать характер своих героев максимально точно. Когнитивный подход и его цепочка «автор – текст – внетекстовая действительность» станут  основой для понимания авторского  языка и стиля вообще; культурологический подход и рассматриваемая в его рамках связь культуры с внутренним миром человека также помогут  найти объяснение выбору некоторых языковых средств и обоснованию адекватности или неадекватности русских вариантов по отношению к ним. Сравнительно-исторический метод позволил рассматривать переводы, выполненные в разные  годы,  как самостоятельные тек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исследования на данном этапе были выявлены серьезные несоответствия существующих текстов переводов и текстов оригиналов на нескольких  уровнях: фонографическом, лексическом, синтаксическом и лексико-синтаксическом. Значительные искажения идиостиля и, как следствие, затруднение восприятия произведения в целом, убеждают в целесообразности и необходимости переперевода данных произвед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3"/>
        <w:numPr>
          <w:ilvl w:val="0"/>
          <w:numId w:val="1"/>
        </w:numPr>
        <w:spacing w:lineRule="auto" w:line="240" w:before="280" w:after="0"/>
        <w:ind w:left="357" w:firstLine="709"/>
        <w:contextualSpacing/>
        <w:rPr>
          <w:rFonts w:ascii="Times New Roman" w:hAnsi="Times New Roman" w:cs="Times New Roman"/>
          <w:sz w:val="24"/>
          <w:szCs w:val="24"/>
        </w:rPr>
      </w:pPr>
      <w:r>
        <w:rPr>
          <w:rFonts w:cs="Times New Roman" w:ascii="Times New Roman" w:hAnsi="Times New Roman"/>
          <w:sz w:val="24"/>
          <w:szCs w:val="24"/>
        </w:rPr>
        <w:tab/>
        <w:t>Арнольд И. В. Лексико-семантическое поле в языке и тематическая сетка текста // Текст как объект комплексного анализа в ВУЗе. Л.,1984.  С. 3-11.</w:t>
      </w:r>
    </w:p>
    <w:p>
      <w:pPr>
        <w:pStyle w:val="Style24"/>
        <w:numPr>
          <w:ilvl w:val="0"/>
          <w:numId w:val="1"/>
        </w:numPr>
        <w:spacing w:before="0" w:after="280"/>
        <w:ind w:left="357" w:firstLine="709"/>
        <w:jc w:val="both"/>
        <w:rPr/>
      </w:pPr>
      <w:r>
        <w:rPr>
          <w:bCs/>
        </w:rPr>
        <w:t>Лотман Ю.М. Структура художественного текста</w:t>
      </w:r>
      <w:r>
        <w:rPr/>
        <w:t xml:space="preserve"> // Лотман Ю. М. Об искусстве.  СПб., 1998. С. 14–288. </w:t>
      </w:r>
    </w:p>
    <w:p>
      <w:pPr>
        <w:pStyle w:val="Style23"/>
        <w:numPr>
          <w:ilvl w:val="0"/>
          <w:numId w:val="1"/>
        </w:numPr>
        <w:spacing w:lineRule="auto" w:line="240" w:before="0" w:after="280"/>
        <w:ind w:left="357" w:firstLine="709"/>
        <w:contextualSpacing/>
        <w:rPr>
          <w:rFonts w:ascii="Times New Roman" w:hAnsi="Times New Roman" w:cs="Times New Roman"/>
          <w:sz w:val="28"/>
          <w:szCs w:val="28"/>
        </w:rPr>
      </w:pPr>
      <w:r>
        <w:rPr>
          <w:rFonts w:cs="Times New Roman" w:ascii="Times New Roman" w:hAnsi="Times New Roman"/>
          <w:sz w:val="24"/>
          <w:szCs w:val="24"/>
        </w:rPr>
        <w:t xml:space="preserve">Шакиров С.М. Текст и его интерпретация//Университетская набережная: </w:t>
      </w:r>
      <w:hyperlink r:id="rId2">
        <w:r>
          <w:rPr>
            <w:rStyle w:val="InternetLink"/>
            <w:rFonts w:cs="Times New Roman" w:ascii="Times New Roman" w:hAnsi="Times New Roman"/>
            <w:sz w:val="24"/>
            <w:szCs w:val="24"/>
          </w:rPr>
          <w:t>http://un.csu.ru/gazeta/74/1227_1.htm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80" w:after="280"/>
      <w:ind w:firstLine="709"/>
      <w:jc w:val="both"/>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cs="Calibri"/>
    </w:rPr>
  </w:style>
  <w:style w:type="character" w:styleId="Style17">
    <w:name w:val="Тема примечания Знак"/>
    <w:qFormat/>
    <w:rPr>
      <w:rFonts w:cs="Calibri"/>
      <w:b/>
      <w:bCs/>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4"/>
    <w:qFormat/>
    <w:rPr>
      <w:rFonts w:cs="Calibr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cs="Times New Roman"/>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Абзац списка"/>
    <w:basedOn w:val="Normal"/>
    <w:qFormat/>
    <w:pPr>
      <w:suppressAutoHyphens w:val="false"/>
      <w:spacing w:before="280" w:after="280"/>
      <w:ind w:left="720" w:hanging="0"/>
      <w:contextualSpacing/>
    </w:pPr>
    <w:rPr>
      <w:rFonts w:ascii="Calibri" w:hAnsi="Calibri" w:eastAsia="Calibri" w:cs="Times New Roman"/>
    </w:rPr>
  </w:style>
  <w:style w:type="paragraph" w:styleId="Footnote">
    <w:name w:val="Footnote Text"/>
    <w:basedOn w:val="Normal"/>
    <w:pPr>
      <w:spacing w:lineRule="auto" w:line="240" w:before="0" w:after="0"/>
      <w:ind w:hanging="0"/>
    </w:pPr>
    <w:rPr>
      <w:sz w:val="20"/>
      <w:szCs w:val="20"/>
    </w:rPr>
  </w:style>
  <w:style w:type="paragraph" w:styleId="Style24">
    <w:name w:val="Обычный (веб)"/>
    <w:basedOn w:val="Normal"/>
    <w:qFormat/>
    <w:pPr>
      <w:suppressAutoHyphens w:val="false"/>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csu.ru/gazeta/74/1227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8:00Z</dcterms:created>
  <dc:creator>Admin</dc:creator>
  <dc:description/>
  <cp:keywords/>
  <dc:language>en-US</dc:language>
  <cp:lastModifiedBy>Admin</cp:lastModifiedBy>
  <dcterms:modified xsi:type="dcterms:W3CDTF">2012-03-01T07:28:00Z</dcterms:modified>
  <cp:revision>2</cp:revision>
  <dc:subject/>
  <dc:title/>
</cp:coreProperties>
</file>