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709"/>
        <w:jc w:val="center"/>
        <w:rPr>
          <w:b/>
          <w:b/>
        </w:rPr>
      </w:pPr>
      <w:r>
        <w:rPr>
          <w:b/>
        </w:rPr>
        <w:t xml:space="preserve">Особенности наиболее популярных переводов на английский язык </w:t>
      </w:r>
    </w:p>
    <w:p>
      <w:pPr>
        <w:pStyle w:val="Normal"/>
        <w:keepLines/>
        <w:ind w:firstLine="709"/>
        <w:jc w:val="center"/>
        <w:rPr>
          <w:b/>
          <w:b/>
        </w:rPr>
      </w:pPr>
      <w:r>
        <w:rPr>
          <w:b/>
        </w:rPr>
        <w:t xml:space="preserve">романа Л. Н. Толстого "Анна Каренина" </w:t>
      </w:r>
    </w:p>
    <w:p>
      <w:pPr>
        <w:pStyle w:val="Normal"/>
        <w:keepLines/>
        <w:ind w:firstLine="709"/>
        <w:jc w:val="center"/>
        <w:rPr/>
      </w:pPr>
      <w:r>
        <w:rPr/>
        <w:t>Андрейчук Ксения Руслановна</w:t>
      </w:r>
    </w:p>
    <w:p>
      <w:pPr>
        <w:pStyle w:val="Normal"/>
        <w:keepLines/>
        <w:ind w:firstLine="709"/>
        <w:jc w:val="center"/>
        <w:rPr/>
      </w:pPr>
      <w:r>
        <w:rPr/>
        <w:t>Студентка Московского государственного университета им. М. В. Ломоносова, Москва, Россия</w:t>
      </w:r>
    </w:p>
    <w:p>
      <w:pPr>
        <w:pStyle w:val="Normal"/>
        <w:keepLines/>
        <w:ind w:firstLine="709"/>
        <w:jc w:val="both"/>
        <w:rPr/>
      </w:pPr>
      <w:r>
        <w:rPr/>
        <w:t>Сегодня в англоязычном мире в большом количестве заново переводятся и издаются произведения великих русских писателей XIX века, переиздаются старые переводы. В связи с этим существует необходимость  в рекомендациях по выбору того или иного перевода для определенных групп на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оман Л. Н. Толстого "Анна Каренина" переведен на английский язык 11 раз за период с 1886 года до нашего времени. Несмотря на большое количество переводов и наличие современного варианта, наиболее популярен сегодня перевод К. Гарнетт 1901 г. (по количеству изданий и заказов на сайте http://www.amazon.com). Второе место занимает перевод Р. Пивера и Л. Волохонской 2000 г. Таким образом, перед исследователем встает проблема анализа функционирования  перевода на рынке и выявления причин популярности того или иного перевода. </w:t>
      </w:r>
    </w:p>
    <w:p>
      <w:pPr>
        <w:pStyle w:val="Normal"/>
        <w:ind w:firstLine="709"/>
        <w:jc w:val="both"/>
        <w:rPr/>
      </w:pPr>
      <w:r>
        <w:rPr/>
        <w:t xml:space="preserve">Для выявления внутренних причин популярности этих двух переводов был проведен анализ передачи встречающих в тексте реалий, архаизмов, историзмов, единиц измерения, денежных единиц, школьных оценок, антропонимов, диалектизмов, фразеологизмов, цитат, каламбуров, разговорных выражений, личных местоимений "ты" и "Вы", а также смысловых и синтаксических особенностей оригинала. </w:t>
      </w:r>
    </w:p>
    <w:p>
      <w:pPr>
        <w:pStyle w:val="Normal"/>
        <w:ind w:firstLine="709"/>
        <w:jc w:val="both"/>
        <w:rPr/>
      </w:pPr>
      <w:r>
        <w:rPr/>
        <w:t>Перевод К. Гарнетт, созданный в споре с существовавшим до этого излишне форенизирующим переводом Н. Доула, характеризуется явным одомашниванием, сглаживанием неровностей стиля ради более естественного звучания текста на английском, малым количеством транслитераций и отсутствием комментариев. Эти факторы сильно облегчают чтение большого по объему текста. Кроме того, следует отметить точность и тщательность, присущую, несмотря на краткие сроки создания, этому переводу в большинстве случаев.</w:t>
      </w:r>
    </w:p>
    <w:p>
      <w:pPr>
        <w:pStyle w:val="Normal"/>
        <w:ind w:firstLine="709"/>
        <w:jc w:val="both"/>
        <w:rPr/>
      </w:pPr>
      <w:r>
        <w:rPr/>
        <w:t xml:space="preserve">Хотя Гарнетт и не передает наиболее режущие слух особенности толстовского синтаксиса, она аккуратно повторяет более простые синтаксические характеристики, такие как стилистическая инверсия. Несмотря на то, что Гарнетт почти всегда отказывается переводить каламбуры, она практически в каждом случае думает об эффекте, производимом на читателя, и делает текст перевода, хотя и упуская в нем некоторые части, логичным и связным. Кроме того, Гарнетт, не находя обычно блестящих эквивалентов, производит допустимую "культурную субституцию" (например, при переводе местоимений "ты" и "Вы") или делает пояснительный перевод, не слишком громоздкий, не отвлекающий внимание, как комментарии, и при этом достаточный для обеспечения понимания. Таким образом, перевод Гарнетт последователен в своей доместикации и при этом довольно точен там, где перед переводчиком не стоят сложные проблемы. Такая стратегия и принесла переводу популярность, несмотря на его недостатки: наличие ошибок в связи с непониманием реалий и (реже) языка, отсутствие подходящих стилистических эквивалентов для передачи разговорности, пропуск каламбуров и фразеологизмов. </w:t>
      </w:r>
    </w:p>
    <w:p>
      <w:pPr>
        <w:pStyle w:val="Normal"/>
        <w:ind w:firstLine="709"/>
        <w:jc w:val="both"/>
        <w:rPr/>
      </w:pPr>
      <w:r>
        <w:rPr/>
        <w:t>Перевод Р. Пивера и Л. Волохонской выгодно отличается тем, что одним из его создателей является носитель русского языка. Это, казалось бы, должно застраховать от ошибок, связанных с непониманием оригинала. Однако несмотря на большие, чем у Гарнетт, сроки создания перевода, у Пивера и Волохонской случаются недочеты, связанные, по-видимому, с невнимательностью: такие, как немотивированный пропуск слова. Однако в тех случаях, когда перед переводчиками встает любопытная проблема, акцентированная автором (перевод каламбура, местоимений "ты" и "Вы" и т. д.), Пивер и Волохонская очень часто находят интересные эквиваленты, одновременно ориентированные и на оригинал, и на читателя.  Переводчики пытаются найти "золотую середину" между одомашниванием и форенизацией. Они передают не столько черты русского языка, сколько черты языка Толстого.</w:t>
      </w:r>
    </w:p>
    <w:p>
      <w:pPr>
        <w:pStyle w:val="Normal"/>
        <w:ind w:firstLine="709"/>
        <w:jc w:val="both"/>
        <w:rPr/>
      </w:pPr>
      <w:r>
        <w:rPr/>
        <w:t>Однако это стремление избежать крайностей делает текст разнородным и лишенным единой переводческой стратегии (непоследовательность проявляется в переводе русских единиц измерения в английские при транслитерации денежных единиц; использовании различных форм русских имен при замене русских каламбуров английскими и т. д.). Положительными сторонами перевода являются комментирование реалий, наличие оригинальных переводческих находок и точность перевода цитат. Однако точность, относящая скорее к внешнему содержанию оригиналу (к синтаксису и отдельным элементам лексики), тоже приводит к отсутствию ведущего "голоса".</w:t>
      </w:r>
    </w:p>
    <w:p>
      <w:pPr>
        <w:pStyle w:val="Normal"/>
        <w:ind w:firstLine="709"/>
        <w:jc w:val="both"/>
        <w:rPr/>
      </w:pPr>
      <w:r>
        <w:rPr/>
        <w:t>За наличие такого "голоса" многие критики (в т. ч. И. Бродский [</w:t>
      </w:r>
      <w:r>
        <w:rPr>
          <w:lang w:val="en-US"/>
        </w:rPr>
        <w:t>Remnick</w:t>
      </w:r>
      <w:r>
        <w:rPr/>
        <w:t xml:space="preserve">] и К. Чуковский [Чуковский]) ругали Гарнетт, переводившую одинаковым стилем разных писателей. Однако именно единая стратегия (на протяжении одного произведения) делает перевод Гарнетт столь долговечным. </w:t>
      </w:r>
    </w:p>
    <w:p>
      <w:pPr>
        <w:pStyle w:val="Normal"/>
        <w:ind w:firstLine="709"/>
        <w:jc w:val="both"/>
        <w:rPr/>
      </w:pPr>
      <w:r>
        <w:rPr/>
        <w:t xml:space="preserve">Перевод Гарнетт наиболее приемлем для массовой аудитории, впервые знакомящейся с творчеством Толстого, но очевидно присущие ему недостатки делают необходимым наличие другого перевода, который мог бы быть использован учеными-филологами и знатоками творчества Толстого: перевода, более ориентированного на оригинал, более точного и даже буквалистского.  Однако перевод Пивера и Волохонской не может занять и эту нишу: для такой цели он недостаточно точен, недостаточно аккуратен в передаче значения реалий и при этом все же недостаточно комментирован для проведения исследований на его основе. Его можно порекомендовать читателям, сталкивающимся с "Анной Карениной" не в первый раз, но не являющимся специалистами: например, студентам-филологам, не занимающимся исследованием произведений Л. Н. Толстог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r>
        <w:rPr/>
        <w:t>Литература</w:t>
      </w:r>
    </w:p>
    <w:p>
      <w:pPr>
        <w:pStyle w:val="Normal"/>
        <w:ind w:firstLine="709"/>
        <w:rPr/>
      </w:pPr>
      <w:r>
        <w:rPr/>
        <w:t>1. Чуковский К. И. Из переписки К. И. Чуковского с американскими славистами. http://www.gramotey.com/?open_file=1269014410#n_344</w:t>
      </w:r>
      <w:bookmarkStart w:id="0" w:name="TOC_id790351"/>
    </w:p>
    <w:p>
      <w:pPr>
        <w:pStyle w:val="Normal"/>
        <w:ind w:firstLine="709"/>
        <w:jc w:val="both"/>
        <w:rPr>
          <w:lang w:val="en-US"/>
        </w:rPr>
      </w:pPr>
      <w:r>
        <w:rPr>
          <w:sz w:val="22"/>
          <w:lang w:val="en-US"/>
        </w:rPr>
        <w:t>2</w:t>
      </w:r>
      <w:r>
        <w:rPr>
          <w:sz w:val="22"/>
          <w:lang w:val="en-GB"/>
        </w:rPr>
        <w:t>.</w:t>
      </w:r>
      <w:bookmarkEnd w:id="0"/>
      <w:r>
        <w:rPr>
          <w:sz w:val="22"/>
        </w:rPr>
        <w:t xml:space="preserve"> </w:t>
      </w:r>
      <w:r>
        <w:rPr>
          <w:sz w:val="22"/>
          <w:lang w:val="en-GB"/>
        </w:rPr>
        <w:t xml:space="preserve">Remnick D. </w:t>
      </w:r>
      <w:hyperlink r:id="rId2">
        <w:r>
          <w:rPr>
            <w:rStyle w:val="InternetLink"/>
            <w:sz w:val="22"/>
            <w:lang w:val="en-GB"/>
          </w:rPr>
          <w:t>The Translation Wars</w:t>
        </w:r>
      </w:hyperlink>
      <w:r>
        <w:rPr>
          <w:lang w:val="en-US"/>
        </w:rPr>
        <w:t xml:space="preserve"> // The New Yorker. 2005, 7 November</w:t>
      </w:r>
      <w:r>
        <w:rPr/>
        <w:t>:</w:t>
      </w:r>
      <w:r>
        <w:rPr>
          <w:lang w:val="en-US"/>
        </w:rPr>
        <w:t xml:space="preserve"> http://www.newyorker.com/archive/2005/11/07/051107fa_fact_remnick?currentPage=all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yorker.com/archive/2005/11/07/051107fa_fact_remnick?currentPage=a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48:00Z</dcterms:created>
  <dc:creator>Пользователь</dc:creator>
  <dc:description/>
  <cp:keywords/>
  <dc:language>en-US</dc:language>
  <cp:lastModifiedBy>Natalia</cp:lastModifiedBy>
  <dcterms:modified xsi:type="dcterms:W3CDTF">2012-02-27T14:31:00Z</dcterms:modified>
  <cp:revision>4</cp:revision>
  <dc:subject/>
  <dc:title>Особенности наиболее популярных переводов на английский язык </dc:title>
</cp:coreProperties>
</file>