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русских художественных промыслов в аспекте соотношения книжное/разговорное (на материале народно-разговорной лексики ювелирного промысла п. Красное-на-Волге Костромской области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лександра Анатоль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остромского государственного университета им. Н. А. Некрасова, Костром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на костромской земле широкое развитие получают различные художественные промыслы. Неблагоприятные условия для земледелия и выгодное расположение на берегу Волги, на торговых путях в Нижний Новгород, Астрахань и Ярославль способствовали возникновению в селе Красное-на-Волге ювелирного промысла [Бузин 1997: 11]. Простые, недорогие украшения, предметы сервировки стола и церковного обихода оказались востребованными на Руси и за её пределами. Уж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Красном перерабатывается около 2, 5 тыс. пудов сереб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Красное-на-Волге является одним из ведущих центров ювелирного производства России. Здесь находятся крупнейшие ювелирные предприятия, в посёлке расположена Верхневолжская инспекция пробирного надзора и единственное в России училище художественной обработки мет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ювелирных изделий было семейным и зачастую домашним делом, «ювелиркой» занимались люди всех возрастов. Это привело к возникновению особой терминологии ювелирного промысла, которую можно назвать народной. Это разновидность социального диалекта, жаргон, который свободно вписывается в территориальный диалект этого края. [Ганцовская 200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С.Коготкова отмечает: «Не надо доказывать, что диалекты и современные терминологии (не без оснований называемые иногда подъязыками в силу своей функционально-коммуникативной обособленности), а также литературно-нормализованный язык общенародного пользования – всё это один и тот же язык (этноязык). И категориально-грамматически, и лексико-семантически между ними много общего, особенно в прошлом. Взаимодействие этих относительно автономных систем между собой постоянно и многообразно» [Коготкова 1991: 9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олодёжи, занимающейся ювелирным промыслом, относительно недавно сложилась особая разновидность профессионального народно-разговорного языка, которую мы назовём ювелирным сленгом. Под сленгом обычно понимаются элементы речи, не совпадающие с нормой литературного языка (обычно экспрессивно окрашенные) [Кузнецов 2004: 755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водим этот тер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валификации особой разновидности народно-разговорного языка ювелиров и отграничения во временном и качественном плане от близкого к нему понятия ювелирного жарг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ое понимание термина как специального слова, являющегося точным обозначением определённого понятия какой-либо специальной области науки, техники, искусства и т.п. несколько деформируется в условиях устно-разговорного общения. В своё время ставилось под вопрос наличие терминов в диалектной речи, данные номинации предлагалось отнести к профессионализмам. На наш взгляд, слова, функционирующие в устной, некодифицированной форме языка и употребляемые красносельскими ювелирами вместо официальных наименований, с полным правом можно назвать терм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гом понимании термин должен входить в определённую терминосистему, обладать только одним значением (т.е. быть моносемантом) и не иметь дополнительных коннотаций (экспрессивных, эмотивных и оценочных). На материале народно-разговорных ювелирных терминов, имеющих сленговый характер, данное понимание реализуется в своих основных чертах. Главной особенностью ювелирного сленга, отличающей его от официальных профессиональных терминов, является наличие у него эмоционально-экспрессивных дополнительных коннотаций и его номинативную многовариантность. Так, разные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гайк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т </w:t>
      </w:r>
      <w:r>
        <w:rPr>
          <w:rFonts w:cs="Times New Roman" w:ascii="Times New Roman" w:hAnsi="Times New Roman"/>
          <w:sz w:val="24"/>
          <w:szCs w:val="24"/>
        </w:rPr>
        <w:t>при официальном терм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ечатка</w:t>
      </w:r>
      <w:r>
        <w:rPr>
          <w:rFonts w:cs="Times New Roman" w:ascii="Times New Roman" w:hAnsi="Times New Roman"/>
          <w:sz w:val="24"/>
          <w:szCs w:val="24"/>
        </w:rPr>
        <w:t xml:space="preserve"> могут обозначать одно и то же понятие: имену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 мужской перстень, в который часто крепятся камни. При этом функционирование данных лексем в общепринятом значении не обнаруживает сбоя, о чём свидетельствуют парадигматические и синтагматические связи слов. Например, </w:t>
      </w:r>
      <w:r>
        <w:rPr>
          <w:rFonts w:cs="Times New Roman" w:ascii="Times New Roman" w:hAnsi="Times New Roman"/>
          <w:b/>
          <w:sz w:val="24"/>
          <w:szCs w:val="24"/>
        </w:rPr>
        <w:t>Утконо́сы</w:t>
      </w:r>
      <w:r>
        <w:rPr>
          <w:rFonts w:cs="Times New Roman" w:ascii="Times New Roman" w:hAnsi="Times New Roman"/>
          <w:sz w:val="24"/>
          <w:szCs w:val="24"/>
        </w:rPr>
        <w:t>, м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велирный инструмент, плоскогубцы с загнутым нос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нт сообщает: «</w:t>
      </w:r>
      <w:r>
        <w:rPr>
          <w:rFonts w:cs="Times New Roman" w:ascii="Times New Roman" w:hAnsi="Times New Roman"/>
          <w:i/>
          <w:sz w:val="24"/>
          <w:szCs w:val="24"/>
        </w:rPr>
        <w:t xml:space="preserve">Уткано́сы – те же самые пласканцы, то есьть пласкагупцы, толька носик у них ещё загнут». </w:t>
      </w:r>
      <w:r>
        <w:rPr>
          <w:rFonts w:cs="Times New Roman" w:ascii="Times New Roman" w:hAnsi="Times New Roman"/>
          <w:sz w:val="24"/>
          <w:szCs w:val="24"/>
        </w:rPr>
        <w:t xml:space="preserve">Данный термин употребляется в разговорной речи, тогда как в официально-деловых документах используется общепринятое (официальное) 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лоскогубцы</w:t>
      </w:r>
      <w:r>
        <w:rPr>
          <w:rFonts w:cs="Times New Roman" w:ascii="Times New Roman" w:hAnsi="Times New Roman"/>
          <w:sz w:val="24"/>
          <w:szCs w:val="24"/>
        </w:rPr>
        <w:t xml:space="preserve">. Подобные формы терминов сленгового характера придают общению живость, экспрессию, скрашивают ежедневный непростой труд ювелиров. Народная терминология ювелирного промысла является стилистическим украшением речи: освежает, выделяет и актуализирует какое-либо слово. Это не нарушает основной функции слова, но мобилизует номинативные его способности для подчёркивания содержательной стороны термина, дополнительно включает функцию языковой иг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убеждаемся, что, несмотря на некоторые отличия от официальных терминов, народно-разговорная ювелирная терминология сохраняет семантику общепринятых наименований и функционирует в той же профессиональной сфере, сохраняя те же самые  производственные задачи. Это свидетельствует о богатстве и разнообразии современной народно-разговорной речи, включающей в себя как элементы территориальных, так и социальных диале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 А. И. Красносельские художники-ювелиры/ А. И. Бузин – Кострома: Издание акционерного общества «Красносельский ювелирпром» и Костромской организации художников , 1997. – 2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цовская Н. С. / Как и о чём говорят красносёлы // Костромское народное слово / Н.С. Ганцовская – Кострома: Редакционно-издательский сектор Костромской областной думы, 2003. – 21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кова Т.С. Национальные истоки русской терминологии / Т.С.Коготкова.– М., 1991.– 118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толковый словарь русского языка / Гл. ред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Кузнецов – М.: Ридерз Дайджест, 2004. – 960 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4:00Z</dcterms:created>
  <dc:creator>TechSupport</dc:creator>
  <dc:description/>
  <cp:keywords/>
  <dc:language>en-US</dc:language>
  <cp:lastModifiedBy>Zver</cp:lastModifiedBy>
  <dcterms:modified xsi:type="dcterms:W3CDTF">2012-02-19T16:14:00Z</dcterms:modified>
  <cp:revision>5</cp:revision>
  <dc:subject/>
  <dc:title/>
</cp:coreProperties>
</file>