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англоязычной ювелирной терми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ерова Галина Евген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(магистр) Ставропольского государственного университ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терминоведении большое внимание уделяется вопросам функционирования терминов в речи. Терминология является носителем специального научного знания и языком профессиональной коммуникации в различных сферах. Значимость ювелирной терминологии может быть объяснена тем, что создаваемые данной отраслью продукты являются неотъемлемой частью жизни современного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м терминов в современной лингвистике занимается терминоведени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изучающая специальную лексику с точки зрения её типологии, происхождения, формы, содержания (значения) и функционирования, а также использования, упорядочения и создания. [Гринев: 23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исследования терминоведения явля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ермин</w:t>
      </w:r>
      <w:r>
        <w:rPr>
          <w:rFonts w:cs="Times New Roman" w:ascii="Times New Roman" w:hAnsi="Times New Roman"/>
          <w:sz w:val="24"/>
          <w:szCs w:val="24"/>
        </w:rPr>
        <w:t xml:space="preserve"> – номинативное слово или словосочетание, принимаемое для наименования общих понятий. Объектом упорядочения в терминоведении является </w:t>
      </w:r>
      <w:r>
        <w:rPr>
          <w:rFonts w:cs="Times New Roman" w:ascii="Times New Roman" w:hAnsi="Times New Roman"/>
          <w:i/>
          <w:sz w:val="24"/>
          <w:szCs w:val="24"/>
        </w:rPr>
        <w:t>терминология</w:t>
      </w:r>
      <w:r>
        <w:rPr>
          <w:rFonts w:cs="Times New Roman" w:ascii="Times New Roman" w:hAnsi="Times New Roman"/>
          <w:sz w:val="24"/>
          <w:szCs w:val="24"/>
        </w:rPr>
        <w:t>, то есть естественно сложившаяся совокупность терминов определённой области знания или её фрагмента. Терминология подвергается систематизации, затем анализу, при котором выявляются её недостатки и методы их устранения, и, наконец, нормализации. Результат этой работы представляется в виде терминосистемы – упорядоченного множества терминов с зафиксированными отношениями между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но-семантическом плане термин обладает следующими </w:t>
      </w:r>
      <w:r>
        <w:rPr>
          <w:rFonts w:cs="Times New Roman" w:ascii="Times New Roman" w:hAnsi="Times New Roman"/>
          <w:i/>
          <w:sz w:val="24"/>
          <w:szCs w:val="24"/>
        </w:rPr>
        <w:t>характеристик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6082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ерминологический знак  обязательно и непосредственно соотнесен с понятием; </w:t>
      </w:r>
    </w:p>
    <w:p>
      <w:pPr>
        <w:pStyle w:val="Normal"/>
        <w:tabs>
          <w:tab w:val="clear" w:pos="708"/>
          <w:tab w:val="left" w:pos="6082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ермин имеет тенденцию к однозначности; </w:t>
      </w:r>
    </w:p>
    <w:p>
      <w:pPr>
        <w:pStyle w:val="Normal"/>
        <w:tabs>
          <w:tab w:val="clear" w:pos="708"/>
          <w:tab w:val="left" w:pos="6082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ермин обладает эмоционально-экспрессивной нейтральностью; </w:t>
      </w:r>
    </w:p>
    <w:p>
      <w:pPr>
        <w:pStyle w:val="Normal"/>
        <w:tabs>
          <w:tab w:val="clear" w:pos="708"/>
          <w:tab w:val="left" w:pos="6082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термин обладает систем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многолетнюю дискуссию по этим аспектам термина, в современной теории языков для специальных целей нет единства мнений, особенно в вопросах системных и внесистемных отношений специальных знаков, в том числе и вариативных. Многие ученые, в том числе Р.Ф. Пронина считают, что термин напрямую зависит от </w:t>
      </w:r>
      <w:r>
        <w:rPr>
          <w:rFonts w:cs="Times New Roman" w:ascii="Times New Roman" w:hAnsi="Times New Roman"/>
          <w:i/>
          <w:sz w:val="24"/>
          <w:szCs w:val="24"/>
        </w:rPr>
        <w:t>контекс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терминов как особого лексического разряда слов состоит в том, что они создаются в процессе производственной и научной деятельности и поэтому функционируют лишь среди людей, обладающих соответствующими научными и производственными реалиями, то есть </w:t>
      </w:r>
      <w:r>
        <w:rPr>
          <w:rFonts w:cs="Times New Roman" w:ascii="Times New Roman" w:hAnsi="Times New Roman"/>
          <w:i/>
          <w:sz w:val="24"/>
          <w:szCs w:val="24"/>
        </w:rPr>
        <w:t>макроконтекстом</w:t>
      </w:r>
      <w:r>
        <w:rPr>
          <w:rFonts w:cs="Times New Roman" w:ascii="Times New Roman" w:hAnsi="Times New Roman"/>
          <w:sz w:val="24"/>
          <w:szCs w:val="24"/>
        </w:rPr>
        <w:t xml:space="preserve"> [Татаринов: 47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йдем непосредственно к рассмотрению терминосферы ювелирного дела в современном английском языке. Данное исследование представляется актуальным в свете распространения ювелирных терминов за пределы узкоспециальных сфер, их растущая общеупотребительность. Разумеется, это является следствием развития ювелирного дела в целом, и индустрии моды в частности. Ювелирная терминология, как и любое языковое системное явление, может и должно быть подвержено классификации с учетом приведенных выше характеристик термина. Классификация позволяет детерминировать доминирующие признаки терминов данной сферы, проанализировать семантику слов и подробно рассмотреть их структуру. На основе полученного материала были выявлены особенности англоязычной ювелирной терм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ификации были поэтапно рассмотрены семантический и структурный аспекты терминов. С учетом характеристик и признаков термина как лексической единицы, были составлены 3 классифик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Этимологиче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конные термины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bras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ату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жёлтая медь;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silv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ереб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заимствова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aigrett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заколк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ер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arabesque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бес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The Oxford Dictionary of English Etymology: 53, 115, 40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зработки данной классификации были определены следующие особенности терминосферы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группы терминов имен собственных: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nchbeck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плав меди и цинка, часто используемый для имитации золота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зобретен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глийским ювелиром Кристофером Пинчбэком в 18в.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нденция к сохранению стабильности терминосистемы,  которая ограничивает употребимость новых единиц. Так, например, ювелиры продолжают использовать французское “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opaque</w:t>
        </w:r>
      </w:hyperlink>
      <w:r>
        <w:rPr/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место  английского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ightproof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емантическая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ing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iamo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ublet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рмины  специ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evr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quamarin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rcelai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отрасле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litai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paca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xter P., Bird-Romero A.: 15, 34, 8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ные особенност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ая распространенность и употребимость узкоспециальных терминов в сфере непрофессионального общ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проникновение значений терминов геологии и ЮД под влиянием экстралингвистических факторов, в частности взаимодействия данных сфер человеческой деятельност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е </w:t>
      </w:r>
      <w:r>
        <w:rPr>
          <w:rFonts w:cs="Times New Roman" w:ascii="Times New Roman" w:hAnsi="Times New Roman"/>
          <w:i/>
          <w:sz w:val="24"/>
          <w:szCs w:val="24"/>
        </w:rPr>
        <w:t>многозначной однозначности</w:t>
      </w:r>
      <w:r>
        <w:rPr>
          <w:rFonts w:cs="Times New Roman" w:ascii="Times New Roman" w:hAnsi="Times New Roman"/>
          <w:sz w:val="24"/>
          <w:szCs w:val="24"/>
        </w:rPr>
        <w:t>, т.е. способность многозначного термина, становясь част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ретной терминосферы, терять все значения кроме одного, функционирующего в данной терминосфере. </w:t>
      </w:r>
    </w:p>
    <w:p>
      <w:pPr>
        <w:pStyle w:val="Normal"/>
        <w:spacing w:lineRule="auto" w:line="240" w:before="24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труктурная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числу элементов: односоставные –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ng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и составные – “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chi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amping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 способу терминообразова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оставные термины: простые, аффиксальные и сложные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компонентные термины были разделены на две группы: </w:t>
      </w:r>
      <w:r>
        <w:rPr>
          <w:rFonts w:cs="Times New Roman" w:ascii="Times New Roman" w:hAnsi="Times New Roman"/>
          <w:sz w:val="24"/>
          <w:szCs w:val="24"/>
          <w:u w:val="wave"/>
        </w:rPr>
        <w:t>неразложимые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u w:val="wave"/>
        </w:rPr>
        <w:t xml:space="preserve"> разложимые термины словосочет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 структурном уровн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словообразовательный потенциал односоставных термин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упорядоченной образовательной модели многокомпонентных термин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разложимых терминов словосочетаний образовывать тематические группы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 неразложимых терминов словосочетаний сходных с фразеологизмами признаков, что в рамках данной терминосферы детерминирует их как фразеологические еди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ый интегрированный анализ всех компонентов английской ювелирной терминологии позволил выявить характерные черты и особенности данной терминосистемы в контексте ювелирного дела как област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ринев С.В. </w:t>
      </w:r>
      <w:r>
        <w:rPr>
          <w:rFonts w:cs="Times New Roman" w:ascii="Times New Roman" w:hAnsi="Times New Roman"/>
          <w:sz w:val="24"/>
          <w:szCs w:val="24"/>
        </w:rPr>
        <w:t>Введение в терминоведение. М., 199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таринов В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ория терминоведения. 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,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axter P., Bird-Romero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cyclopedia of Native American Jewelry: A Guide to History, People, and Terms. Greenwood, 2000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Oxford Dictionary of English Etymology. Oxford University Press, USA, 1966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8"/>
      <w:szCs w:val="28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ymonline.com/index.php?term=brass" TargetMode="External"/><Relationship Id="rId3" Type="http://schemas.openxmlformats.org/officeDocument/2006/relationships/hyperlink" Target="http://lingvo.yandex.ru/&#1083;&#1072;&#1090;&#1091;&#1085;&#1100;/&#1087;&#1086;-&#1072;&#1085;&#1075;&#1083;&#1080;&#1081;&#1089;&#1082;&#1080;/Universal/" TargetMode="External"/><Relationship Id="rId4" Type="http://schemas.openxmlformats.org/officeDocument/2006/relationships/hyperlink" Target="http://www.etymonline.com/index.php?term=silver" TargetMode="External"/><Relationship Id="rId5" Type="http://schemas.openxmlformats.org/officeDocument/2006/relationships/hyperlink" Target="http://www.etymonline.com/index.php?term=arabesque" TargetMode="External"/><Relationship Id="rId6" Type="http://schemas.openxmlformats.org/officeDocument/2006/relationships/hyperlink" Target="http://www.etymonline.com/index.php?term=opaqu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43:00Z</dcterms:created>
  <dc:creator>Галина</dc:creator>
  <dc:description/>
  <dc:language>en-US</dc:language>
  <cp:lastModifiedBy>Galina</cp:lastModifiedBy>
  <dcterms:modified xsi:type="dcterms:W3CDTF">2012-02-23T11:43:00Z</dcterms:modified>
  <cp:revision>2</cp:revision>
  <dc:subject/>
  <dc:title/>
</cp:coreProperties>
</file>