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 некоторых проблемах типологического изучения англо- и русскоязычной терминологий уголовн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пшутарь Елена Серге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удентка Московского государственного университета имени М.В. Ломоносов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сква, Ро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терминоведения, пожалуй, трудно переоценить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нание определенной сферы, а следовательно, и овладение профессией, невозможно без знания профессиональной терминологии.  Этот постулат актуален как для точных и естественных наук, так и для гуманитарных областей знаний, к коим относится юриспруденц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оворя о юридической терминологии, в особенности терминологии уголовного права, в первую очередь нужно помнить о том, что специфичность данной области определяет и терминологические изыскания. К специфическим чертам можно отнести в первую очередь ярко выраженную зависимость от описываемой правовой системы (в конкретном случае – романо-германской в России и англо-саксонской в Великобритании и СШ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сследователи данной терминологии (к примеру, Чиронова И.И.) прямо говорят о том, что изучение терминов разных правовых систем подразумевает сравнение не столько терминосистем и терминов самих по себе, сколько сравнение и сопоставлене правовых систем англоязычных стран - а именно британской и американской - и Росс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особенности интересной является для исследователя американская система уголовного права. Говоря о странах, в которых действует англо-саксонская правовая семья (т.е. ключевым понятием является прецедент, а роль кодифицированных законов незначительна), необходимо помнить и о том, как исторически складывалась каждая из этих 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обратившись к английским и американским юридическим словарям (в част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ction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ction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сследователь легко заметит существенные различия даже в самых ключевых, базовых понятиях, как-то,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данном случае терминолог сталкивается с тем, что существует английский терми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ri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более часто используемый сейчас терми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f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разные классификации, в частности по степени тяжести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sdemeanors, crimes, felon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существовавшее до 2005 года разделение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resta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n-arrestable crim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т.д. Различия систем подчас ставят начинающего исследователя в тупик, особенно когда речь заходит о типологических особенностях российской и американской правовых систем и при сравнении терминов в английской и американской терминологиях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щательном изучении английской и американской систем уголовного права важно также помнить о том, как исторически складывались соответствующие терминологии. Так, например, важнейшей особенностью этой лексики, с точки зрения исследователя-терминолога, является, во-первых, ее этимология - большинство юридических терминов появились в английском языке либо из латинского языка, либо в период Ренессанса через французский язык - а также исторические вехи, как-то, например, изменение британской системы наименований в 1967 год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i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 также принят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io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aniz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l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05 году, в котором были определены и прописаны изменения в существующей системе работы правоохранительных органов, что, в свою очередь, несомненно, повлияло и на употребление термин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мение работать с терминологиями (или, как их часто называют представители когнитивного направления, терминосистемами) - ключевой навык, необходимый для овладения любой профессией. Особенно актуальной сегодня в этом контексте является необходимость обучать особому языку "для специальных целей" (ESP - English for Special/Specific Purposes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, введение в употребление и применение на практике терминов - вот лишь немногие из существующих ныне проблем, которые являются основными для терминологов и преподавателей, и эффективное их решение дает возможность рассматривать российское профильное образование на качественно новом уровн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ова А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и практика перевода терминов гуманитарных и общественно-политических наук. М., 200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ironova I.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mparative Analysis of Anglo-American and Russian Legal Systems and Terminology // Curriculum, Multilingualism and the Law. Zagreb. 2009. C. 79-8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tsilegas 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U Criminal. London, 200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www.legislation.gov.uk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www.americancriminallawreview.com/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6:00Z</dcterms:created>
  <dc:creator>Grewer</dc:creator>
  <dc:description/>
  <cp:keywords/>
  <dc:language>en-US</dc:language>
  <cp:lastModifiedBy>Grewer</cp:lastModifiedBy>
  <dcterms:modified xsi:type="dcterms:W3CDTF">2012-02-28T19:06:00Z</dcterms:modified>
  <cp:revision>2</cp:revision>
  <dc:subject/>
  <dc:title/>
</cp:coreProperties>
</file>