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ы «музыкальной» образности в поэзии европейского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усского модернизма (М. Пруст и О. Мандельштам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к Анна Валерьевн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В.Ломоносова, Москва, Росс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annnijnik@gmail.com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влиянии Марселя Пруста на русскую литературу и о «прустианских» про</w:t>
        <w:softHyphen/>
        <w:t>явлениях в ней поднимался неоднократно. В этом кон</w:t>
        <w:softHyphen/>
        <w:t>тексте интересны ранние опыты Пруста, ко</w:t>
        <w:softHyphen/>
        <w:t>торые он, как и многие русские модер</w:t>
        <w:softHyphen/>
        <w:t>нисты, проводил в области лирики. Став</w:t>
        <w:softHyphen/>
        <w:t>шее устойчивым в русской литературоведческой традиции определение «проза поэта» вполне может быть распространено и на творчество француз</w:t>
        <w:softHyphen/>
        <w:t>а. Особенно важны те прин</w:t>
        <w:softHyphen/>
        <w:t>ципы «лирической» изобрази</w:t>
        <w:softHyphen/>
        <w:t>тельно</w:t>
        <w:softHyphen/>
        <w:t>сти, которые молодой Пруст вырабатывает в ранних стихотворениях. В сборнике стихо</w:t>
        <w:softHyphen/>
        <w:t>творений «</w:t>
      </w:r>
      <w:r>
        <w:rPr>
          <w:rFonts w:cs="Times New Roman" w:ascii="Times New Roman" w:hAnsi="Times New Roman"/>
          <w:sz w:val="24"/>
          <w:szCs w:val="24"/>
          <w:lang w:val="en-US"/>
        </w:rPr>
        <w:t>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rtrai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int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siciens</w:t>
      </w:r>
      <w:r>
        <w:rPr>
          <w:rFonts w:cs="Times New Roman" w:ascii="Times New Roman" w:hAnsi="Times New Roman"/>
          <w:sz w:val="24"/>
          <w:szCs w:val="24"/>
        </w:rPr>
        <w:t>» 1896 года просматриваются две темы, которые позднее составят важнейшие мотивные подтек</w:t>
        <w:softHyphen/>
        <w:t>сты прустовской прозы: музыкаль</w:t>
        <w:softHyphen/>
        <w:t xml:space="preserve">ная и изобразительна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музыки на лирику начала ХХ века отразилось в двух сферах: общемиро</w:t>
        <w:softHyphen/>
        <w:t>воззренческой (показателен блоковский образ «музыки мирового оркестра») и практиче</w:t>
        <w:softHyphen/>
        <w:t>ской (характерны эксперименты Белого с во</w:t>
        <w:softHyphen/>
        <w:t>площением музыкальной формы в слове). Од</w:t>
        <w:softHyphen/>
        <w:t>нако окончательно сформировавшееся модернистское прочтение «му</w:t>
        <w:softHyphen/>
        <w:t>зыки» в лирике – и как со</w:t>
        <w:softHyphen/>
        <w:t>держания творчества, и как его формы – воплощено в поэтиче</w:t>
        <w:softHyphen/>
        <w:t xml:space="preserve">ском наследии О. Мандельштам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лижение Мандельштама с Прустом, вероятно, произошло на основе общей для них фи</w:t>
        <w:softHyphen/>
        <w:t>лософской системы – концепции памяти и времени А. Бергсона. Именно в свете этой философи</w:t>
        <w:softHyphen/>
        <w:t>и прочитываются функции музыкальных от</w:t>
        <w:softHyphen/>
        <w:t>рывков в прозе Пруста (тем важнее, как он ви</w:t>
        <w:softHyphen/>
        <w:t>дел стихию музыки в раннем творчестве) или манипуляции с простран</w:t>
        <w:softHyphen/>
        <w:t>ством и временем, которые Мандельштам осуществляет с помощью музы</w:t>
        <w:softHyphen/>
        <w:t>каль</w:t>
        <w:softHyphen/>
        <w:t>ных образов («Концерт на вокзале», «Бах», «Жил Александр Герцевич»). На бергсоновской концепции строится использование поэтами музыкальных образов: звук выступает не в качестве пря</w:t>
        <w:softHyphen/>
        <w:t>мого предмета описания, а в качестве знака, который соотносится с важнейшими персо</w:t>
        <w:softHyphen/>
        <w:t>нальными воспоминаниями или эмоциями. В цикле «Портреты художников и композито</w:t>
        <w:softHyphen/>
        <w:t xml:space="preserve">ров» Пруст использует несколько вариантов имитации музы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Оркестровка» посредством фоники стиха. Так, в стихотворении «Шопен» фор</w:t>
        <w:softHyphen/>
        <w:t>сировано использованы гласные заднего ряда и носовые, что придает речи большую «пе</w:t>
        <w:softHyphen/>
        <w:t>вучесть» («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pil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s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verse</w:t>
      </w:r>
      <w:r>
        <w:rPr>
          <w:rFonts w:cs="Times New Roman" w:ascii="Times New Roman" w:hAnsi="Times New Roman"/>
          <w:sz w:val="24"/>
          <w:szCs w:val="24"/>
        </w:rPr>
        <w:t>»). Кроме того, Пруст следует логике вариаций: стихотворение начинается с образа слез и рыданий («</w:t>
      </w:r>
      <w:r>
        <w:rPr>
          <w:rFonts w:cs="Times New Roman" w:ascii="Times New Roman" w:hAnsi="Times New Roman"/>
          <w:sz w:val="24"/>
          <w:szCs w:val="24"/>
          <w:lang w:val="en-US"/>
        </w:rPr>
        <w:t>larmes</w:t>
      </w:r>
      <w:r>
        <w:rPr>
          <w:rFonts w:cs="Times New Roman" w:ascii="Times New Roman" w:hAnsi="Times New Roman"/>
          <w:sz w:val="24"/>
          <w:szCs w:val="24"/>
        </w:rPr>
        <w:t>») и, когда подоб</w:t>
        <w:softHyphen/>
        <w:t>раны все возможные синонимы, завершается им же («larmes de l'Espoir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ражание опреде</w:t>
        <w:softHyphen/>
        <w:t>ленным ритмическим структурам. В портрете Шумана («</w:t>
      </w:r>
      <w:r>
        <w:rPr>
          <w:rFonts w:cs="Times New Roman" w:ascii="Times New Roman" w:hAnsi="Times New Roman"/>
          <w:sz w:val="24"/>
          <w:szCs w:val="24"/>
          <w:lang w:val="en-US"/>
        </w:rPr>
        <w:t>Schumann</w:t>
      </w:r>
      <w:r>
        <w:rPr>
          <w:rFonts w:cs="Times New Roman" w:ascii="Times New Roman" w:hAnsi="Times New Roman"/>
          <w:sz w:val="24"/>
          <w:szCs w:val="24"/>
        </w:rPr>
        <w:t>») пятистопный ямб с обилием спондеев выглядит как попытка следования прихотливому ритму, свойственному произведениям самого композитора, и противопос</w:t>
        <w:softHyphen/>
        <w:t>тавления отрывистого языкового такта мелодическому подражанию Шопену. Это проти</w:t>
        <w:softHyphen/>
        <w:t>вопоставление поддерживается и в русском модернизме, достаточно упомянуть знамени</w:t>
        <w:softHyphen/>
        <w:t>тую оговорку А. Белого: «</w:t>
      </w:r>
      <w:r>
        <w:rPr>
          <w:rFonts w:cs="Times New Roman" w:ascii="Times New Roman" w:hAnsi="Times New Roman"/>
          <w:color w:val="000000"/>
          <w:sz w:val="24"/>
          <w:szCs w:val="24"/>
        </w:rPr>
        <w:t>игрывала Шопена (не Шумана) Анна Петров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щение к слою культурных ассоциаций, связанных с тем или иным автором. В отрывке «Моцарт» Пруст создает эротическую зарисовку эпохи рококо – типичную «га</w:t>
        <w:softHyphen/>
        <w:t>лантную сцену» 18 века. Характерно, что в «Жил Александр Герцевич» Мандельштама мелькает тот же образ, связанный с «побегом» от реальности в сферу искусства: «италья</w:t>
        <w:softHyphen/>
        <w:t>ночка», летящая на саночках в русском художественном пространстве, приходится «род</w:t>
        <w:softHyphen/>
        <w:t>ственницей» прустовской итальянке с ледяным взором в холодном немецком саду. В сти</w:t>
        <w:softHyphen/>
        <w:t>хотворении «Глюк» воспроизводится стилистика классицизма – прежде всего за счет средств поэтического языка: Пруст использует форму опоясывающей рифмовки с обяза</w:t>
        <w:softHyphen/>
        <w:t xml:space="preserve">тельным чередованием мужских и женских рифм, а также риторические восклицания и возвышенные античные аллегор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ндельштама музыкальные образы служат созданию персональной поэтиче</w:t>
        <w:softHyphen/>
        <w:t>ской реальности, противопоставленной действительности (эта позиция выразилась в фор</w:t>
        <w:softHyphen/>
        <w:t>муле из «Концерта на вокзале»: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, видит Бог, есть музыка над нами»</w:t>
      </w:r>
      <w:r>
        <w:rPr>
          <w:rFonts w:cs="Times New Roman" w:ascii="Times New Roman" w:hAnsi="Times New Roman"/>
          <w:sz w:val="24"/>
          <w:szCs w:val="24"/>
        </w:rPr>
        <w:t>). Способы дости</w:t>
        <w:softHyphen/>
        <w:t>жения такого эффекта – ритмико-фониче</w:t>
        <w:softHyphen/>
        <w:t>ские эксперименты, аллитерация и ретар</w:t>
        <w:softHyphen/>
        <w:t>дация, соответствующие изображаемой музы</w:t>
        <w:softHyphen/>
        <w:t>кальной традиции, а также имитация архитекто</w:t>
        <w:softHyphen/>
        <w:t>ники, свойст</w:t>
        <w:softHyphen/>
        <w:t xml:space="preserve">венной авторскому стилю композито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ритмика стихотворении «Бах» позволяет создать эффект музыкальной фразировки произведения композитора, исполненного, как и было задумано, на клавиш</w:t>
        <w:softHyphen/>
        <w:t>ном инструменте: в длинные фразы объединяется россыпь слогов, которые читателю при</w:t>
        <w:softHyphen/>
        <w:t>ходится мысленно «проговаривать», сохраняя постоянный темп. Мандельштам раскры</w:t>
        <w:softHyphen/>
        <w:t>вает этот прием формулировкой «органа многосложный крик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ным образом подсказкой к пониманию музыкального подтекста в стихотво</w:t>
        <w:softHyphen/>
        <w:t>рении «Жил Александр Герцевич» служит оговорка «Александр Скерцевич» (обознача</w:t>
        <w:softHyphen/>
        <w:t>ется жанр). Таким образом, Мандельштам не только имитирует особенности стиля Шу</w:t>
        <w:softHyphen/>
        <w:t>берта, но и делает это с опорой на «фирменный» жанр композитора. Циклические повторы и стремительный темп воплощены как на уровне семантики («…заверчено давно»), так и в самой «партитуре» стихотворения.  Однако функция музыкального образа остается у Мандельштама той же, что и у Пруста – это способ ухода в пространство личного пережи</w:t>
        <w:softHyphen/>
        <w:t>вания или воспоминания. «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мерный кружок стрекозиной музыки» будет служить герою «Египетской марки» убежищем от ужаса истории – в прозе Мандельштама останутся те же образы глубоко индивидуального восприятия искус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25:00Z</dcterms:created>
  <dc:creator>дюха</dc:creator>
  <dc:description/>
  <cp:keywords/>
  <dc:language>en-US</dc:language>
  <cp:lastModifiedBy>дюха</cp:lastModifiedBy>
  <dcterms:modified xsi:type="dcterms:W3CDTF">2012-02-27T12:25:00Z</dcterms:modified>
  <cp:revision>2</cp:revision>
  <dc:subject/>
  <dc:title/>
</cp:coreProperties>
</file>