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изнь литературного типа: герои М.Ю. Лермонтова и И.С. Тургенева в иронической зарисовке А.О. Осиповича-Новодворск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илова Елена Алексеев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жнейшим признаком создания литературного типа, к которому можно отнести целый ряд персонажей, каждый из которых наделен своим особенным характером, является закрепившаяся в литературном процессе его номинация, или «персонажный концепт» [Володина: 189]. Нередко такой номинацией-концептом становится собственное имя персонажа, ставшее нарицательным. «Не говорите: вот чиновник, который подл по убеждению, зловреден благонамеренно, преступен добросовестно – скажите: вот Фамусов!» [Белинский: 296]. Нарицательное значение имени персонажа  позволяет писателям прибегать к приему его «оживления». В русской литерату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 виртуозно пользовался этим приемом М.Е.Салтыков-Щедрин. Сатирик «смело смешивает ансамбли персонажей разных произведений, «редактирует» и продолжает (часто полемически) их сюжеты…» [Чернец: 169] – например, в цикле очерков «В среде умеренности и аккуратности»,  в повести «Современная идилл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сатели щедринской школы также прибегали к этому приему, причем не только в сатирических целях. Одной из интересных вариаций на тему последующей жизни известных персонажей является повесть А.О. Осиповича-Новодворского (настоящая фамилия – Новодворский, псевдоним – А.Осипович) «Эпизод из жизни ни павы, ни вороны (Дневник домашнего учителя)» («Отечественные записки», 1977, № 6). По природе своего дарования Новодворский не был сатириком, его главная тема – судьба молодого интеллигента, воодушевленного идеями Н.К.Михайловского, П.Л.Лаврова и других вождей народничества и стоящего перед выбором: «либо жертвенное служение «меньшему брату», либо «мещанское счастье» [Гуторов:86]. Фамилия героя – Преображенский, он из дворян, это тип «кающегося дворянина» (если использовать номинацию типа, предложенную Н.К.Михайловским), другой персонаж повести, также участвующий в «хождении в народ», – кузнец Печерица, интеллигент из крестьян; оба героя  оказываются в повести «ни павами, ни воронами», в них можно видеть предшественников чеховских колеблющихся  интеллигентов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а известных литературных персонажей возникают в повести в связи с описанием родословной Преображенского. Оказывается, его  родители – Печорин и княжна Мери, дед – лермонтовский Демон, братья – Рудин и Базаров. О своих корнях персонаж рассказывает сам: повествование от первого лица помогает убедить читателя в достоверности фактов. Подобно Щедрину, Новодворский свободно обращается  со знакомыми персонажами, «домысливая» их биографии, прибегает к фантастике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е насыщено как вымышленными, так и реальными именами. В повести появляется Тургенев, который обсуждает главного героя с Соломиным (персонажем «Нови») и узнает, что тот превратился в ни паву, ни ворону. Так себя характеризует и сам главный герой. В разговоре Соломина и Тургенева возникает фигура Белинского, который тоже, по словам героя «Нови», оказывается ни павой, ни вороной. Можно говорить о некой полемике. Появляется в повести и героиня романа «Накануне» Елена (в тексте – Инсарова), которая также признает себя ни павой, ни воро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что же? Из сказанного следует, что Демон, Печорин, Рудин, Базаров, Елена, критик Белинский и герои Новодворского – это, так или иначе, один и тот же тип: ни пава, ни ворон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Ни пава, ни ворона – название общее, такое же, как например, лошадь, бабочка, а пород их много, как и пав», - говорит Соломин Тургеневу [Осипович-Новодворский: 244]. И все эти «породы», по всей видимости, объединяет не что иное, как «дух отрицанья, дух сомненья». Автор утрирует характерные черты каждого персонажа, превращая, к примеру, Рудина в нытика, а Базарова – в насмешника. Главный же герой, как губка, впитывает в себя отдельные характеристики героев Тургенева и Лермонтова, и выходит – ни то ни се, ни пава, ни ворона. Иными словами, Новодворский, используя известных персонажей (не изменяя даже их имен), выводит новый тип, который, тем не менее, оказывается наследником и продолжателем уже существующих типов. Это значительный шаг в разработке понятия «тип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авторы брали на себя смелость предлагать варианты развития жизненного пути того или иного персонажа. Вспомнить, к примеру, роман М.В. Авдеева «Тамарин», претендовавший на развитие, а скорее развенчание, образа Печорина и печоринства как типа. Но герой Авдеева не «второй Печорин», и потому выводы автора оказались отнюдь не обоснованы. Герой же Новодворского – «с миру по нитке», персонаж – «наследник» и «родоначальник» одновременно, ни пава, ни вор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Белинский В.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усской повести и повестях г. Гоголя («Арабески» и «Миргород») // Полн. собр. соч.: В 13 т. М., 1953. Т.1. С. 259–307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уторов А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водворский, Андрей Осипович // Русские писател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ек. Биобиблиографический словарь: В 2 ч. / Под ред. П.А.Николаева. М., 1995. Ч.2.С. 85–88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лодина Н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ерсонажные» концепты в русской литерату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ка // Художественная антропология: теоретические и историко-литературные аспекты. / Под ред. М.Л.Ремневой, О.А.Клинга, А.Я.Эсалнек. М.,2011.С.188–193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ипович-Новодворский А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пизод из жизни ни павы, ни вороны (Дневник домашнего учителя) // Русские пове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ка 79–90-х годов: В 2 т. М.,1957. Т.1. С. 243–280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ернец Л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Как слово наше отзовется…»: Судьбы литературных произведений. М.,1995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9:00Z</dcterms:created>
  <dc:creator>Алена</dc:creator>
  <dc:description/>
  <dc:language>en-US</dc:language>
  <cp:lastModifiedBy>Маша</cp:lastModifiedBy>
  <cp:lastPrinted>2012-02-27T22:04:00Z</cp:lastPrinted>
  <dcterms:modified xsi:type="dcterms:W3CDTF">2012-02-28T12:29:00Z</dcterms:modified>
  <cp:revision>2</cp:revision>
  <dc:subject/>
  <dc:title>Жизнь литературного типа: герои М</dc:title>
</cp:coreProperties>
</file>