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spacing w:lineRule="atLeast" w:line="240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Мотив правонарушения в пьесах «Поздняя любовь А.Н.Островского и «Кукольный дом» Г.Ибсена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 w:before="0" w:after="0"/>
        <w:jc w:val="center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Барбакадзе Юлия Александровна,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 w:before="0" w:after="0"/>
        <w:jc w:val="center"/>
        <w:rPr/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студентка Московск</w:t>
      </w: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position w:val="0"/>
          <w:sz w:val="24"/>
          <w:sz w:val="24"/>
          <w:shd w:fill="FFFFFF" w:val="clear"/>
          <w:vertAlign w:val="baseline"/>
          <w:lang w:val="ru-RU"/>
        </w:rPr>
        <w:t>ого</w:t>
      </w: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Государственного Университета имени М.В.Ломоносова, Москва, Россия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 w:before="0" w:after="0"/>
        <w:jc w:val="center"/>
        <w:rPr>
          <w:rFonts w:eastAsia="Times New Roman" w:cs="Times New Roman"/>
          <w:i/>
          <w:i/>
          <w:iCs/>
          <w:color w:val="00000A"/>
          <w:spacing w:val="0"/>
          <w:position w:val="0"/>
          <w:sz w:val="24"/>
          <w:sz w:val="24"/>
          <w:shd w:fill="FFFFFF" w:val="clear"/>
          <w:vertAlign w:val="baseline"/>
          <w:lang w:val="en-US"/>
        </w:rPr>
      </w:pPr>
      <w:r>
        <w:rPr>
          <w:rFonts w:eastAsia="Times New Roman" w:cs="Times New Roman"/>
          <w:i/>
          <w:iCs/>
          <w:color w:val="00000A"/>
          <w:spacing w:val="0"/>
          <w:position w:val="0"/>
          <w:sz w:val="24"/>
          <w:sz w:val="24"/>
          <w:shd w:fill="FFFFFF" w:val="clear"/>
          <w:vertAlign w:val="baseline"/>
          <w:lang w:val="en-US"/>
        </w:rPr>
        <w:t>E-mail: julia-0593@mail.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240" w:before="0" w:after="0"/>
        <w:ind w:left="714" w:right="0" w:hanging="357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Концепт, в отличие от понятия, всегда связан с национальным менталитетом. Закон – один из самых древних концептов человечества; его восприятие имеет некоторую специфическую раздвоенность: с одной стороны, это элемент правовой системы (то есть юридический закон), с другой – принятый в социуме обычай. Первый исторически связан с возникновением государства и, следовательно, юриспруденции, поэтому является более поздним явлением. Второй – следствие совместного существования людей, начиная с самых ранних стадий общественного развития. Выделенные значения концепта «закон» имеют разную историю, различна и рецепция их в сознании народа: обычай почитается как более древний, устойчивый и справедливый, чем легальный закон и особенно его исполните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240" w:before="0" w:after="0"/>
        <w:ind w:left="714" w:right="0" w:hanging="357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Принято считать, что русский народ в целом более склонен блюсти обычай, а юридическому закону отдавать второстепенная роль как тому, что установлено не Богом, а значит, может представлять собой человеческий произвол. В русском языке «правда-истина» не тождественна «правде-справедливости: это «различие  истины рациональной (юридической, философской) и истины чувственной, практической, истины поведения» [Степанов: 455–456]. В русском фольклоре частотна фигура «несправедливого законника», «неправедного судьи». В Западной Европе, в частности в германском мире, в целом установилось более уважительное отношение к закону как к объективному регулятору общественного порядк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240" w:before="0" w:after="0"/>
        <w:ind w:left="714" w:right="0" w:hanging="357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В пьесах «Поздняя любовь» Островского (1875) и «Кукольный дом» Ибсена (1879) основной сюжетообразующий мотив связан с правонарушением, совершённым главной героиней ради спасения любимого человека. В «Поздней любви» Людмила крадёт у отца-адвоката, всецело ей доверяющего, заёмное письмо, чтобы спасти от «ямы» Николая Шаблова, отчаявшегося выйти из долгов. В «Кукольном его деньгами и вылечить опасно заболевшего мужа. С юридической точки зрения развязка в обеих пьесах благополучная. Но если Николай – легкомысленный, но честный и смекалистый – оценил жертву Людмилы и ответил на её чувства взаимностью, то Хельмер, герой «Кукольного дома», чиновник с мещанским мировоззрением, ценитель внешнего благополучия, в ситуации, грозящей ему потерей репутации, выказывает в полной мере не только свой эгоизм, но и способность к нравственному компромиссу (он готов к сделке с Крогстадом). В минуту гнева он оскорбляет Нору, даже не замечая этого, а Нора, осознав, что собой на самом деле представляет её супруг, уходит из дома, оставив его и детей. В течение восьми лет их совместной жизни её воодушевляла и ослепляла любовь к Хельмеру, однако, не дождавшись ответного «чуда», Нора прозревает, и любовь оставляет её. Как обычно у Ибсена, решение нравственной коллизии предоставляется зрител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240" w:before="0" w:after="0"/>
        <w:ind w:left="714" w:right="0" w:hanging="357"/>
        <w:jc w:val="both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В обеих пьесах названный мотив варьируется, захватывая и других, второстепенных, персонажей: Крогстад поплатился за проступок, сопоставимый с тем, что сделала Нора, но он в конце оказывается выше и человечнее Хельмера; в пьесе Островского комические персонажи (Лебёдкина, Дороднов, Шаблова) к подделкам подписи, к ложному поручительству, вообще к юридическим прегрешениям относятся весьма снисходительно. Так, богатый купец Дороднов рассуждает о судебных делах:  «Дела-то на свете тоже всякие бывают, все разное, у всякого свое, и всякий должен о себе. И не пожалеть иного нельзя, а и жалеть-то всякого не приходится; потому вдруг с тобой самим может грех случиться, так жалость-то надо для себя поберечь»</w:t>
      </w:r>
      <w:r>
        <w:rPr>
          <w:rFonts w:eastAsia="Times New Roman" w:cs="Times New Roman"/>
          <w:color w:val="00000A"/>
          <w:spacing w:val="0"/>
          <w:position w:val="0"/>
          <w:sz w:val="20"/>
          <w:sz w:val="20"/>
          <w:shd w:fill="FFFFFF" w:val="clear"/>
          <w:vertAlign w:val="baseline"/>
        </w:rPr>
        <w:t>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На этом фоне адвокат Маргаритов – исключение, «ефиоп» (по словам Шабловой), со своим трепетным отношениям к законодательству он редок, как и его фамилия. Как зарисовка господствующего обыденного правосознания эта пьеса Островского перекликается с его комедиями «Горячее сердце», «Волки и овцы» и друг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240" w:before="0" w:after="0"/>
        <w:ind w:left="714" w:right="0" w:hanging="357"/>
        <w:jc w:val="both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Конечно, оба драматурга создавали целостные характеры, а не носителей авторских или типично национальных идей. «Герой Ибсена – это не "рупор идеи", а человек,  обладающий  всеми измерениями, свойственными природе  человека,  в  том  числе  интеллектом  и стремлением к  активности» [Адмони: </w:t>
      </w:r>
      <w:hyperlink r:id="rId2">
        <w:r>
          <w:rPr>
            <w:rStyle w:val="InternetLink"/>
            <w:rFonts w:eastAsia="Times New Roman" w:cs="Times New Roman"/>
            <w:spacing w:val="0"/>
            <w:position w:val="0"/>
            <w:sz w:val="24"/>
            <w:sz w:val="24"/>
            <w:shd w:fill="FFFFFF" w:val="clear"/>
            <w:vertAlign w:val="baseline"/>
          </w:rPr>
          <w:t>http://foreign-prose.myriads.ru</w:t>
        </w:r>
      </w:hyperlink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]. Как писал сам Ибсен, в современной драме «имеешь дело с людьми, а не с персонифицированными чертами характера» [Ибсен: 644].  В то же время пьесы объективно подчёркивают, что право должно быть системой, адекватной сложностям жизни. Даже Нора, носительница  исконной германской законобоязни, испытывает негодование, когда, гордясь своим самопожертвованием и почитая его за нравственный подвиг, узнаёт от Крогстада, что объективно она всего лишь преступница. В ответ на его слова: «Законы не справляются с побуждениями» – Нора  восклицает: «Так плохие, значит, это законы»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 w:before="0" w:after="0"/>
        <w:ind w:left="357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r>
    </w:p>
    <w:p>
      <w:pPr>
        <w:pStyle w:val="Normal"/>
        <w:tabs>
          <w:tab w:val="left" w:pos="709" w:leader="none"/>
        </w:tabs>
        <w:suppressAutoHyphens w:val="true"/>
        <w:spacing w:lineRule="atLeast" w:line="240" w:before="0" w:after="0"/>
        <w:ind w:left="357" w:right="0" w:hanging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Литература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 w:before="0" w:after="0"/>
        <w:ind w:left="357" w:right="0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     </w:t>
      </w: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Ибсен Г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Собр. соч.: В 4 т. М.,1958. Т.4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 w:before="0" w:after="0"/>
        <w:ind w:left="357" w:right="0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    </w:t>
      </w: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Степанов Ю.С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Константы: словарь русской культуры. М., 2004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 w:before="0" w:after="0"/>
        <w:ind w:left="357" w:right="0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    </w:t>
      </w: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Адмони В.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Ибсен и его творческий путь. М.,1972. (с сайта </w:t>
      </w:r>
      <w:hyperlink r:id="rId3">
        <w:r>
          <w:rPr>
            <w:rStyle w:val="InternetLink"/>
            <w:rFonts w:eastAsia="Times New Roman" w:cs="Times New Roman"/>
            <w:spacing w:val="0"/>
            <w:position w:val="0"/>
            <w:sz w:val="24"/>
            <w:sz w:val="24"/>
            <w:shd w:fill="FFFFFF" w:val="clear"/>
            <w:vertAlign w:val="baseline"/>
          </w:rPr>
          <w:t>http://foreign-prose.myriads.ru</w:t>
        </w:r>
      </w:hyperlink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)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 w:before="0" w:after="0"/>
        <w:ind w:left="357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   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ign-prose.myriads.ru/" TargetMode="External"/><Relationship Id="rId3" Type="http://schemas.openxmlformats.org/officeDocument/2006/relationships/hyperlink" Target="http://foreign-prose.myriad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