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«вечного детства» в романе Б. Пастернака «Доктор Живаго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розов Сергей Виктор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урса</w:t>
        <w:br/>
        <w:t xml:space="preserve">Московский государственный университет имени М.В.Ломоносова, </w:t>
        <w:br/>
        <w:t>филолог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frosttt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_78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3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динамизме творческой истории романа Б. Пастернака «Доктор Живаго» свидетельствует немалое количество вариантов заглавия, под каждым из которых это произведение могло бы выйти в печать. Их число, включая окончательный вариант, достигает десяти. В ходе работы над романом менялись не только его названия, но и фабула и главное действующее лицо (так, одно время Пастернак задумывал это произведение как рассказ о жизни Иннокентия Дудорова, который в окончательном варианте романа занимает второстепенное положение по отношению к главному герою – Юрию Живаго). Первый и самый известный из рабочих вариантов заглавия романа – «Мальчики и девочки» - наиболее ярко отражает одну из основных авторских концепций, разворачивающихся по мере развития сюжета. </w:t>
      </w:r>
    </w:p>
    <w:p>
      <w:pPr>
        <w:pStyle w:val="Normal"/>
        <w:spacing w:lineRule="auto" w:line="240" w:before="0" w:after="3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уть этой концепции – философского плана. Неслучайно изображение исторических событий нач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в России происходит на фоне взросления основных персонажей. С помощью этого композиционного приёма Пастернак доводит до читателя мысль о том, что взрослые люди – на самом деле заигравшиеся дети, и потому всё главное и знаменательное, что совершается в мире, это следствие детской игры, в которой каждый участник отыгрывает свою определённую роль. Эта концепция ясно представлена в размышлениях главной героини Лары Гишар о детской игре Патули Антипова и Ники Дудорова, когда её переживания по этому поводу проецируются на всю революционную Москву того времени. С развитием сюжета эти мальчики вырастут, Антипов же вообще станет революционным командиром Стрельниковым, и судьба сведёт его к противостоянию с другом детства – Галиуллиным, и здесь - прозрачный намёк на то, что детская игра на самом деле не кончалась, только поменялись игрушки – вместо деревянных ружей теперь уже ружья настоящие.</w:t>
      </w:r>
    </w:p>
    <w:p>
      <w:pPr>
        <w:pStyle w:val="Normal"/>
        <w:spacing w:lineRule="auto" w:line="240" w:before="0" w:after="3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имость этой концепции вообще к мировому населению доказывает тот факт, что большинство персонажей в романе – стереотипичны, и их имена могут использоваться в нарицательном значении. В этом случае определение одного персонажа как заигравшегося ребёнка подводит к такому определению уже целой массы людей, так или иначе занятых в процессе исторического развития. Исходя из вышесказанного, становится логично, что причины крупных общественных событий, показанных через призму художественной системы романа, следует искать в детстве персонажей. Например, пошлость и несостоятельность уклада «старого мира» показаны на примере того же Галиуллина, которого в детстве за оплошность – а по сути, в целях эмоциональной разрядки, - избил его мастер Худолеев. Детская обида оказалась неразрешённой. Антиномичность первоначального варианта заглавия, сформулированного по принципу различия полов, только свидетельствует в пользу эпического масштаба произведения (ср. Война и Мир, Отцы и Дети).</w:t>
      </w:r>
    </w:p>
    <w:p>
      <w:pPr>
        <w:pStyle w:val="Normal"/>
        <w:spacing w:lineRule="auto" w:line="240" w:before="0" w:after="3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тихотворении «Гамлет», открывающем цикл «Стихотворения Юрия Живаго», представлена ситуация выбора роли лирическим героем, которую ему предстоит играть в драме жизни, заканчивающейся смертью. Пусть здесь не сказано ни слова о детстве, но очевидно, что главный предмет размышлений в стихотворении – жизнь человека, заведомо помещённого в систему определённых правил и отношений, соблюдения которых требует от него система, т.е. принятая участниками игра.</w:t>
      </w:r>
    </w:p>
    <w:p>
      <w:pPr>
        <w:pStyle w:val="Normal"/>
        <w:spacing w:lineRule="auto" w:line="240" w:before="0" w:after="3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ство как основной сюжетообразующий элемент романа отвечает в тон исследовательскому мнению о жанре «Доктора Живаго» как позднего символистского романа. Эта точка зрения подразумевает условность, символичность действующих лиц в сюжете произведения. За каждым из героев скрывается не просто тип человека, но целое явление жизни, бессмертная сущность, логика бытия которой отражается в характере, убеждениях и поступках этого героя. Одно же из достоинств художественной системы символизма было умение увидеть истоки, связать воедино события прошлого, которые привели к драме в настоящем. Пример такого приёма есть в романе А. Белого «Петербург», в котором как угроза всему европейскому миру подчёркивается монгольская природа главных героев – старшего и младшего Аблеуховых, потомков диких татарских ханов. Детство персонажей в «Докторе Живаго» можно рассмотреть в таком ключе как оригинальную попытку автора дать свою интерпретацию происходившим историческим событиям, показать их метафизические истоки. То, что детство в творчестве Пастернака часто предстаёт как состояние наиболее благоприятное для поэта (ввиду сильной степени впечатлительности человека в этом возрасте), только оправдывает обращение в романе к этой теме, ведь прежде всего «Доктор Живаго» - это произведение о Поэте, устами которого оценивается окружающая его действительность.</w:t>
      </w:r>
    </w:p>
    <w:p>
      <w:pPr>
        <w:pStyle w:val="Normal"/>
        <w:spacing w:lineRule="auto" w:line="240" w:before="0" w:after="36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уальность выбранной для исследования темы диктуется тем, что она даёт ясное представление о философской позиции автора одного из самых неоднозначно интерпретируемых произведений русской литератур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Cs/>
          <w:sz w:val="24"/>
          <w:szCs w:val="24"/>
        </w:rPr>
        <w:t xml:space="preserve"> в. Заявленное как универсальное произведение, дающее ответ на все животрепещущие вопросы русской жизни и – шире – явления жизни вообще, оно требует особой осторожности при анализе его художественной системы. И, хотя, казалось бы, опыт трактовки этого произведения уже давно себя исчерпал, с каждым прочтением, однако, замысел романа предстаёт перед нами в новой сути. Правильное представление этого замысла уже уходит в вопрос о разработке отдельной системы для анализа этого романа, в основе которой должно лежать предельно ясное и точное понимание взглядов писателя, возможное только при полном погружении в его творческий метод. Целью данного исследования и было исчерпывающе представить этот метод и его необходимые предпосылки.</w:t>
      </w:r>
    </w:p>
    <w:p>
      <w:pPr>
        <w:pStyle w:val="Normal"/>
        <w:spacing w:lineRule="auto" w:line="240" w:before="0" w:after="3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стернак Б.Л. Доктор Живаго, М., 2010</w:t>
      </w:r>
    </w:p>
    <w:p>
      <w:pPr>
        <w:pStyle w:val="Style15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ков Д.Л. Борис Пастернак, М., 2010</w:t>
      </w:r>
    </w:p>
    <w:p>
      <w:pPr>
        <w:pStyle w:val="Style15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инг О.А. Эволюция и «латентное» существование символизма после Октября // Вопросы литературы. 1999. № 4. С. 62.</w:t>
      </w:r>
    </w:p>
    <w:p>
      <w:pPr>
        <w:pStyle w:val="Style15"/>
        <w:numPr>
          <w:ilvl w:val="0"/>
          <w:numId w:val="1"/>
        </w:numPr>
        <w:spacing w:lineRule="auto" w:line="240" w:before="0" w:after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ынянов Ю.Н. Промежуток // Поэтика. История литературы. Кино. М., 1977. С. 168-195. Гл. 8</w:t>
      </w:r>
    </w:p>
    <w:p>
      <w:pPr>
        <w:pStyle w:val="Style15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. Белый Петербург, М., 198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sttt_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6:00Z</dcterms:created>
  <dc:creator>Сергей</dc:creator>
  <dc:description/>
  <dc:language>en-US</dc:language>
  <cp:lastModifiedBy>Сергей</cp:lastModifiedBy>
  <dcterms:modified xsi:type="dcterms:W3CDTF">2012-03-01T13:57:00Z</dcterms:modified>
  <cp:revision>2</cp:revision>
  <dc:subject/>
  <dc:title/>
</cp:coreProperties>
</file>