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Логика смысла в романе А. Белого «Петербург»: разрыв, обратимость, парадокс</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Прохоренко Павел Владимирович</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Аспирант 3 курса Волгоградского педагогического университета, Волгоград, Росс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 xml:space="preserve">Роман Андрея Белого «Петербург» не раз становился объектом самого пристального внимания и исследования. Самые разные прочтения и интерпретации – от эзотерических до историософских – говорят нам об очень объёмном семиотическом пространстве этого текста. Мы хотим предложить потенциально плодотворный метод прочтения этого романа, исходя из концептуальной логики смысла, предложенной Ж. Делёзом в своей работе «Логика смысл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 чтении художественных текстов Белого мы часто сталкиваемся с их особенностью, которую можно определить такими понятиями, как «неравновесность», «нелинейность», «неопределённость». В них отсутствует определённое единство, цельность, из-за чего они напоминают не ровную гладь неба, с которой можно сравнить классический роман 19 века, а скорее облако, постоянно меняющее свои очертания. Не будет в этом плане являться исключением и роман «Петербург». </w:t>
      </w:r>
    </w:p>
    <w:p>
      <w:pPr>
        <w:pStyle w:val="Normal"/>
        <w:spacing w:lineRule="auto" w:line="240"/>
        <w:ind w:firstLine="709"/>
        <w:jc w:val="both"/>
        <w:rPr>
          <w:rFonts w:ascii="Times New Roman CYR" w:hAnsi="Times New Roman CYR" w:cs="Times New Roman CYR"/>
          <w:sz w:val="24"/>
          <w:szCs w:val="24"/>
        </w:rPr>
      </w:pPr>
      <w:r>
        <w:rPr>
          <w:rFonts w:cs="Times New Roman" w:ascii="Times New Roman" w:hAnsi="Times New Roman"/>
          <w:sz w:val="24"/>
          <w:szCs w:val="24"/>
        </w:rPr>
        <w:t>Исходным пунктом нашей работы будет высказывание В.А. Подороги, очень точно выразившего одну из важнейших особенностей романа, в котором «</w:t>
      </w:r>
      <w:r>
        <w:rPr>
          <w:rFonts w:cs="Times New Roman CYR" w:ascii="Times New Roman CYR" w:hAnsi="Times New Roman CYR"/>
          <w:sz w:val="24"/>
          <w:szCs w:val="24"/>
        </w:rPr>
        <w:t xml:space="preserve">единственной реальностью оказывается </w:t>
      </w:r>
      <w:r>
        <w:rPr>
          <w:rFonts w:cs="Times New Roman CYR" w:ascii="Times New Roman CYR" w:hAnsi="Times New Roman CYR"/>
          <w:i/>
          <w:iCs/>
          <w:sz w:val="24"/>
          <w:szCs w:val="24"/>
        </w:rPr>
        <w:t>церебральная</w:t>
      </w:r>
      <w:r>
        <w:rPr>
          <w:rFonts w:cs="Times New Roman" w:ascii="Times New Roman" w:hAnsi="Times New Roman"/>
          <w:sz w:val="24"/>
          <w:szCs w:val="24"/>
        </w:rPr>
        <w:t>» (</w:t>
      </w:r>
      <w:r>
        <w:rPr>
          <w:rFonts w:cs="Times New Roman CYR" w:ascii="Times New Roman CYR" w:hAnsi="Times New Roman CYR"/>
          <w:sz w:val="24"/>
          <w:szCs w:val="24"/>
        </w:rPr>
        <w:t>Подорога, с. 160). На основании этого он заключает, что в романе отсутствуют устойчивые формы «Я». То есть мы сталкиваемся с ситуацией тотальной личной неопределённости, свойственной всем значимым персонажам романа. Из этой неопределённости возникает определённая смысловая логика, которая заключается в том, что событие «всегда движется в двух смыслах-направлениях сразу и разрывает на части следующего за ним субъекта» [Делёз: 15]. Проследим, как это проявляется в тексте «Петербурга». Нас будет интересовать Аполлон Аполлонович и Николай Аполлонович Аблеуховы с точки зрения коммуникативных взаимодействий и с точки зрения того, как вокруг них формируется языковое пространство.</w:t>
      </w:r>
    </w:p>
    <w:p>
      <w:pPr>
        <w:pStyle w:val="Normal"/>
        <w:spacing w:lineRule="auto" w:line="240"/>
        <w:ind w:firstLine="709"/>
        <w:jc w:val="both"/>
        <w:rPr>
          <w:rFonts w:ascii="Times New Roman CYR" w:hAnsi="Times New Roman CYR" w:cs="Times New Roman CYR"/>
          <w:sz w:val="24"/>
          <w:szCs w:val="24"/>
        </w:rPr>
      </w:pPr>
      <w:r>
        <w:rPr>
          <w:rFonts w:cs="Times New Roman CYR" w:ascii="Times New Roman CYR" w:hAnsi="Times New Roman CYR"/>
          <w:sz w:val="24"/>
          <w:szCs w:val="24"/>
        </w:rPr>
        <w:t>Белый в начале романа подчёркивает сходство отца и сына Аблеуховых: «Николай Аполлонович, так же как и Аполлон Аполлонович, сам с собой разговаривал. Движения его были стремительны, как движения его превосходительства папаши; так же, как и Аполлон Аполлонович, отличался он невзрачным росточком, беспокойным взглядом беспрестанно улыбавшегося лица» [Белый: 44]. Сходство, как мы видим, не только внешнее, но и поведенческое. Но это лишь оттеняет рекурсивную структуру их взаимодействия, которая возникает, когда мы наблюдаем за взаимообратимостью отца и сына.</w:t>
      </w:r>
    </w:p>
    <w:p>
      <w:pPr>
        <w:pStyle w:val="Normal"/>
        <w:spacing w:lineRule="auto" w:line="24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Во-первых, важно то, что между отцом и сыном полностью нарушены коммуникативные связи. Они испытывают неловкость, смущение, иногда даже брезгливость в общении друг с другом. Иными словами, Белый постоянно подчёркивает коммуникативный разрыв, который не даёт им возможности понять друг друга, создать некую целостность, единство коммуникативного дискурса. Это наглядно проявляется, например, в главке «Конт-Конт-Конт» из третьей главы романа. </w:t>
      </w:r>
    </w:p>
    <w:p>
      <w:pPr>
        <w:pStyle w:val="Normal"/>
        <w:spacing w:lineRule="auto" w:line="24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о-вторых, Белый нередко даёт, что называется, повторные описания, когда отец и сын, будучи в разных ситуациях в пространственно-временном отношении, оказываются в одной лингвистической ситуации. Приведём пример: «Здесь, в своей комнате, Николай Аполлонович воистину вырастал в предоставленный себе самому центр – в серию из центра истекающих логических предпосылок &lt;…&gt; он являлся здесь единственным центром вселенной, как мыслимой, так и не мыслимой, циклически протекающей во всех эонах времени» [Белый: 45]. Несколькими страницами далее мы видим следующее: «Здесь, в кабинете высокого Учреждения, Аполлон Аполлонович воистину вырастал в некий центр. Здесь Аполлон Аполлонович был силой в ньютоновском смысле; а сила в ньютоновском смысле &lt;…&gt; есть оккультная сила» [Белый: 50]. Мы видим в этих отрывках единую текстуальную реальность. Эоны Николая Аполлоновича и ньютоновская сила Аполлона Аполлоновича – это мистические понятия и таким образом, перед нами случай неразличимости отца и сына, то, что подавляет самость каждого из них. Но наиболее важным и показательным, на наш взгляд, является следующий эпизод. Николай Аполлонович возвращается домой, сталкивается с бело-золотым старичком, в котором только спустя какое-то мгновение узнаёт своего отца. И дальше Белый прямо указывает на взаимообратимость отца и сына: «Николай Аполлонович отца своего как бы чувственно знал &lt;…&gt; он был чувственно абсолютно равен отцу &lt;…&gt; психически он не знал, где кончается он и где психически начинается в нём дух сенатора. &lt;…&gt; Но сенатор, продолжаясь чувственно в сыне, &lt;…&gt; вероятно, вовсе не знал подлинного своего окончания, продолжаясь в психике сына» [Белый: 108-109].</w:t>
      </w:r>
    </w:p>
    <w:p>
      <w:pPr>
        <w:pStyle w:val="Normal"/>
        <w:spacing w:lineRule="auto" w:line="24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Взаимообратимость отца и сына, утрата личной идентичности каждого из них образуют собой рекурсивную структуру. Отец и сын Аблеуховы каждый живёт в своей плоскости, но эти плоскости нераздельны. Более того, там, где они обнаруживают друг друга, эти плоскости совпадают, становятся тождественными. Таким образом, мы можем наблюдать доминирующую  реальность, которой подчиняются коммуникативные стратегии персонажей и которая создаёт события и эффекты в том смысле, в каком их понимает Делёз. Это лингвистическая реальность, и в ней нет места Другому. Всё взаимообратимо, одни персонажи перетекают в другие. Происходит постоянное движение по семантическому полю, движение в направлении нескольких смыслов сразу. В итоге подобные отношения персонажей порождают парадокс, который «разрушает не только здравый смысл в качестве единственно возможного, но и общезначимый смысл» [Делёз: 16]. Герои «Петербурга» всё время пребывают в точке </w:t>
      </w:r>
      <w:r>
        <w:rPr>
          <w:rFonts w:cs="Times New Roman CYR" w:ascii="Times New Roman CYR" w:hAnsi="Times New Roman CYR"/>
          <w:i/>
          <w:sz w:val="24"/>
          <w:szCs w:val="24"/>
        </w:rPr>
        <w:t>между</w:t>
      </w:r>
      <w:r>
        <w:rPr>
          <w:rFonts w:cs="Times New Roman CYR" w:ascii="Times New Roman CYR" w:hAnsi="Times New Roman CYR"/>
          <w:sz w:val="24"/>
          <w:szCs w:val="24"/>
        </w:rPr>
        <w:t>, в точке бифуркации, утрачивая тем самым как самотождественность, так и тождество вещей и окружающей реальности. А парадокс является своеобразной непрекращающейся флуктуацией, сталкивающей текст с точки равновесия и заставляющей его постоянно находиться в состоянии колебания.</w:t>
      </w:r>
    </w:p>
    <w:p>
      <w:pPr>
        <w:pStyle w:val="Normal"/>
        <w:spacing w:lineRule="auto" w:line="240"/>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ind w:firstLine="709"/>
        <w:jc w:val="center"/>
        <w:rPr>
          <w:rFonts w:ascii="Times New Roman CYR" w:hAnsi="Times New Roman CYR" w:cs="Times New Roman CYR"/>
          <w:sz w:val="24"/>
          <w:szCs w:val="24"/>
        </w:rPr>
      </w:pPr>
      <w:r>
        <w:rPr>
          <w:rFonts w:cs="Times New Roman CYR" w:ascii="Times New Roman CYR" w:hAnsi="Times New Roman CYR"/>
          <w:sz w:val="24"/>
          <w:szCs w:val="24"/>
        </w:rPr>
        <w:t>Литература</w:t>
      </w:r>
    </w:p>
    <w:p>
      <w:pPr>
        <w:pStyle w:val="Normal"/>
        <w:spacing w:lineRule="auto" w:line="240" w:before="0" w:after="0"/>
        <w:ind w:left="720" w:hanging="0"/>
        <w:jc w:val="both"/>
        <w:rPr>
          <w:rFonts w:ascii="Times New Roman CYR" w:hAnsi="Times New Roman CYR" w:cs="Times New Roman CYR"/>
          <w:sz w:val="24"/>
          <w:szCs w:val="24"/>
        </w:rPr>
      </w:pPr>
      <w:r>
        <w:rPr>
          <w:rFonts w:cs="Times New Roman CYR" w:ascii="Times New Roman CYR" w:hAnsi="Times New Roman CYR"/>
          <w:sz w:val="24"/>
          <w:szCs w:val="24"/>
        </w:rPr>
        <w:t>Белый А. Петербург. СПб., 2004.</w:t>
      </w:r>
    </w:p>
    <w:p>
      <w:pPr>
        <w:pStyle w:val="Normal"/>
        <w:spacing w:lineRule="auto" w:line="240" w:before="0" w:after="0"/>
        <w:ind w:left="720" w:hanging="0"/>
        <w:jc w:val="both"/>
        <w:rPr>
          <w:rFonts w:ascii="Times New Roman CYR" w:hAnsi="Times New Roman CYR" w:cs="Times New Roman CYR"/>
          <w:sz w:val="24"/>
          <w:szCs w:val="24"/>
        </w:rPr>
      </w:pPr>
      <w:r>
        <w:rPr>
          <w:rFonts w:cs="Times New Roman CYR" w:ascii="Times New Roman CYR" w:hAnsi="Times New Roman CYR"/>
          <w:sz w:val="24"/>
          <w:szCs w:val="24"/>
        </w:rPr>
        <w:t>Делёз Ж. Логика смысла. М., 1995.</w:t>
      </w:r>
    </w:p>
    <w:p>
      <w:pPr>
        <w:pStyle w:val="Normal"/>
        <w:spacing w:lineRule="auto" w:line="240" w:before="0" w:after="0"/>
        <w:ind w:left="720" w:hanging="0"/>
        <w:jc w:val="both"/>
        <w:rPr>
          <w:rFonts w:ascii="Times New Roman CYR" w:hAnsi="Times New Roman CYR" w:cs="Times New Roman CYR"/>
          <w:sz w:val="24"/>
          <w:szCs w:val="24"/>
        </w:rPr>
      </w:pPr>
      <w:r>
        <w:rPr>
          <w:rFonts w:cs="Times New Roman CYR" w:ascii="Times New Roman CYR" w:hAnsi="Times New Roman CYR"/>
          <w:sz w:val="24"/>
          <w:szCs w:val="24"/>
        </w:rPr>
        <w:t>Подорога В.А. Мимесис. Материалы по аналитической антропологии литературы в 2 т. М., 2011. Т.2.</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0:09:00Z</dcterms:created>
  <dc:creator>Павел</dc:creator>
  <dc:description/>
  <cp:keywords/>
  <dc:language>en-US</dc:language>
  <cp:lastModifiedBy>Павел</cp:lastModifiedBy>
  <dcterms:modified xsi:type="dcterms:W3CDTF">2012-02-23T11:53:00Z</dcterms:modified>
  <cp:revision>8</cp:revision>
  <dc:subject/>
  <dc:title/>
</cp:coreProperties>
</file>