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ческий императив закона в новелле Г. фон Клейста «Михаэль Кольхаас» и повести А. С. Пушкина «Дубр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сов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Ставропольского государственного университета, Ставропол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тексту новеллы «Михаэль Кольхаас» Генриха фон Клейста (1777-1811) наталкивает на мысль о наличии некоторых общих мотивов  и понимания закона, свободы воли у немецкого писателя и у А. С. Пушкина. Новелла «Михаэль Кольхаас </w:t>
      </w:r>
      <w:r>
        <w:rPr>
          <w:rFonts w:cs="Times New Roman" w:ascii="Times New Roman" w:hAnsi="Times New Roman"/>
          <w:bCs/>
          <w:sz w:val="24"/>
          <w:szCs w:val="24"/>
        </w:rPr>
        <w:t>. Из старой хрон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свои претексты, к таковым можно отнести и «старинную хронику», и пьесу Ф. Шиллера «Разбойники», философские воззрения И. Канта, И.Г.Фихте. Однако типологическая  близость текста Клейста и недописанной повести А.С. Пушкина «Дубровский» представляется не менее очевидной: их объединяет общая проблема оценки бунта как способа достижения моральной и социальной справедливости, потребность в которой осознается как онтологический признак.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ейст, используя идеосемантику антропонима, изменяет имя персонажа хроники – вместо исторически зафиксированного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Han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ohlhase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является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ichae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ohlhaas</w:t>
      </w:r>
      <w:r>
        <w:rPr>
          <w:rFonts w:cs="Times New Roman" w:ascii="Times New Roman" w:hAnsi="Times New Roman"/>
          <w:bCs/>
          <w:sz w:val="24"/>
          <w:szCs w:val="24"/>
        </w:rPr>
        <w:t>: буквально понимая смысл своего имени Михаил («Кто, как Бог»), он и воспринимает себя как божественного мст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представляется замечание Б.Л. Пастернака о влиянии философии Канта на творчество Клейста и отчасти Пушкина, которого считают первым русским писателем, понявшим немецкого мыслителя. Понятие категорического императива, идея закона  определяет проблематику, внутреннюю логику и образную систему обоих произведений. Рассмотрим, какое воплощение и разрешение получил кантовский императив закона и справед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м, что несмотря на общие мотивы новеллы «Михаэль Кольхаас» и повести «Дубровский», мы не находим каких-либо упоминаний о Г. фон Клейсте в творчестве  Пушк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ьхаас ведет войну с государством и обществом, так как  считает, что оно его отторгло, то есть </w:t>
      </w:r>
      <w:r>
        <w:rPr>
          <w:rFonts w:cs="Times New Roman" w:ascii="Times New Roman" w:hAnsi="Times New Roman"/>
          <w:i/>
          <w:sz w:val="24"/>
          <w:szCs w:val="24"/>
        </w:rPr>
        <w:t>лишило защиты закона</w:t>
      </w:r>
      <w:r>
        <w:rPr>
          <w:rFonts w:cs="Times New Roman" w:ascii="Times New Roman" w:hAnsi="Times New Roman"/>
          <w:sz w:val="24"/>
          <w:szCs w:val="24"/>
        </w:rPr>
        <w:t xml:space="preserve">. Примечательно, что Кольхаас воспринимает отношения в обществе как государственно-правовые отношения и разъясняет, что в его понимании означает «быть отторгнутым», то есть быть лишенным права на защиту закона: </w:t>
      </w:r>
      <w:r>
        <w:rPr>
          <w:rFonts w:cs="Times New Roman" w:ascii="Times New Roman" w:hAnsi="Times New Roman"/>
          <w:sz w:val="24"/>
          <w:szCs w:val="24"/>
          <w:lang w:val="de-DE"/>
        </w:rPr>
        <w:t>«</w:t>
      </w:r>
      <w:r>
        <w:rPr>
          <w:rFonts w:cs="Times New Roman" w:ascii="Times New Roman" w:hAnsi="Times New Roman"/>
          <w:sz w:val="24"/>
          <w:szCs w:val="24"/>
        </w:rPr>
        <w:t>Отторгнуты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…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у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казано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е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!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я в ней  нуждаюсь для  процветания мирного моего промысла» </w:t>
      </w:r>
      <w:r>
        <w:rPr>
          <w:rFonts w:cs="Times New Roman" w:ascii="Times New Roman" w:hAnsi="Times New Roman"/>
          <w:sz w:val="24"/>
          <w:szCs w:val="24"/>
        </w:rPr>
        <w:t>[Клейст 1977: 452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этими рассуждениями «естественного человека», Кольхаас выходит из «сообщества людей», считая себя изгнанным «к дикарям в пустыню» [Там же: 452]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отерял свою силу, перестал быть абсолютным для Кольхааса и других  представителей социума. Это обстоятельство травмирует Кольхааса, который использовал идею справедливости как максиму поведения, а закон как меру человека, и  оказывается неприемлемым ни для Кольхааса, ни для Клейста. Свое положен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хаа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е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«Если топчут тебя ногами, лучше быть псом, нежели человеком!» </w:t>
      </w:r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</w:rPr>
        <w:t>Клейс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977: 437]</w:t>
      </w:r>
      <w:r>
        <w:rPr>
          <w:rFonts w:cs="Times New Roman" w:ascii="Times New Roman" w:hAnsi="Times New Roman"/>
          <w:sz w:val="24"/>
          <w:szCs w:val="24"/>
        </w:rPr>
        <w:t xml:space="preserve">. До этого момента поведение Кольхааса соответствует положениям общественного договора Руссо. Но далее Кольхаас более решителен и осознает самозащиту как единственное средство сохранения человеческого и сословного достоинства; лишив его покровительства закона, государство тем самым вложило ему «в руки дубину для самозащиты» [Там же: 452]. Подчинение моральному закону, как  в случае с Кольхаасом, предполагало жертвы, т.е. смертную к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т Дубровского, на наш взгляд, имеет мотивацию, связанную в большей мере с идеей  восстановления социальной справедливости, основанной на максиме долга и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А. Белог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 Дубровский, и его крепостные движимы чувством мести. В правовом отношении оно отвечает понятию талиона («око за око»)» [Белый:169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 не считаем это умозаключение абсолютно верным. По замечанию самого же А. Белого,  крепостные Дубровского больше похожи на свободных людей. В этом ключе следует рассматривать их возмездие: стремление к справедливости, признанию ценности человека, желание получить права, пусть даже через самосуд, есть едва ли не первая ступень на пути самосознания и идентификации лич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 в повести  Пушкина, на наш взгляд, разворачивается между способами достижения закона, права на личность, двумя разновидностями «науки чтить себя», принципами талиона и ордал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есь, обращаясь к авторским оценкам, мы видим, что путь становления личности заключается в принятии  ею свободы – наличие выбора при его ограниченности законом (долгом).  Из  этого следует, что в данном тексте воплощается одна из главных художественных категорий поэзии Пушкина – гармония: здесь это равновесие стихийности, сокрытое в менталитете русского человека, достигнутое с помощью морального императива, данного социуму свы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овелла «Михаэль Кольхаас» представляет собой художественную схему, отразившую идею справедливости, воспринятую и развитую Клейстом через категорический императив И. Канта. Закон в понимании Пушкина мыслится как ограничение человека в его побуждениях; он близок понятию долга – этического обязательства человека перед социумом и Высшим судом. Справедливость в «Дубровском» - это путь к пробуждению самосознания в русском национальном характере, открытие себя через  ощущение личной  ответственности. Следует отметить, что новелла Клейста имеет открытый финал, а «Дубровский» остался незавершенным. В обоих случаях, на наш взгляд, авторские интенции организуют читательскую рецепцию с ориентацией на приоритет вероятностных отношений, характерных для романтического мировос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 А.</w:t>
      </w:r>
      <w:r>
        <w:rPr>
          <w:rFonts w:cs="Times New Roman" w:ascii="Times New Roman" w:hAnsi="Times New Roman"/>
          <w:sz w:val="24"/>
          <w:szCs w:val="24"/>
        </w:rPr>
        <w:t xml:space="preserve">  О Пушкине, Клейсте и недописанном «Дубровском» // Новый мир. № 11. 2009. С.160 - 1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ейст Генрих.</w:t>
      </w:r>
      <w:r>
        <w:rPr>
          <w:rFonts w:cs="Times New Roman" w:ascii="Times New Roman" w:hAnsi="Times New Roman"/>
          <w:sz w:val="24"/>
          <w:szCs w:val="24"/>
        </w:rPr>
        <w:t xml:space="preserve"> Избранное. Драмы. Новеллы. Статьи. М., 19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шкин Александр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 в одном томе. М., 2011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МОНОСОВ 2012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04:00Z</dcterms:created>
  <dc:creator>Le Taon</dc:creator>
  <dc:description/>
  <cp:keywords/>
  <dc:language>en-US</dc:language>
  <cp:lastModifiedBy>Le Taon</cp:lastModifiedBy>
  <dcterms:modified xsi:type="dcterms:W3CDTF">2012-02-26T19:07:00Z</dcterms:modified>
  <cp:revision>12</cp:revision>
  <dc:subject/>
  <dc:title/>
</cp:coreProperties>
</file>