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но-театральные штампы и их национальные варианты (на материале пародийного репертуара «Кривого зеркала») </w:t>
      </w:r>
    </w:p>
    <w:p>
      <w:pPr>
        <w:pStyle w:val="Normal"/>
        <w:jc w:val="center"/>
        <w:rPr/>
      </w:pPr>
      <w:r>
        <w:rPr/>
        <w:t>Шкуратова Анна Антон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ind w:firstLine="720"/>
        <w:jc w:val="both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 xml:space="preserve"> в. в русской драматургии наблюдается взлет пародийного творчества, чему во многом способствует формирование института режиссуры, быстро ставшей дополнительной мишенью пересмешников. В 1908 г. в Петербурге открывается театр  «Кривое зеркало», специализировавшийся именно на театральных пародиях и пользовавшийся большим успехом, в особенности у знатоков (театр был закрыт в 1931 г. через три года после смерти его директора, театрального критика А.Р.Кугеля). </w:t>
      </w:r>
    </w:p>
    <w:p>
      <w:pPr>
        <w:pStyle w:val="Normal"/>
        <w:ind w:firstLine="720"/>
        <w:jc w:val="both"/>
        <w:rPr/>
      </w:pPr>
      <w:r>
        <w:rPr/>
        <w:t xml:space="preserve">Основной мишенью пародий были штампы – литературные и театральные,  в частности система амплуа, сковывавшая творческий диапазон актеров; комическая гипербола высвечивала и уязвимые стороны в экспериментальных постановках. Сам А.Р.  Кугель был сторонником актерского театра, он не принимал ни реалистической эстетики МХТа, ни новаторских исканий Вс. Э. Мейерхольда. Для комической перелицовки  драматурги «Кривого зеркала» нередко обращались к зарубежной классике (например, к трагедии Гете «Фауст»), выполнявшей, таким образом, роль «макета», «пародической формы» [Тынянов:290]. Но сочинялись и пародийные миниатюры, воплощавшие стереотипные представления о национальной специфике  жанров, преимущественно «легких».  </w:t>
      </w:r>
    </w:p>
    <w:p>
      <w:pPr>
        <w:pStyle w:val="Normal"/>
        <w:ind w:firstLine="720"/>
        <w:jc w:val="both"/>
        <w:rPr/>
      </w:pPr>
      <w:r>
        <w:rPr/>
        <w:t xml:space="preserve">В январе 1909 г. на сцене «Кривого зеркала» состоялась премьера спектакля «Принцесса Африканская. Образцовое либретто для оперы» М.Н.Волконского (1900); вскоре ее стали называть «Вампука», по имени главной героини. Как иронически пишет автор в примечании, «в настоящем либретто соблюдены все условия  так называемой сценичности…» [Русская театральная пародия </w:t>
      </w:r>
      <w:r>
        <w:rPr>
          <w:lang w:val="en-US"/>
        </w:rPr>
        <w:t>XIX</w:t>
      </w:r>
      <w:r>
        <w:rPr/>
        <w:t xml:space="preserve"> – </w:t>
      </w:r>
      <w:r>
        <w:rPr>
          <w:rStyle w:val="Style15"/>
          <w:vanish w:val="false"/>
        </w:rPr>
        <w:commentReference w:id="0"/>
      </w:r>
      <w:r>
        <w:rPr/>
        <w:t xml:space="preserve">начала </w:t>
      </w:r>
      <w:r>
        <w:rPr>
          <w:lang w:val="en-US"/>
        </w:rPr>
        <w:t>XX</w:t>
      </w:r>
      <w:r>
        <w:rPr/>
        <w:t xml:space="preserve"> века: 523]; концентрация этих «условий» и в сюжете и в представлении напоминает описание Л.Н.Толстым репетиции оперы – «одной из величайших нелепостей» [Толстой: 45]. Так, в первом действии «декорация изображает цветущую песчаную пустыню», во втором (когда на сцене появляются Вампука и король эфиопский) – в этой «пустыне поставлены два тронных кресла». Поведение героев неестественно, их действия на сцене не связаны с репликами, которые часто напоминают «диалоги глухих». Например, несуразна сцена погони, в которой главные герои садятся на камень и долго-долго поют, не двигаясь с места: «За нами погоня, Бежим, спешим…».  Следование системе амплуа становится еще одной мишенью пародии: в пьесе есть героиня Вампука, герой Лодырэ, наперсник Меринос  и злодей Строфокамил. Вышучивается привычный финал пьес начала века, вводящих экзотический материал: Меринос «снимает с себя голый костюм и является в европейском платье», он завоевывает неотесанных туземцев. Успех «Вампуки» заклеймил оперный сценический шаблон, само слово стало нарицательным, назвать спектакль Вампукой  значит намекнуть на дурной вкус автора и постановщика.</w:t>
      </w:r>
    </w:p>
    <w:p>
      <w:pPr>
        <w:pStyle w:val="Normal"/>
        <w:ind w:firstLine="720"/>
        <w:jc w:val="both"/>
        <w:rPr/>
      </w:pPr>
      <w:r>
        <w:rPr/>
        <w:t>Другой крайностью, которую отказывались принимать за творческий метод пародисты «Кривого зеркала», стала традиция реалистических постановок МХТа. Н.Н.Евреинов в пьесе «Четвертая стена» (1915) доводит до абсурда прием  правдоподобия на сцене. В своих воспоминаниях Евреинов сравнивает долгую постановку пьес К.С. Станиславским с дрессировкой шимпанзе, которые научились копировать человеческое поведение; в результате актеры «ничего создать нового и самостоятельно не могли, повторяя лишь зады, преподанные им дрессировочным методом» [Евреинов:166]. В «Четвертой стене» режиссер, ставящий «Фауста» (уже прошло 138 репетиций), решает для  создания «впечатления реальности» отказаться не только от возвращения главному герою молодости, но и  устранить как отдельного персонажа  Мефистофеля: ведь  последний у Гете – «тот же Фауст, но Фауст отрицательный, компромиссный, земной в низшем значении этого слова». А далее в целях максимального правдоподобия  следует отказ от стихов: ведь его постановка, по словам Директора, «не «Вампука» какая-нибудь, а реалистическая опера!». [Русская театральная пародия…: 701, 707].</w:t>
      </w:r>
    </w:p>
    <w:p>
      <w:pPr>
        <w:pStyle w:val="Normal"/>
        <w:ind w:firstLine="720"/>
        <w:jc w:val="both"/>
        <w:rPr/>
      </w:pPr>
      <w:r>
        <w:rPr/>
        <w:t>Высмеивать литературные и театральные штампы на сцене «Кривого зеркала» Евреинов продолжает в пародии «Кухня смеха. (Мировой</w:t>
        <w:tab/>
        <w:t xml:space="preserve"> конкурс остроумия»)» (1913).Используется прием «театра в театре», жюри сравнивает пьесы (и спектакли), каждая из которых предлагает национальный вариант сходной сюжетной схемы:  немецкий – «Пчелиная любовь», французский – «Четверть часа Жоржеты», русский – «Гордердергор» и американский – «Пари двух рыжих дьяволов». Драматурги явно халтурят в стремлении утрировать черты, «типично остроумные для веселых пьес данной национальности» [Русская театральная пародия…: 647]. Так, немецкая пьеса излишне «военизирована», героиня Гретель строит своих поклонников, как на плацу. Во французской пьесе господствует мотив адюльтера, а в американской –  денег и рекламы. Русская пьеса авангардна и пародирует эстетику театра Мейерхольда. Система амплуа становится мишенью пародии в «Пчелиной любви» и «Четверти часа Жоржеты», все герои стереотипны. Господствует гипербола: так, действие американской «одноактной сендвичмениады» длится тысячу лет, а отечественное «коллективное действие» предполагает участие не только артистов драмы, но и пехоты, конницы, боевых слонов.</w:t>
      </w:r>
    </w:p>
    <w:p>
      <w:pPr>
        <w:pStyle w:val="Normal"/>
        <w:ind w:firstLine="720"/>
        <w:jc w:val="both"/>
        <w:rPr/>
      </w:pPr>
      <w:r>
        <w:rPr/>
        <w:t>Репертуар «Кривого зеркала» сохранял актуальность на протяжении почти двадцати лет существования театра. Ведь «такие перлы, как «Вампука», не высасываются сразу из пальца, а требуют ряда предпосылок», а успех «достигается не тогда, когда смеются над самой пародией, а когда смеются над тем, во что метит данная пародия» [Евреинов:111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Евреинов Н.Н. </w:t>
      </w:r>
      <w:r>
        <w:rPr/>
        <w:t xml:space="preserve">В школе остроумия. М.,1998 </w:t>
      </w:r>
    </w:p>
    <w:p>
      <w:pPr>
        <w:pStyle w:val="Normal"/>
        <w:ind w:firstLine="709"/>
        <w:jc w:val="both"/>
        <w:rPr/>
      </w:pPr>
      <w:r>
        <w:rPr/>
        <w:t xml:space="preserve">Русская театральная пародия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. М.,1976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олстой Л.Н. </w:t>
      </w:r>
      <w:r>
        <w:rPr/>
        <w:t>Собр. соч.: В 22 т. М., 1983. Т.15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ынянов Ю.Н. </w:t>
      </w:r>
      <w:r>
        <w:rPr/>
        <w:t>Поэтика. История литературы. Кино. М.,197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ka" w:date="2012-02-26T16:51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ал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10:00Z</dcterms:created>
  <dc:creator>Anna</dc:creator>
  <dc:description/>
  <dc:language>en-US</dc:language>
  <cp:lastModifiedBy>Anna</cp:lastModifiedBy>
  <cp:lastPrinted>2012-02-26T18:45:00Z</cp:lastPrinted>
  <dcterms:modified xsi:type="dcterms:W3CDTF">2012-02-26T15:37:00Z</dcterms:modified>
  <cp:revision>62</cp:revision>
  <dc:subject/>
  <dc:title>Пародийность и пародичность в пьесе М</dc:title>
</cp:coreProperties>
</file>