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Двойной театр» в драматургии Л.Пиранделло и Н.Евреинов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рькова Яна Александровн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агистрантка Московского государственного университет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мени М.В.Ломоносова, Москва, Росс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Двойным театром» Николай Евреинов назвал свою трилогию, в которую вошли пьесы «Самое главное» (1920), «Корабль праведных» (1924) и «Театр вечной войны» (1928). Смысл этого названия драматург раскрывает в предисловии к «Театру вечной войны»: «Предметом этой трилогии взят один и тот же феномен театра в самой жизни, представленный лишь с различных точек зрения...» [Евреинов: 292]. Таким образом, «двойственность» заключается в существовании театра как в самом театре, так и в реальной жиз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от же подход мы встречаем и у Луиджи Пиранделло, практически все творчество которого посвящено попыткам разграничить иллюзию и действительность, а в пьесе «Шесть персонажей в поисках автора» («Sei personaggi in cerca d’autore», 1921) этот процесс для пущей наглядности переносится на театральную сцену. Как говорит один из Персонажей - Отец: «...каждый из нас играет отведенную ему в жизни роль... или роль, которую ему отводят другие...» [Пиранделло: 373]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ранделло воспринимает жизнь как иллюзию, как обман, отсюда ее тесная связь с театром, ведь театр как раз и пытается создавать иллюзию реальности, отчего получается обман в квадрате. Фальшь действительности еще и в том, что каждый, будь то актер или обычный человек, носит маску, причем у него их великое множество в запасе. Эту мысль Пиранделло снова вкладывает в уста Отца: «Для меня смысл всей этой драмы в том, что каждый из нас напрасно воображает себя «одним», неизменно единым, цельным, в то время как в нас «сто», «тысяча» и больше видимостей...» [Пиранделло: 370] Эту мысль, но уже более философски обобщенную, мы встречаем в статье Пиранделло «Искусство и наука» («Arte e scienza», 1908) [Pirandelloweb.com], где он рассуждает о целостности нашего «я», которое, по его мнению, не более чем временное объединение, зависящее от того или иного состояния человеческого сознания или от внешних обстоятельств. Перед читателем и зрителем проходят чередой персонажи в «масках». Чаще всего это маски метафизические, иногда, впрочем, дело доходит и до грима или переодевания (особенно в пьесе «Генрих IV»), полноценные же маски почти не встречаются, но и без них весьма ощутима связь с комедией дель арте, в одних только «Шести персонажах...» этот жанр упоминается несколько раз в разных контекстах. Пиранделло делает все, чтобы раскрыть подлинную суть характеров, расщепить персонажа на «я» и «маску», поставив его в те или иные условия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чу в этом разоблачении значительно усложняет то, что действие происходит в театре, где никогда не ясно, кто играет, а кто искренен. «Так это не игра? Ей и в самом деле дурно?» - волнуются Актеры, когда Мать падает в обморок («Шесть персонажей...»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 в реальной жизни ситуация та же самая: Евреинов приводит актеров со сцены в обыденный мир, приводит с гуманной, хотя и утопической целью - создать «полезную» и благодатную иллюзию, которая смогла бы излечить несчастных, а заодно и сделать добрее, человечнее самих актеров. Д-р Фреголи сам предложит актерам надеть маски и сыграть роли, но уже в целях «театротерапии» - эту идею Евреинов сформулировал в одноименной статье (1920), где предположил, что театр может нести и чисто практическую, а именно оздоровительную функцию. Носителем этой идеи в пьесе выступает Параклет (который, кстати, сменяет целых пять личин по ходу действия) - в религиозной литературе символ утешения и помощ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ути своей конфликт в обеих пьесах - это конфликт персонажей с реальностью, вынуждающей их порой на безумные поступки (попытки самоубийства в «Самом главном», моральные и нравственные падения и насильственные смерти в «Шести персонажах...»). Они не могут адаптироваться к действительности, находят в себе всё новые и новые лики, за которыми смогли бы спрятаться от реального мира, но проигрывают. Оба драматурга предлагают как альтернативу мир иллюзий - мир театра, но и в нем дела обстоят не лучше. В театре у героев еще меньше надежд на спасение, к тому же театральные будни подвергаются язвительным нападкам и критике как Пиранделло, так и Евреинова. У первого среди актеров не встречается ни одного достойного: Премьер и Премьерша выглядят скорее карикатурами, Директор так формулирует актерскую задачу Премьера: «Ты должен воплотить скорлупу тех яиц, которые ты вертишь своей деревяшкой!» У Евреинова указания режиссера на репетиции не менее комичны: «Петроний, задавайте тон!.. Нерон, ваш изумруд... лорнируйте им направо и налево..» или «Больше зверства во взгляде!» [Евреинов: 49], играют они пьесу из римской жизн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драматургов театр становится своего рода зеркалом, в котором герои видят себя и свои проблемы, через призму театра они вглядываются в себя самих и дают ту же возможность и зрителю. В «Шести персонажах...» возникает целая система зеркал. В поставленных друг напротив друга зеркалах будто бы возникает бесконечный коридор, и в него Пиранделло помещает Актеров, Персонажей и зрите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Двойной театр» и театр как зеркало - эти принципы были близки и Луиджи Пиранделло, и Николаю Евреинову, но каждый наполнил их своим содержанием, предоставив крайне плодотворную почву для исслед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Евреинов Н.Н. Двойной театр. М., 2007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иранделло Л. Пьесы. М., 1960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Pirandelloweb.com: http://www.pirandelloweb.com/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22:00Z</dcterms:created>
  <dc:creator>Owl</dc:creator>
  <dc:description/>
  <cp:keywords/>
  <dc:language>en-US</dc:language>
  <cp:lastModifiedBy>Owl</cp:lastModifiedBy>
  <dcterms:modified xsi:type="dcterms:W3CDTF">2012-03-01T10:22:00Z</dcterms:modified>
  <cp:revision>2</cp:revision>
  <dc:subject/>
  <dc:title>«ДВОЙНОЙ ТЕАТР» В ДРАМАТУРГИИ Л</dc:title>
</cp:coreProperties>
</file>