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рен в сонете: игра с мгновением или бег по кругу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пинина Вероника Дмитри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тавропольского государствен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 на протяжении многих веков существует как строгое композиционно-архитектоническое единство. Но в процессе своей реализации идеальный инвариант неизбежно модифицируется в соответствии с индивидуально-авторской установкой. Редким случаем такой модификации является использование характерного для триолета, рондо и виреле рефренного повтора (например, в сонетах И. Бунина и Ф. Сологуба). Целью нашей работы является выяснение того, как влияет рефренный повтор на формосодержательную структуру сонетов Бунина «На высоте, на снеговой вершине…», «На монастырском кладбище», «Ми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нете «На высоте…» первый катрен служит экспозицией. Он фиксирует событие: «</w:t>
      </w:r>
      <w:r>
        <w:rPr>
          <w:rFonts w:cs="Times New Roman" w:ascii="Times New Roman" w:hAnsi="Times New Roman"/>
          <w:iCs/>
          <w:sz w:val="24"/>
          <w:szCs w:val="24"/>
        </w:rPr>
        <w:t>На высоте, на снеговой вершине / Я вырезал стальным клинком сонет» [</w:t>
      </w:r>
      <w:r>
        <w:rPr>
          <w:rFonts w:cs="Times New Roman" w:ascii="Times New Roman" w:hAnsi="Times New Roman"/>
          <w:sz w:val="24"/>
          <w:szCs w:val="24"/>
        </w:rPr>
        <w:t>Бунин: 100</w:t>
      </w:r>
      <w:r>
        <w:rPr>
          <w:rFonts w:cs="Times New Roman" w:ascii="Times New Roman" w:hAnsi="Times New Roman"/>
          <w:iCs/>
          <w:sz w:val="24"/>
          <w:szCs w:val="24"/>
        </w:rPr>
        <w:t>]. Но уже третья строка первого катрена указывает на то, что это факт прошлого, уже пережитого для лирического героя опыта: «Проходят дни. Быть может, и доныне / Снега хранят мой одинокий след» [Там же: 100]. Однако рефренный повтор во втором катрене в первой строке возвращает нас к описанной ситуации и рисует ее уже не просто как факт прошлого, а представляет ее бытийное, вневременное значение, раскрывает глубину переживания лирического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ворческий процесс дает возможность поэту обрести вечное бытие: слияние четырех мировых субстанций – метала (стилет), воздуха («синь неба»), огня («солнце») и воды («льдина») – позволяет ему оставить «и доныне» свой «след»; происходит метаморфоза поэта из существа тленного в бессмертного творца, то есть творческий акт провоцирует процесс самоидентификации. </w:t>
      </w:r>
      <w:r>
        <w:rPr>
          <w:rFonts w:cs="Times New Roman" w:ascii="Times New Roman" w:hAnsi="Times New Roman"/>
          <w:sz w:val="24"/>
          <w:szCs w:val="24"/>
        </w:rPr>
        <w:t>Но он же оказывается и актом отъединения. Лишь «солнце», образ которого символизирует еще и озарение, становится единственной сущностью, которой поэт мог доверить свое сокровенное: «Глядело только солнце, как стилет /Чертил мой стих на изумрудной льдине» [</w:t>
      </w:r>
      <w:r>
        <w:rPr>
          <w:rFonts w:cs="Times New Roman" w:ascii="Times New Roman" w:hAnsi="Times New Roman"/>
          <w:iCs/>
          <w:sz w:val="24"/>
          <w:szCs w:val="24"/>
        </w:rPr>
        <w:t>Там же: 100</w:t>
      </w:r>
      <w:r>
        <w:rPr>
          <w:rFonts w:cs="Times New Roman" w:ascii="Times New Roman" w:hAnsi="Times New Roman"/>
          <w:sz w:val="24"/>
          <w:szCs w:val="24"/>
        </w:rPr>
        <w:t>]. Ведь ценность вдохновения художника, смысл его самоотречения кажутся «толпе» надменностью и гордыней. Повтор же во втором терцете 1-го ст. второго и 2-го ст. первого катренов соответственно, возвращая нас к исходной ситуации, конкретизирует цель лирического героя. Он высекает сонет «на вершине» для поэта-единомышленника, противопоставляя себя и его толпе как «верх» – «низу»: «На высоте, где небеса так сини, / Я вырезал в полдневный час сонет / Лишь для того, кто на вершине» [</w:t>
      </w:r>
      <w:r>
        <w:rPr>
          <w:rFonts w:cs="Times New Roman" w:ascii="Times New Roman" w:hAnsi="Times New Roman"/>
          <w:iCs/>
          <w:sz w:val="24"/>
          <w:szCs w:val="24"/>
        </w:rPr>
        <w:t>Там же: 100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френный повтор, на котором строится сонет, несет важную смысловую нагрузку. Он выражает идею отдельности искусства и действительности, актуализирует романтическую проблематику отношений поэта и тол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нете «Мира» Бунин использует рефренный повтор 1-го ст. в 8-м. Первый катрен и три стиха второго описывают наблюдения над внешним видом и существованием звезды, над причиной ее таинственной привлекательности. Лирический герой отрицает, что суть этой привлекательности заключается в ее природе, замечает, что «божественною» ее «зовут» «не за блеск и дивные цвета». Но, зайдя в тупик, в последней строке второго катрена возвращается к началу своего поиска и вновь, утверждая «Тебя зовут божественною, Мира», мысленно задается вопросом о причине. И ищет ответ уже в своих переживаниях, в собственном душевном и чувственном опыте и приходит к выводу, что мистическая привлекательность в том, что, несмотря на сходство «жизни» звезды с человеческой, благодаря постоянным перерождениям, она существует вечно в отличие от смертных людей: «Как феникс древних дней, / Чтоб возродиться к жизни – ты сгораешь» [</w:t>
      </w:r>
      <w:r>
        <w:rPr>
          <w:rFonts w:cs="Times New Roman" w:ascii="Times New Roman" w:hAnsi="Times New Roman"/>
          <w:iCs/>
          <w:sz w:val="24"/>
          <w:szCs w:val="24"/>
        </w:rPr>
        <w:t>Там же: 130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енное циклическое возвращение созидает сонет в традициях медитативной лирики, и, с одной стороны, растягивает его развитие во времени, но, с другой, заостряет внимание на  философской и лирической составляющей стихо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ренное начало в структуре сонета «На монастырском кладбище» является системообразующим импульсом к развитию лирического переживания. В 1-м ст. за «ударом колокола» следует описание изменений мира природы, ее пробуждение и оживание: «Ударил колокол — и дрогнул сон гробниц, / И голубей испуганная стая / Вдруг поднялась…» [</w:t>
      </w:r>
      <w:r>
        <w:rPr>
          <w:rFonts w:cs="Times New Roman" w:ascii="Times New Roman" w:hAnsi="Times New Roman"/>
          <w:iCs/>
          <w:sz w:val="24"/>
          <w:szCs w:val="24"/>
        </w:rPr>
        <w:t>Там же: 388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 же в 9-м ст. (гармоническом центре), начиная виток в процессе раскрытия идеи произведения, делит сонет на две части. Этот повтор обращает взор читателя к внутреннему миру лирического субъекта, к переживаниям, вызванным в нем звоном колокола, подчеркивая параллелизм между внешним миром (макрокосмом) и внутренним миром субъекта переживания (микрокосмом). Душа лирического героя, затрепетавшая «как крылья вольной птицы», подобно выпорхнувшей стае вырывается на свободу из своей кельи-«гробницы» и перерождается, освободившись от «страхов темноты» [</w:t>
      </w:r>
      <w:r>
        <w:rPr>
          <w:rFonts w:cs="Times New Roman" w:ascii="Times New Roman" w:hAnsi="Times New Roman"/>
          <w:iCs/>
          <w:sz w:val="24"/>
          <w:szCs w:val="24"/>
        </w:rPr>
        <w:t>Там же: 388</w:t>
      </w:r>
      <w:r>
        <w:rPr>
          <w:rFonts w:cs="Times New Roman" w:ascii="Times New Roman" w:hAnsi="Times New Roman"/>
          <w:sz w:val="24"/>
          <w:szCs w:val="24"/>
        </w:rPr>
        <w:t>]. Сонет практически не развивается  во времени, все события охватывают лишь один краткий момент, в центре внимания оказываются мгновенное переживание лирического субъекта, миг его соприкосновения с миром. Рефренный повтор подчеркивает ценность лирической, духовно-эмоциональной составляющей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енный повтор как средство самоорганизации не только не провоцирует разрушение системы, но, вызывая изменения в композиционно-архитектонической организации сонета, становится двигателем ее сущностного познавательного развития, «создает специфический композиционный ритм…» [Тихомирова: 264]. Стойкость главной темы оттеняется переменчивостью частей; в то же время сменяемость эпизодов производит особенно выгодное впечатление на фоне повторений одной и той же темы. В сонете действуют две силы, одна из них стремится удалить нас от центра в любых, не совпадающих направлениях; другая же сила стремится вернуть нас к инвариантному центру.  В слиянии противоположных, но взаимодополняющих качеств заключена эстетическая ценность рефрена в со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И.А. Собрание сочинений: В 6-ти т. М., 1987. Т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мирова О.В. Лейтмотив в кругу родственных явлений// Вопросы гуманитарных наук. 2006. №5. С.263–26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1:00Z</dcterms:created>
  <dc:creator>пк</dc:creator>
  <dc:description/>
  <cp:keywords/>
  <dc:language>en-US</dc:language>
  <cp:lastModifiedBy>пк</cp:lastModifiedBy>
  <dcterms:modified xsi:type="dcterms:W3CDTF">2012-02-22T14:00:00Z</dcterms:modified>
  <cp:revision>5</cp:revision>
  <dc:subject/>
  <dc:title/>
</cp:coreProperties>
</file>