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Хоронотоп — пространственно-временная организация художественного произведения. Типы хронотопов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Хомяков Сергей Александрович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Аспирант 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художественной литературе пространство и время могут быть «разорваны» и представлены по отдельности, но их слияние в литературном произведении после исследований М.М. Бахтина называют хронотопом (топографический, психологический, метафизический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.С. Лихачев следуя идеям М.М. Бахтина, определяет время как главенствующий вектор произведения. Ю.М. Лотман же придает значение пространству, так как "язык пространственных представлений принадлежит к первичным и основным" [Лотман: 447]. Б.М. Гаспаров при анализе композиции романа Б. Пастернака «Доктор Живаго» вводит понятие «контрапункта», на основе чего и строится все произведение. М. Эпштейн принял термин М.М. Бахтина, придавая значение в первую очередь мест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филологии (чаще в философии) используется понятие континуум (от лат. </w:t>
      </w:r>
      <w:r>
        <w:rPr/>
        <w:t>continuum</w:t>
      </w:r>
      <w:r>
        <w:rPr>
          <w:lang w:val="ru-RU"/>
        </w:rPr>
        <w:t xml:space="preserve"> — непрерывное, сплошное). Этот термин обозначает движение, протекающее во времени, или последовательность фактов в тексте. Но невозможно поставить знак равенства между хронотопом и континуум, потому что «хронотоп определяет художественное </w:t>
      </w:r>
      <w:r>
        <w:rPr>
          <w:i/>
          <w:lang w:val="ru-RU"/>
        </w:rPr>
        <w:t>единство</w:t>
      </w:r>
      <w:r>
        <w:rPr>
          <w:lang w:val="ru-RU"/>
        </w:rPr>
        <w:t xml:space="preserve"> литературного произведения в его отношении к реальной действительности [курсив мой. – С.Х.]» [Бахтин: 235] и определяет жанровые особенности литературного произведения. В художественных текстах возможно присутствие различных хронотопов, находящихся в одном континууме (пространственном или временном), достигнутом с помощью когез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нашем представлении хронотоп — это законченная, целостная сюжето- или жанрообразующая модель художественного текста (своего рода пространственно-временная организация произведения). Уместно говорить о хронотопе дома в драме «Три сестры» А.П. Чехова, где основные события произведения происходят именно в этом месте. В романе же «Война и мир» Л.Н. Толстого хронотоп дома отдельных семей не предстает целостным для произведения, включающим все основные событ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ложим немного иную классификацию хронотопов, которые определяются именно при соединении времени и пространства в равной степени: исторический, биографический, культурный, мифологический хронотопы, которые в свою очередь могут включать более мелкие разновидности "время-пространства" (встречи, дороги, комнаты, порога и др.), которыми литературное произведение изобилует. Мы предлагаем перейти на следующий уровень в понимании хронотопа: мелкие хронотопы входят в более объемные (исторический, архитектурный, биографический, культурный), которые — в общий художественный хронотоп произвед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сторический хронотоп характеризуется местом и временем события или основными историческими фактами. Основа данного хронотопа – подлинность, так как исторические факты доминируют над художественным вымыслом: объект или фон изображения –  историческая действительность. Так, в романах «Петр Первый» А.Н. Толстого, «Петербург» А.Белого и «Тихий Дон» М.А. Шолохова реализован хронотоп, «пропитанный» духом времени. Исторический хронотоп – способ изображения художественного мира произведения, из-за чего не может не происходить искажение реальности независимо от жан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иографический хронотоп основывается на времени и пространстве определенной личности и творчестве и обнаруживает в тексте события из реальной жизни человека. В романе «Доктор Живаго» в лице Юрия Живаго узнаваем Б. Пастернак с его нелегкой судьбой, в «Мастере и Маргарите» – Е.С. Булгакова и М.А. Булгаков во время душевного кризиса, в «Поэме воздуха» - М.Цветае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аще биографический хронотоп проявляется в произведении как подтекст и может быть незаметен обыкновенному читателю, так как сюжет произведения не входит в его изобразительные функции. Хотя в некоторых лирических текстах, например, в одах (воздающих хвалу через жизненные факты правителя) М.В. Ломоносова в основе повествования лежит биографический хронотоп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ругой вид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хронотопа, часто присутствующий в качестве фона, – культурный, где время и пространство неразрывно связаны с культурным наследием, что и находит отражение в художественном произведении. Например, «Бродячая собака» — подвал, который в «Поэме без героя» упоминает А.А. Ахматова, создавая </w:t>
      </w:r>
      <w:r>
        <w:rPr>
          <w:i/>
          <w:lang w:val="ru-RU"/>
        </w:rPr>
        <w:t xml:space="preserve">периферическое </w:t>
      </w:r>
      <w:r>
        <w:rPr>
          <w:lang w:val="ru-RU"/>
        </w:rPr>
        <w:t>пространство и время. Культурный хронотоп (не всегда) может включать имплицитно черты биографического хронотопа. Так, Фонтанный дом воспринимается как Шереметьевский дворец (построенный архитектором С.И. Чевакинским), который хранит истории жизни, балов Б.П. Шереметье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фологический хронотоп – сочетание ирреальных свойств времени и пространства, потому что (в отличие от исторического) не «прикован» к определенному месту. О мифах, преданиях, легендах, зазеркальных, параллельных мирах читатель имеет представление, поэтому отпадает необходимость конкретизировать место и время, а данный вид хронотопа хорошо известен. Примером могут послужить греческие мифы, Петербург с многочисленными легендами, сказ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ределенный хронотоп может появляться только при указании места в художественном произведении: Марсово поле, Шереметьевский дворец, Царское село (в «Поэме без героя» А.Ахматовой) и Невский проспект, Константинополь, Москва (в «Петербурге» А. Белого). Некоторые пространственные характеристики или определенные места могут указываться автором в заглавии ("Палата № 6" А.П. Чехова; "Записки из мертвого дома Ф.М. Достоевский, "Петербург" А. Белого). При номинации определенного топоса реконструируется время, таким образом, хронотоп может содержаться в одном предложении, в то время как континуум – категория всего текста, характеризующаяся не только последовательностью времени и пространства, как базовыми универсалиями, так и упорядоченностью хронотоп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ахтин М. М. Формы времени и хронотопа в романе // Он же. Вопросы литературы и эстетики. М., 1975.</w:t>
      </w:r>
    </w:p>
    <w:p>
      <w:pPr>
        <w:pStyle w:val="Endnote"/>
        <w:ind w:firstLine="709"/>
        <w:rPr/>
      </w:pPr>
      <w:r>
        <w:rPr>
          <w:sz w:val="24"/>
          <w:szCs w:val="24"/>
          <w:lang w:val="ru-RU"/>
        </w:rPr>
        <w:t>Лотман Ю.М. Избр. статьи: В 3-х томах. Таллинн, 1992-1993. Т. 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sz w:val="40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lang w:val="de-DE"/>
    </w:rPr>
  </w:style>
  <w:style w:type="character" w:styleId="Style19">
    <w:name w:val="Текст концевой сноски Знак"/>
    <w:basedOn w:val="Style14"/>
    <w:qFormat/>
    <w:rPr>
      <w:lang w:val="de-D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kern w:val="2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20:00Z</dcterms:created>
  <dc:creator>Lesya</dc:creator>
  <dc:description/>
  <cp:keywords/>
  <dc:language>en-US</dc:language>
  <cp:lastModifiedBy>Владелец</cp:lastModifiedBy>
  <dcterms:modified xsi:type="dcterms:W3CDTF">2012-02-27T21:36:00Z</dcterms:modified>
  <cp:revision>16</cp:revision>
  <dc:subject/>
  <dc:title>Тип Мечтателя в раннем творчестве Ф</dc:title>
</cp:coreProperties>
</file>