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. Черты жан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ина Мария Владимир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ик как литературный, так и внелитературный жанр появляется в литературе сравнительно поздно и достигает рассвета уже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(«Дневник для Стеллы» Дж. Свифта, «Сентиментальное путешествие по Франции и Италии» Л. Стерн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нр дневника часто сравнивается с другим жанром мемуарной литературы - автобиографией. Есть целый ряд факторов, объединяющих эти жанры. Во-первых, оба они направлены на изучение внутреннего мира автора. Так, подобную цель преследует и Блаженный Августин в своей «Исповеди» (написана около 397-398 гг н.э.), и Ж.—Ж.Руссо, в произведении с одноименным названием, написанном более, чем на тысячу лет позже (1766 – 1770), и, напри мер, Ф. Кафка в своих дневниках.   Во-вторых, события, описываемые в дневнике или автобиографии, не предполагают включения вымышленных фактов, и одновременно не претендуют и на беспристрастность, как, например, это было характерно для хроник,  где организующей силой сюжета предстает сам ход времени, которому подвластны действия и судьбы персонаж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именно в восприятии описываемого авторами дневников и автобиографий заключается и значимое различие жанров. В автобиографии рассказчик описывает прошлое, вспоминает, переоценивает происходившее; в дневнике же запечатленные на бумаге переживания еще до конца не стали прошлым, это все еще часть настоящ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нр дневника тем самым предполагает длительность творческого процесса, создание текста день ото дня, соотнесенность произошедшего события и сделанной записи, а значит – свежесть, «незамутненность» восприятия. Создатель автобиографии же подводит самим фактом создания подобного произведения своеобразный итог своей жизни, поскольку описываемые события зачастую происходят за много лет до самого факта написания, таким образом, приобретая оценку ав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ой значимой чертой дневника, отсутствующей в автобиографическом произведении,  можно считать датировку. Даты в дневнике большинством исследователей воспринимаются как обязательный компонент повествования, поскольку членение происходит не посредством логического отделения одного «сюжета» повествования от другого, но датой. Таким образом, даже в рамках одного сюжета (если описание его занимает несколько дней) можно отделить повествование в настоящем (сегодня, вчера) от того, которое уже превращается  в воспоминание (несколько дней спуст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о значимое отличие дневника от жанра автобиографии состоит в том, насколько тексты, создаваемые авторами дневников и автобиографий, направлены на читателя, предполагают дальнейшее прочтение. Если в случае автобиографии, создаваемой чаще всего в зрелые годы как осмысление прожитых лет, автор часто даже обращается к вымышленному читателю,  то дневники в этом отношении вызывают споры исследов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ый ряд исследователей считает, что дневник – жанр интимный, и отмечают, что он не рассчитан на публичное восприятие. Классической точке зрения, однако,  противопоставляет свою позицию Ролан Барт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ик отмечает, что традиционные цели, которые приписывают Дневнику, то есть возможость высказать, осветить, оценить себя, больше не существенны, поскольку противоречат \идеям психоанализа, сартровской критики самообмана и марксистской критики идеологий: искренность - это всего лишь вторая ступень воображаемого. Таким образом, оправдание Дневника как произведения по Барту может быть только литературным. «Ведя Дневник, я по определению обречен на симуляцию. Это даже двойная симуляция: ведь если всякая эмоция есть копия такой же эмоции, о которой мы где-то читали, то излагать свое настроение кодифицированным языком Перечня Настроений — значит копировать копию»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я классификациям целого ряда исследователей мы можем проследить целых ряд причин, побуждающих пишущего к созданию дневни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ик, как возможность для самовыражения, когда дневник становится формой для рефлексии, попытка диалога с самим соб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невник как возможность самопознания, запись собственных мыслей как возможность впоследствии к ним вернуться, а также как возможность отвлечься от беспокоящих мыслей и чув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невник может также иметь функцию своеобразного завещания, то есть сохранять мысли и чувства не для будущего себя, а для других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вник относится к жанру, постоянно развивающемуся.   В последние десятилетия, с появлением разного рода социальных сетей, блогов и.т.д., дневниковый жанр переживает новый виток развития. Дневник в новом понимании утратил целый ряд основополагающих черт жанра, из интимного превращаясь в открытый, из авторского становясь анонимным. В то же время сохраняется основная задача – раскрытие внутреннего мира автор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endall P. M. The art of biography, New York, 1965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ngemann W. C. The forms of autobiography, London, 1980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uthenow R. R.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uropäische Tagebücher, Darmstadt, 195O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 Р. Избранные работы, М., 1989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A3DC1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280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left="57" w:firstLine="663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05:00Z</dcterms:created>
  <dc:creator>Valued eMachines Customer</dc:creator>
  <dc:description/>
  <cp:keywords/>
  <dc:language>en-US</dc:language>
  <cp:lastModifiedBy>Valued eMachines Customer</cp:lastModifiedBy>
  <dcterms:modified xsi:type="dcterms:W3CDTF">2012-02-19T06:44:00Z</dcterms:modified>
  <cp:revision>9</cp:revision>
  <dc:subject/>
  <dc:title/>
</cp:coreProperties>
</file>