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Элементы конспирологии в современной прозе</w:t>
      </w:r>
    </w:p>
    <w:p>
      <w:pPr>
        <w:pStyle w:val="Normal"/>
        <w:ind w:firstLine="709"/>
        <w:jc w:val="center"/>
        <w:rPr/>
      </w:pPr>
      <w:r>
        <w:rPr/>
        <w:t>Павлова Дарья Олеговна</w:t>
      </w:r>
    </w:p>
    <w:p>
      <w:pPr>
        <w:pStyle w:val="Normal"/>
        <w:ind w:firstLine="709"/>
        <w:jc w:val="center"/>
        <w:rPr/>
      </w:pPr>
      <w:r>
        <w:rPr/>
        <w:t>Аспирантка Самарского государственного университета, Самара, Россия</w:t>
      </w:r>
    </w:p>
    <w:p>
      <w:pPr>
        <w:pStyle w:val="Normal"/>
        <w:ind w:firstLine="709"/>
        <w:jc w:val="center"/>
        <w:rPr/>
      </w:pPr>
      <w:r>
        <w:rPr/>
      </w:r>
    </w:p>
    <w:p>
      <w:pPr>
        <w:pStyle w:val="Normal"/>
        <w:ind w:firstLine="709"/>
        <w:jc w:val="both"/>
        <w:rPr/>
      </w:pPr>
      <w:r>
        <w:rPr/>
        <w:t>Конспирология – наука о заговорах против отдельного значимого лица или целого государства в мировой истории. В широком понимании, конспирология – это вера определённых людей в существование мирового правительства и заговора против человечества. Она реализуется в псведоисследованиях, представляющих собой некоторую интерпретацию исторических событий как результат сознательных действий организованных групп, скрытых от широких масс общественности.</w:t>
      </w:r>
    </w:p>
    <w:p>
      <w:pPr>
        <w:pStyle w:val="Normal"/>
        <w:ind w:firstLine="709"/>
        <w:jc w:val="both"/>
        <w:rPr/>
      </w:pPr>
      <w:r>
        <w:rPr/>
        <w:t>Несмотря на то, что в образованных слоях населения к таким текстам относятся весьма скептически, конспирология оказывается привлекательной для массового сознания и становится неотъемлемой частью массовой культуры, реализуясь как в псевдодокументальных романах, статьях и ТВ-программах, так и в произведениях художественной литературы и кинематографа.</w:t>
      </w:r>
    </w:p>
    <w:p>
      <w:pPr>
        <w:pStyle w:val="Normal"/>
        <w:ind w:firstLine="709"/>
        <w:jc w:val="both"/>
        <w:rPr/>
      </w:pPr>
      <w:r>
        <w:rPr/>
        <w:t>Конспирологический дискурс, взятый из резерва массовой культуры, охотно используется современными прозаиками в качестве инновационных приёмов для выражения своих художественно-эстетических идей и исследования окружающей медийной действительности. Цель нашей статьи – проследить, как основные элементы, присущие конспирологическому действу (в выделении элементов мы опирались на междисциплинарные исследования Б. Гройса, В. Савчука, А. Дугина, Д. Пайпса, Р. Хофстадтера, А. Цветкова, Д. Быкова, И. Савкиной и т.д.), реализуются в произведениях современной русской литературы.</w:t>
      </w:r>
    </w:p>
    <w:p>
      <w:pPr>
        <w:pStyle w:val="Normal"/>
        <w:ind w:firstLine="709"/>
        <w:jc w:val="both"/>
        <w:rPr/>
      </w:pPr>
      <w:r>
        <w:rPr/>
        <w:t>Материалом являются следующие романы: Б. Акунин «Азазель», Д. Быков «ЖД», В. Пелевин «Empire V», «Generation П», «Священная книга оборотня», «Шлем ужаса», О. Славникова «2017», В. Сорокин «Лёд», «Трилогия».</w:t>
      </w:r>
    </w:p>
    <w:p>
      <w:pPr>
        <w:pStyle w:val="Normal"/>
        <w:ind w:firstLine="709"/>
        <w:jc w:val="both"/>
        <w:rPr/>
      </w:pPr>
      <w:r>
        <w:rPr/>
        <w:t>Конспирология в литературе может выражаться в некой формуле, обязательными элементами которой являются тайна и разоблачение, подозрение и построение теории заговора, а также наличие тёмных законспирированных сил. Рассмотрим каждый компонент.</w:t>
      </w:r>
    </w:p>
    <w:p>
      <w:pPr>
        <w:pStyle w:val="Normal"/>
        <w:ind w:firstLine="709"/>
        <w:jc w:val="both"/>
        <w:rPr/>
      </w:pPr>
      <w:r>
        <w:rPr/>
        <w:t>1. Тайна. Сюжет романов завязывается на чрезвычайном событии, которое порождает загадку – кто виноват в случившемся. Такое происшествие является моментом самообнаружения сокрытого, которое вторгается в жизнь непосвящённых людей.</w:t>
      </w:r>
    </w:p>
    <w:p>
      <w:pPr>
        <w:pStyle w:val="Normal"/>
        <w:ind w:firstLine="709"/>
        <w:jc w:val="both"/>
        <w:rPr/>
      </w:pPr>
      <w:r>
        <w:rPr/>
        <w:t>Роман В. Сорокина «Лёд» начинается с похищения людей и избиения их ледяным молотом. Чрезвычайным положением в романе Д. Быкова «ЖД» является странная затянувшаяся война и возникновение преград на пути любви между героями из разных лагерей.</w:t>
      </w:r>
    </w:p>
    <w:p>
      <w:pPr>
        <w:pStyle w:val="Normal"/>
        <w:ind w:firstLine="709"/>
        <w:jc w:val="both"/>
        <w:rPr/>
      </w:pPr>
      <w:r>
        <w:rPr/>
        <w:t>2. Подозрение. Коснувшись конкретных людей, чрезвычайное событие порождает конспиролога, который подозревает за тайной наличие скрывающегося субъекта и собирает сведения и доказательства. Его подозрение движет действие всего романа.</w:t>
      </w:r>
    </w:p>
    <w:p>
      <w:pPr>
        <w:pStyle w:val="Normal"/>
        <w:ind w:firstLine="709"/>
        <w:jc w:val="both"/>
        <w:rPr/>
      </w:pPr>
      <w:r>
        <w:rPr/>
        <w:t>Типичным конспирологом является Фандорин – главного сыщика в романе Б. Акунина «Азазель». В простом убийстве из-за любви он подозревает целый заговор и расследует дело вплоть до обнаружения законспирированной организации. «Трилогия» В. Сорокина представляет собой набор разрозненных документов (дневники сектантов, инструкции, чьи-то записи), которые объединяет подозрительный субъект-нарратор, исследующий тайну тунгусского метеорита.</w:t>
      </w:r>
    </w:p>
    <w:p>
      <w:pPr>
        <w:pStyle w:val="Normal"/>
        <w:ind w:firstLine="709"/>
        <w:jc w:val="both"/>
        <w:rPr/>
      </w:pPr>
      <w:r>
        <w:rPr/>
        <w:t>3. Теория заговора. Все представленные романы базируются на медийных, стереотипных конспирологических теориях. Писатели как бы буквализируют фантастические гипотезы, транслируемые в массовой культуре.</w:t>
      </w:r>
    </w:p>
    <w:p>
      <w:pPr>
        <w:pStyle w:val="Normal"/>
        <w:ind w:firstLine="709"/>
        <w:jc w:val="both"/>
        <w:rPr/>
      </w:pPr>
      <w:r>
        <w:rPr/>
        <w:t>Романы В. Пелевина «Священная книга оборотня» и «</w:t>
      </w:r>
      <w:r>
        <w:rPr>
          <w:lang w:val="en-US"/>
        </w:rPr>
        <w:t>Empire</w:t>
      </w:r>
      <w:r>
        <w:rPr/>
        <w:t xml:space="preserve"> </w:t>
      </w:r>
      <w:r>
        <w:rPr>
          <w:lang w:val="en-US"/>
        </w:rPr>
        <w:t>V</w:t>
      </w:r>
      <w:r>
        <w:rPr/>
        <w:t>» представляют властителями этого мира «оборотней в погонах», качающих нефть из русской земли, и вампиров, сосущих кровь-деньги из потребительского общества. О. Славникова «раскрывает всю правду» об олигополии и «заговоре банкиров».</w:t>
      </w:r>
    </w:p>
    <w:p>
      <w:pPr>
        <w:pStyle w:val="Normal"/>
        <w:ind w:firstLine="709"/>
        <w:jc w:val="both"/>
        <w:rPr/>
      </w:pPr>
      <w:r>
        <w:rPr/>
        <w:t>4. Тёмные силы. Конспирология поляризует абсолютное добро и абсолютное зло. Абстрактные понятия персонифицируются, воплощаясь в положительном конспирологе и отрицательных представителях законспирированной организации.</w:t>
      </w:r>
    </w:p>
    <w:p>
      <w:pPr>
        <w:pStyle w:val="Normal"/>
        <w:ind w:firstLine="709"/>
        <w:jc w:val="both"/>
        <w:rPr/>
      </w:pPr>
      <w:r>
        <w:rPr/>
        <w:t>Положительный герой Акунина борется с засекреченной организацией, стремящейся поработить весь мир. В романе В. Пелевина «Шлем ужаса» есть чёткая поляризация – злой Минотавр, складывающийся из представителей тёмных сил, и добрый Тесей, на которого они пытаются надеть «шлем ужаса».</w:t>
      </w:r>
    </w:p>
    <w:p>
      <w:pPr>
        <w:pStyle w:val="Normal"/>
        <w:ind w:firstLine="709"/>
        <w:jc w:val="both"/>
        <w:rPr/>
      </w:pPr>
      <w:r>
        <w:rPr/>
        <w:t>5. Разоблачение. Финалом конспирологического действия является раскрытие всех тайн. Тёмные силы создают свой идеальный мир, скрываясь от народа за сконструированной ими иллюзорной действительностью. Конспиролог производит деконструкцию окружающего его ложного мира, «докапываясь» до истинного положения вещей. Однако освобождённая от иллюзий реальность начинает обрастать новыми теориями заговора подозрительного субъекта.</w:t>
      </w:r>
    </w:p>
    <w:p>
      <w:pPr>
        <w:pStyle w:val="Normal"/>
        <w:ind w:firstLine="709"/>
        <w:jc w:val="both"/>
        <w:rPr/>
      </w:pPr>
      <w:r>
        <w:rPr/>
        <w:t>Вавилену Татарскому (В. Пелевин «Generation П») постепенно открывается сущность российского общества 90-х годов: всё видимое основывается на манипуляциях СМИ. Однако, даже став главным «криэйтором», он подозревает, что есть скрытые силы, дающие им заказы на сенсации.</w:t>
      </w:r>
    </w:p>
    <w:p>
      <w:pPr>
        <w:pStyle w:val="Normal"/>
        <w:ind w:firstLine="709"/>
        <w:jc w:val="both"/>
        <w:rPr/>
      </w:pPr>
      <w:r>
        <w:rPr/>
        <w:t>Используя единые элементы конспирологии, каждый писатель выражает индивидуальную рефлексию нал поднятой им проблемой. Пелевин рассуждает на тему масс-медийной действительности и потребительского общества. Славникова раскрывает тайны социального и психологического устройства российского общества и отдельного человека в нём. Быков поднимает вопрос исторических межнациональных споров по поводу владения русскими землями. Акунин предлагает развлекательный вариант конспирологически-детективного романа. Сорокин непосредственно рефлексирует над конспирологическим дискурсом.</w:t>
      </w:r>
    </w:p>
    <w:p>
      <w:pPr>
        <w:pStyle w:val="Normal"/>
        <w:ind w:firstLine="709"/>
        <w:jc w:val="both"/>
        <w:rPr/>
      </w:pPr>
      <w:r>
        <w:rPr/>
        <w:t>Таким образом, мы можем заметить, что формула конспирологического повествования оказывается довольно востребованной в современной литературе. Она даёт авторам дополнительные возможности, такие как обретение субъектности (сюжет организуется взглядом подозрительного), крайняя поляризация персонажей и пространства, остросюжетность (чрезвычайное событие, желание разгадать загадку), новый способ игры с мирами (конструирование идеальных закрытых миров и поиск предельной реальност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53:00Z</dcterms:created>
  <dc:creator>Дарья</dc:creator>
  <dc:description/>
  <cp:keywords/>
  <dc:language>en-US</dc:language>
  <cp:lastModifiedBy>Дарья</cp:lastModifiedBy>
  <dcterms:modified xsi:type="dcterms:W3CDTF">2012-02-28T16:23:00Z</dcterms:modified>
  <cp:revision>19</cp:revision>
  <dc:subject/>
  <dc:title>Элементы конспирологии в современной прозе</dc:title>
</cp:coreProperties>
</file>