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ный цикл в романе Л.Н. Толстого «Анна Карен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никова Александра Викто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  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эпизодом в литературоведении понимается «часть сюжетного произведения, заключающая в себе изображение (а не просто сообщение, упоминание о событии или предмете)» [Чернец: 68]. Важнейшие признаки эпизода: тематическое единство, позволяющее его озаглавить («Левин и Кити в Зоологическом саду» (ч.1, гл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)); единство времени и места, один и тот же состав главных участников; определённая роль в развитии общего действия произведения (это либо ход сюжета, либо его ретардация). Выделяют различные виды эпизодов: сценические, повествовательные, описательные и др.,  где соответственно преобладает диалог персонажей, повествование, о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Анне Карениной» наряду с эпизодами целесообразно выделять эпизодные циклы. 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тро Облонских» (ч.1, гл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Для анализа выбран цикл эпизодов с условным названием «Долли в Воздвиженском» (ч. 6, гл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).  Весь цикл – ретардация сюжета внешнего и развитие внутреннего действ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цикл можно разбить на 10 эпизодов (названия условны): «Мысли Долли по дороге в Воздвиженское», «Встреча Долли с Анной, Вронским и гостями в дороге»,  «Первый разговор Долли с Анной», «Долли в своей комнате и в детской», «Посещение больницы», «Разговор Долли с Вронским о разводе», «Обед», «Игра в теннис», «Ночной разговор Долли с Анной», «Возвращение Долли в Покровское». В цикле преобладает точка зрения Долли, что было отмечено Н.Н.Страховым: «Жизнь и быт у Вронского освещены электрическим светом (при помощи Долли, разумеется), так что становится холодно и жутко» [Л.Н.Толстой и Н.Н.Страхов. Полн. собр. переписки: 319].  При этом «автор целиком перевоплощается в это лицо, то есть «принимает» на данный момент его идеологию, фразеологию, психологию» [Успенский: 101]. Самый яркий пример такого перевоплощения –  эпизод «Обед». Доминирование точки зрения Долли в цикле обусловлено тем, что именно  с этой героиней связана толстовская «мысль семейная», ярко проявляющаяся в предшествующем цикле, где показан уклад жизни в имении Левина в Покровском (ч. 6, гл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). В композиционном сближении этих двух циклов проявляется поэтика контраста у Толстого. Из относительно простой обстановки  Покровского Долли попадает в Воздвиженское, полное «изобилия… щегольства и… европейской роскоши». Комната, куда её поселили, напомнила ей «лучшие гостиницы за границей». Повествователь, передающий наблюдения Долли,  подчёркивает несемейную атмосферу Воздвиженского также тем, что называет всех гостями, а Вронского – хозяином этой гост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нтрасту построен и состав персонажей в обоих циклах. Гостей Воздвиженского Анна кратко характеризует как «маленький двор», где важную роль играет Васенька Весловский. Его ухаживания за Анной Вронский одобряет, в отличие от Левина, который выгнал Васеньку из своего имения (приревновав к Кити). В Покровском же собрались родственники и друзья Левина и Кити.  Как Весловский не вписывается в семейную обстановку Покровского, так и Долли, в своей заплатанной кофточке, чувствует себя чужой в чопорном обществе в Воздвижен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эпизодах сочетаются разные композиционно-речевые формы: монолог повествователя (описание, рассуждение, повествование) и речи персонажей (монолог, диалог). Эпизоды с разной доминантой часто соседствуют между собой. Например, сценический эпизод «Первый разговор Долли с Анной» предшествует описательному эпизоду «Долли в комнате и в детской». При этом в речи повествователя часто присутствуют «зоны речи» героев, создавая «гибридную конструкцию» [Бахтин: 118]. Так, очевидна фразеология Долли в речи повествователя, передающей её воспоминание об умершем маленьком сыне: «всеобщее равнодушие пред этим маленьким розовым гробиком и своя разрывающая сердце одинокая боль пред бледным лобиком с вьющимися височка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икле преобладает прямая форма психологизма, выражающаяся в смене повествования от третьего лица к первому. В течение дня, проведённого в Воздвиженском,   мысли Долли меняются прямо противоположно. В первом внутреннем монологе она сетует на свою жизнь и приходит  к выводу, что «загублена вся жизнь!». Она даже завидует Анне и считает её счастливой женщиной. Однако постепенно, сначала неосознанно,  Долли приходит к обратному мнению и о своей жизни, и о жизни Анны. Кульминацией к её внутреннему разрыву в отношениях с Анной является их ночной разговор, когда Долли осознаёт, что понимание между ними невозможно. Это подтверждают многоточия в их диалоге. Покидая Воздвиженское, Долли по-другому смотрит и на свою жизнь. «Воспоминания о доме и детях с особенною, новою для неё прелестью, в каком-то новом сиянии возникали в её воображе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в композиции цикла играют лейтмотивы, некоторые из них построены по контрасту: «заплатанная кофточка»  Долли и роскошь обстановки у Вронского, «прищуренные глаза» Анны и др. Цикл имеет кольцевую структуру (как и роман в целом). Как писал Толстой: «Я не могу иначе нарисовать круга, как сведя его и потом поправляя неправильности при начале. И теперь я только что свожу круг и поправляю, и поправляю» [Л.Н.Толстой и Н.Н.Страхов. Полн. собр. переписки: 151]. Цикл начинается размышлениями Долли и заканчивается ими. Таким образом, стилеобразующую роль в эпизодном цикле играют доминанта точки зрения персонажа (Долли), прием контраста, лейтмотивы, кольцевая структу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Бахтин 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>. Вопросы литературы и эстетики. М., 19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.Н.Толстой и Н.Н.Страхов. Полное собрание переписки: В 2 т. </w:t>
      </w:r>
      <w:r>
        <w:rPr>
          <w:rFonts w:cs="Times New Roman" w:ascii="Times New Roman" w:hAnsi="Times New Roman"/>
          <w:lang w:val="en-US"/>
        </w:rPr>
        <w:t>Ottava</w:t>
      </w:r>
      <w:r>
        <w:rPr>
          <w:rFonts w:cs="Times New Roman" w:ascii="Times New Roman" w:hAnsi="Times New Roman"/>
        </w:rPr>
        <w:t xml:space="preserve"> – Москва, 2003. Т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Успенский 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А.</w:t>
      </w:r>
      <w:r>
        <w:rPr>
          <w:rFonts w:cs="Times New Roman" w:ascii="Times New Roman" w:hAnsi="Times New Roman"/>
        </w:rPr>
        <w:t xml:space="preserve"> Поэтика композиции. СПб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Чернец Л.В</w:t>
      </w:r>
      <w:r>
        <w:rPr>
          <w:rFonts w:cs="Times New Roman" w:ascii="Times New Roman" w:hAnsi="Times New Roman"/>
        </w:rPr>
        <w:t>. Эпизоды, диалоги и монологи в пьесах А.Н. Островского // А.Н. Островский. Материалы и исследования. 2006. С. 68 –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DDDDDD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DDDDDD"/>
    </w:rPr>
  </w:style>
  <w:style w:type="character" w:styleId="Style11">
    <w:name w:val="Название Знак"/>
    <w:basedOn w:val="Style10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Сильное выделение"/>
    <w:basedOn w:val="Style10"/>
    <w:qFormat/>
    <w:rPr>
      <w:b/>
      <w:bCs/>
      <w:i/>
      <w:iCs/>
      <w:color w:val="DDDDDD"/>
    </w:rPr>
  </w:style>
  <w:style w:type="character" w:styleId="Style13">
    <w:name w:val="Сильная ссылка"/>
    <w:basedOn w:val="Style10"/>
    <w:qFormat/>
    <w:rPr>
      <w:b/>
      <w:bCs/>
      <w:smallCaps/>
      <w:color w:val="000000"/>
      <w:spacing w:val="5"/>
      <w:u w:val="single"/>
    </w:rPr>
  </w:style>
  <w:style w:type="character" w:styleId="11">
    <w:name w:val="Стиль1 Знак"/>
    <w:basedOn w:val="Style11"/>
    <w:qFormat/>
    <w:rPr>
      <w:rFonts w:eastAsia="Batang;바탕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"/>
    <w:qFormat/>
    <w:pPr/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5:00Z</dcterms:created>
  <dc:creator>sania</dc:creator>
  <dc:description/>
  <dc:language>en-US</dc:language>
  <cp:lastModifiedBy>sania</cp:lastModifiedBy>
  <dcterms:modified xsi:type="dcterms:W3CDTF">2012-02-29T08:25:00Z</dcterms:modified>
  <cp:revision>2</cp:revision>
  <dc:subject/>
  <dc:title/>
</cp:coreProperties>
</file>