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тмотивная структура повествования как жанрообразующи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тор автобиографической прозы русского зарубежь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лков Дмитрий Владимирови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 Нижегородского государственного педагогического  университета, Нижний Новгород, Росс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ическая уникальность культурно-исторической ситуации русской эмиграции первой волны, навсегда оторванной  от дореволюционной России во времени и пространстве и творящей миф о невозвратной родине, во многом обусловила активное развитие автобиографической прозы (в особенности крупных форм) в творчестве И.Бунина, И.Шмелева, Б.Зайцева, А.Куприна, А.Ремизова, М.Осоргина, В.Набокова и многих других. Синтезированные жанровые модификации автобиографической прозы, произведения «неназванного» жанра представляют научный интерес не только в историко-литературном значении заполнения лакун в новообретенном единстве отечественной литературы, но и в теоретико-литературоведческом отношении, позволяя различить сдвиги в родовидовой специфике, обозначающие переход от классической проз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к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 заключающиеся в сближении лирического и эпического. Данные проблемы рассмотрены нами в аспекте лейтмотивной структуры повествования. Сопоставление  произведений писателей-эмигрантов в избранном аспекте представляется особенно актуальным и продуктивным и дает возможность выявить типологическое родство художественных исканий писателей, что, в свою очередь, способствует более целостному и глубокому постижению открытий литературы русского зарубежь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временным научным представлениям, произведения автобиографического жанра объединены общими способами построения композиционного и архитектонического целого. Автобиографической прозе «…присущ особый тип границы между автором и героем (тип художественного завершения). Несмотря на то, что автобиографическая проза является рассказом о самом себе, субъект рассказа и его герой не совпадают» [Тамарченко: 10], при этом герой обладает собственным кругозором и точкой зрения на внутренний мир произведения, в то время как автор видит этот мир в его целостности, выражая  эстетически ценностную «тотальную реакцию автора на целое героя» [Бахтин: 89]. Проблема соотношения главных субъектов повествования ─ автора и героя ─ раскрывается уже при изучении номинации субъекта повествования. В данных романах она либо прямая (значимое совпадение имен героя и автора ─ Вани в романе «Лето Господне» Ивана Шмелева, Миши в романе Михаила Осоргина «Времена»); либо косвенная: имя Алексея Александрова, юнкера Александровского военного училища в романе Александра Куприна «Юнкера»; имя Глеба в тетралогии Бориса Зайцева «Путешествие Глеба», реминисцентно связанное с образами святых Бориса и Глеба;  имя Алексея Арсеньева в бунинской «Жизни Арсеньева», соотносимое с именем отца автора и конституирующее особое, сакральное отношение к отечеству, предкам. Изменение роли автора в тексте, обусловленное жанровым синтезом и сопряженное с перераспределением в рамках эпического повествования субъективного и объективного начал и форм их выражения,  формирует в произведениях новую повествовательную ситуацию (согласно Ю.Манну [Манн: 3-19]), взаимодействующую и постепенно замещающую столь распространенны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аукториальный тип повествования (максимальная дистанция автора от героя и изложения материала, опосредованная форма выражения мыслей). Автобиографический жанр, представляя собой тип «Я-повествования», осуществляет неслитное единство автора и героя [Там же]. Показательна в этом смысле организация повествования в романе А.Куприна «Юнкера». В нем воплощены ощущения и мысли автобиографического героя Алексея Александрова, причем дистанция между его «я» и «я» взрослого повествователя широко раздвинута, ощутимо развита эта тенденция русской литературы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Эффект достигнут с помощью тонкого стилистического приема: в рассказ о поведении и самочувствии Александрова незаметно включается голос, обобщающий и онтологизирующий конкретный юношеский опыт. Повествование в романе протекает по двум руслам: красочно-эмоционального, сиюминутного мироощущения юнкера и раздумий художника о сущности бытия. По нашему мнению, наиболее  значимыми в этом аспекте представляются случаи совмещения субъектных планов (и контаминации голосов) автора и персонажа, то есть включения «двуголосой» (термин М.М.Бахтина) несобственно-прямой речи, репрезентирующие новый, неиерархический тип их отношений, который заключается в снятии стилевой дистанции между автором и героем. Выявленные закономерности функционируют во всех названных автобиографических романах писателей русской эмиграции.  Подчеркнем, что «включение» голоса, «партии» автора в субъектную структуру данных произведений подчинено лейтмотивному принципу и применяется достаточно широко. Иерархическая  сложность лейтмотивной структуры многомерно реализуется на разных текстовых уровнях. Развертывание свободных лейтмотивов активизирует подтекст, средства внефабульной образности, символику, особую цветопись, ─ связанные с оппозицией сакрального и профанного и составляющие индивидуально-авторскую мифопоэтику.  Онтологически масштабные и регулярные анахронии, пролепсисы и аналепсисы (по терминологии Ж.Женетта [Женетт: 76]), повторы, оформленные лейтмотивами, в условиях уменьшения роли  фабулы в повествовании активно формируют сюжет, а также позволяют возникнуть темпоральному синтезу (слиянию прошлого, настоящего и тревожно проецируемого будущего в едином эмоционально насыщенном и личностно  воспринимаемом потоке бытия героя), специфичному для писателей с типологически близким неореалистическим типом художественного сознан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тин М.М. Автор и герой в эстетической деятельности // Бахтин М.М. Собр. соч. в 7 т. Т. 1. М., 200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етт, Ж. Фигуры. В 2 т. Т. 2. М., 199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н Ю. Автор и повествование // Изв. АН СССР. Серия «Литература и язык». 1991. Т.50, №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ика: Словарь актуальных терминов и понятий / Гл. науч. ред. Тамарченко Н.Д.. М., 2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9:20:00Z</dcterms:created>
  <dc:creator>FuckYouBill</dc:creator>
  <dc:description/>
  <cp:keywords/>
  <dc:language>en-US</dc:language>
  <cp:lastModifiedBy>FuckYouBill</cp:lastModifiedBy>
  <dcterms:modified xsi:type="dcterms:W3CDTF">2012-03-01T16:13:00Z</dcterms:modified>
  <cp:revision>118</cp:revision>
  <dc:subject/>
  <dc:title/>
</cp:coreProperties>
</file>