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«языка интернета» в лозунгах и плакатах </w:t>
        <w:br/>
        <w:t>во время протестных митингов на 10 и 24 декабря 2011 года</w:t>
        <w:br/>
        <w:t>(опыт включенного наблюдения)</w:t>
        <w:br/>
      </w:r>
      <w:r>
        <w:rPr>
          <w:rFonts w:cs="Times New Roman" w:ascii="Times New Roman" w:hAnsi="Times New Roman"/>
          <w:sz w:val="24"/>
          <w:szCs w:val="24"/>
        </w:rPr>
        <w:t>Рогович Татьяна Владимировна</w:t>
        <w:br/>
        <w:t>Магистр 1 года, Научно-исследовательский Томский государственный университет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ю 2011 года в русскоязычном сегменте сети интернет оформляется новое сообщество, ядром взаимодействия которого становится оппозиционное отношение к действующей власти и, на тот момент предстоящие, выборы в Государственную Думу РФ. По специфике используемых каналов коммуникации и взаимодействия участников между собой, мы можем говорить, что перед нами виртуальное сообщество. Но при этом это не интернет-коммьюнити в чистом виде: основными его платформами становятся социальные сети, twitter и, в какой-то степени, блоги, но при этом отсутствует единая площадка, которая бы объединяла всех участников. Можно говорить о том, что границы этого сообщества символические — участники объединяются не на каком-то ресурсе, а посредством некоторого символического кода, играющего роль «фильтра». Основные сообщения, распространяемые внутри сообщества — социально-значимая информация (например, призывы пойти на выборы 4 декабря) и интернет-мемы, отражающие политическую позицию членов сообщества. Члены сообщества, как виртуального, общаются на «языке интернета» — для их коммуникации характерны гипертекстовость, особая лексика, меметичность. Участники сообщества 10 и 24 декабря выйдут из виртуального пространства в реальное — на митинги и пикеты против фальсификации выборов, которые пройдут по всему миру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ыделим условные этапы смены содержания сообщений, распространяемых и обсуждаемых внутри сообщества. Проанализируем временной отрезок, заканчивающийся митингом на проспекте Сахарова (24 декабря 2011 года). На каждом этапе формируются определенные мемы и лексика, которые закрепляются и получают распространение сначала среди членов сообщества, затем в интернет-СМИ и в сети интернет в целом, некоторые из них переходят в устную и письменную речь людей, не принадлежащих сообществу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этап.</w:t>
      </w:r>
      <w:r>
        <w:rPr>
          <w:rFonts w:cs="Times New Roman" w:ascii="Times New Roman" w:hAnsi="Times New Roman"/>
          <w:sz w:val="24"/>
          <w:szCs w:val="24"/>
        </w:rPr>
        <w:t xml:space="preserve"> До дня выборов в Государственную Думу РФ (4 декабря 2011 года). </w:t>
        <w:br/>
      </w:r>
      <w:r>
        <w:rPr>
          <w:rFonts w:cs="Times New Roman" w:ascii="Times New Roman" w:hAnsi="Times New Roman"/>
          <w:i/>
          <w:sz w:val="24"/>
          <w:szCs w:val="24"/>
        </w:rPr>
        <w:t>Основные темы обсуждения:</w:t>
      </w:r>
      <w:r>
        <w:rPr>
          <w:rFonts w:cs="Times New Roman" w:ascii="Times New Roman" w:hAnsi="Times New Roman"/>
          <w:sz w:val="24"/>
          <w:szCs w:val="24"/>
        </w:rPr>
        <w:t xml:space="preserve"> призыв пойти на выборы и проголосовать за любую партию, кроме партии «Единая Россия».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Основные мемы: </w:t>
      </w:r>
      <w:r>
        <w:rPr>
          <w:rFonts w:cs="Times New Roman" w:ascii="Times New Roman" w:hAnsi="Times New Roman"/>
          <w:sz w:val="24"/>
          <w:szCs w:val="24"/>
        </w:rPr>
        <w:t>поддержание и распространение мема «партия жуликов и воров», новых мемов на этом этапе почти не появляетс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этап.</w:t>
      </w:r>
      <w:r>
        <w:rPr>
          <w:rFonts w:cs="Times New Roman" w:ascii="Times New Roman" w:hAnsi="Times New Roman"/>
          <w:sz w:val="24"/>
          <w:szCs w:val="24"/>
        </w:rPr>
        <w:t xml:space="preserve"> От дня выборов и до митинга на Болотной площади (4 декабря 2011 года — 10 декабря 2011 года). </w:t>
        <w:br/>
      </w:r>
      <w:r>
        <w:rPr>
          <w:rFonts w:cs="Times New Roman" w:ascii="Times New Roman" w:hAnsi="Times New Roman"/>
          <w:i/>
          <w:sz w:val="24"/>
          <w:szCs w:val="24"/>
        </w:rPr>
        <w:t>Основные темы обсуждения:</w:t>
      </w:r>
      <w:r>
        <w:rPr>
          <w:rFonts w:cs="Times New Roman" w:ascii="Times New Roman" w:hAnsi="Times New Roman"/>
          <w:sz w:val="24"/>
          <w:szCs w:val="24"/>
        </w:rPr>
        <w:t xml:space="preserve"> распространение видео о фальсификациях на выборах, обсуждение несанкционированного митинга на Чистых прудах и задержания его участников, распространение призывов пойти на митинги и пикеты, назначенные на 10 декабря 2011 года, создание групп и встреч, посвященным им. </w:t>
        <w:br/>
      </w:r>
      <w:r>
        <w:rPr>
          <w:rFonts w:cs="Times New Roman" w:ascii="Times New Roman" w:hAnsi="Times New Roman"/>
          <w:i/>
          <w:sz w:val="24"/>
          <w:szCs w:val="24"/>
        </w:rPr>
        <w:t>Основные мемы:</w:t>
      </w:r>
      <w:r>
        <w:rPr>
          <w:rFonts w:cs="Times New Roman" w:ascii="Times New Roman" w:hAnsi="Times New Roman"/>
          <w:sz w:val="24"/>
          <w:szCs w:val="24"/>
        </w:rPr>
        <w:t xml:space="preserve"> появляются мемы про главу избирательной комиссии В.Е. Чурова (например, «Чуров — ты волшебник!»), результаты выборов (например, 146 %, «Нормальное распределение» и т.д.), про участницу движения «Наши» Свету из Иваново (например, «Мы стали более лучше одеваться») и др. С лозунгами и плакатами с этими мемами участники сообщества выйдут на улицы 10 декабря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этап.</w:t>
      </w:r>
      <w:r>
        <w:rPr>
          <w:rFonts w:cs="Times New Roman" w:ascii="Times New Roman" w:hAnsi="Times New Roman"/>
          <w:sz w:val="24"/>
          <w:szCs w:val="24"/>
        </w:rPr>
        <w:t xml:space="preserve"> Митинг на Болотной площади — пресс-конференция Владимира Путина — митинг на проспекте Сахарова (10 декабря 2011 года — 24 декабря 2011 года).</w:t>
        <w:br/>
      </w:r>
      <w:r>
        <w:rPr>
          <w:rFonts w:cs="Times New Roman" w:ascii="Times New Roman" w:hAnsi="Times New Roman"/>
          <w:i/>
          <w:sz w:val="24"/>
          <w:szCs w:val="24"/>
        </w:rPr>
        <w:t>Основные темы обсуждений:</w:t>
      </w:r>
      <w:r>
        <w:rPr>
          <w:rFonts w:cs="Times New Roman" w:ascii="Times New Roman" w:hAnsi="Times New Roman"/>
          <w:sz w:val="24"/>
          <w:szCs w:val="24"/>
        </w:rPr>
        <w:t xml:space="preserve"> обсуждение прошедшего мероприятия, реакции властей на него и ее отсутствия, пресс-конференции премьер-министра, подготовки к новому митингу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мемы:</w:t>
      </w:r>
      <w:r>
        <w:rPr>
          <w:rFonts w:cs="Times New Roman" w:ascii="Times New Roman" w:hAnsi="Times New Roman"/>
          <w:sz w:val="24"/>
          <w:szCs w:val="24"/>
        </w:rPr>
        <w:t xml:space="preserve"> большинство новых мемов, связано с выступлением премьер-министра в прямом эфире (например, «бандерлоги», «удав Пу», «презервативы», «Хиллари, где наши деньги?»). С лозунгами и плакатами с этими мемами участники сообщества выйдут на улицы 24 декабр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видно, что в сообществе формируется групповой жаргон — в общее употребление входят и закрепляются новые слова, символы, мемы. Они становятся универсальным кодом общения, фильтром, который помогает отличить «своего» от «чужого». Эту лексику подхватывают интернет-СМИ, поскольку их журналисты либо сами являются членами этого речевого сообщества, либо используют этот код, для привлечения аудитории в свое издание, как понятный и актуальный для нее. Участники сообщества выражают свою позицию, выходя на митинги с лозунгами и плакатами, написанными «языком интернета». Они используют как сами мемы и их вариации (например, плакат «Мы готовы менее лучше одеваться»), так и просто лозунги, не имеющие никакого отношения к политической ситуации (например, плакат «Верните номера!», попавший почти во все сюжеты, посвященные митингу на проспекте Сахарова, а при этом был адресован не действующей власти, а членам закрытого интернет-сообщ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leprosor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. Галереи фотографий с этими плакатами в день митингов появлялись на сайтах как российских, так и зарубежных СМИ. Вырванные из контекстов своего создания и протестного движения, эти лозунги для непосвященного человека не имеют смысла. То, что по своей сути являлось формой диалога граждан с властью, дало той самой власти повод вначале проигнорировать массовый митинг на Болотной площади (отсутствие официальных выступлений президента и премьер-министра по этому поводу). А впоследствии использовать «непонятные» лозунги и символы как пример демонстрации несостоятельности выступлений (как это делает премьер-министр Владимир Путин в рамках разговора с гражданами в прямом эфире). Мы можем говорить, что язык митингов 10 и 24 декабря — язык мемов и язык рунета — код, который непонятен правящей элите, зарубежному сообществу и подавляющему большинству населения Российской Федераци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ineNumbering">
    <w:name w:val="Lin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Подзаголово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16:00Z</dcterms:created>
  <dc:creator>Magic Moment</dc:creator>
  <dc:description/>
  <cp:keywords/>
  <dc:language>en-US</dc:language>
  <cp:lastModifiedBy>Man11</cp:lastModifiedBy>
  <dcterms:modified xsi:type="dcterms:W3CDTF">2012-03-01T11:16:00Z</dcterms:modified>
  <cp:revision>2</cp:revision>
  <dc:subject/>
  <dc:title>Использование «языка интернета» в лозунгах и плакатах </dc:title>
</cp:coreProperties>
</file>