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нятия «дружба», «отношения», «поддержка» в толерантном дискурсе русскоязычных зарубежных СМИ</w:t>
      </w:r>
    </w:p>
    <w:p>
      <w:pPr>
        <w:pStyle w:val="Normal"/>
        <w:jc w:val="center"/>
        <w:rPr/>
      </w:pPr>
      <w:r>
        <w:rPr/>
        <w:t>Жданова Ирина Игоревна</w:t>
      </w:r>
    </w:p>
    <w:p>
      <w:pPr>
        <w:pStyle w:val="Normal"/>
        <w:jc w:val="center"/>
        <w:rPr/>
      </w:pPr>
      <w:r>
        <w:rPr/>
        <w:t xml:space="preserve">Аспирант Мурманского государственного гуманитарного университета, </w:t>
      </w:r>
    </w:p>
    <w:p>
      <w:pPr>
        <w:pStyle w:val="Normal"/>
        <w:jc w:val="center"/>
        <w:rPr/>
      </w:pPr>
      <w:r>
        <w:rPr/>
        <w:t>Мурманск, Россия</w:t>
      </w:r>
    </w:p>
    <w:p>
      <w:pPr>
        <w:pStyle w:val="Normal"/>
        <w:ind w:firstLine="709"/>
        <w:jc w:val="both"/>
        <w:rPr/>
      </w:pPr>
      <w:r>
        <w:rPr/>
        <w:t>Обращение к толерантному дискурсу обусловлено необходимостью формирования толерантного сознания современного общества в связи с эскалацией конфликтов на национальной, политической, идеологической и религиозной почве.</w:t>
      </w:r>
    </w:p>
    <w:p>
      <w:pPr>
        <w:pStyle w:val="Normal"/>
        <w:ind w:firstLine="709"/>
        <w:jc w:val="both"/>
        <w:rPr>
          <w:color w:val="000000"/>
        </w:rPr>
      </w:pPr>
      <w:r>
        <w:rPr/>
        <w:t>Цель работы ― рассмотреть</w:t>
      </w:r>
      <w:r>
        <w:rPr>
          <w:color w:val="FF6600"/>
        </w:rPr>
        <w:t xml:space="preserve"> </w:t>
      </w:r>
      <w:r>
        <w:rPr>
          <w:color w:val="000000"/>
        </w:rPr>
        <w:t xml:space="preserve">средства языковой и дискурсивной объективации  понятий «Дружба», «Отношения», «Поддержка» как </w:t>
      </w:r>
      <w:r>
        <w:rPr/>
        <w:t>репрезентантов толерантности</w:t>
      </w:r>
      <w:r>
        <w:rPr>
          <w:color w:val="000000"/>
        </w:rPr>
        <w:t xml:space="preserve"> в  русскоязычных зарубежных СМИ.  При анализе журналистского материала был использован метод контент-анализа, разработанный для медиатекстов доктором филологических наук О.Н. Иванищевой [Иванищева:36-37]. В качестве смысловых единиц контент-анализа были выбраны понятия «дружба», «отношения», «поддержка» составляющие ближайшую периферию понятия «толерантность». Их индикаторами – слова и словосочетания. Выделение ключевых слов в медиатекстах обусловлено такими параметрами, как частотность, синтагматика, парадигматика и образные, метафорические именования, возникающие на основе ключевых слов </w:t>
      </w:r>
    </w:p>
    <w:p>
      <w:pPr>
        <w:pStyle w:val="Normal"/>
        <w:ind w:firstLine="709"/>
        <w:jc w:val="both"/>
        <w:rPr/>
      </w:pPr>
      <w:r>
        <w:rPr/>
        <w:t xml:space="preserve">В ходе работы  были проанализированы русскоязычные зарубежные издания в период с  2004 – 2011 годы: газеты «Голос Родины», «Вестник Кипра», «Русская газета в Болгарии», «АиФ Европа», «Европа </w:t>
      </w:r>
      <w:r>
        <w:rPr>
          <w:lang w:val="en-US"/>
        </w:rPr>
        <w:t>PU</w:t>
      </w:r>
      <w:r>
        <w:rPr/>
        <w:t>», «Наша газета», «Литовский курьер», «Русский курьер Варшавы», «Соотечественник», «Англия», «Русская Германия», «Вечное сокровище», «Маяк Португалии», «Европеец», «Вести сегодня», «Комсомольская правда в Северной Европе», «Достижения», «Русская Германия», «Чехия сегодня», «Русское слово», «Перспектива», «Русская Зарубежная Газета», журналы «Русский век», «Шире круг», «Балтийский мир», «Русская мысль», «Европейский меридиан», «Европа Экспресс», «Восточный курьер», «Спектр», «Новый берег», «Вместе», «Соотечественник», «Слово» (Португалия, Испания, Италия).</w:t>
      </w:r>
    </w:p>
    <w:p>
      <w:pPr>
        <w:pStyle w:val="Normal"/>
        <w:ind w:firstLine="709"/>
        <w:jc w:val="both"/>
        <w:rPr/>
      </w:pPr>
      <w:r>
        <w:rPr/>
        <w:t>Методом сплошной выборки были выделены 502 статьи, посвящённые проблеме толерантности. В основу отбора языкового материала были положены семантические признаки, характеризующие  толерантность как качество</w:t>
      </w:r>
      <w:r>
        <w:rPr>
          <w:color w:val="000000"/>
        </w:rPr>
        <w:t xml:space="preserve">: </w:t>
      </w:r>
    </w:p>
    <w:p>
      <w:pPr>
        <w:pStyle w:val="Normal"/>
        <w:jc w:val="both"/>
        <w:rPr>
          <w:color w:val="000000"/>
        </w:rPr>
      </w:pPr>
      <w:r>
        <w:rPr>
          <w:color w:val="000000"/>
        </w:rPr>
        <w:t>1) способность личности без внутренней агрессии воспринимать другого, имеющего иные установки;</w:t>
      </w:r>
    </w:p>
    <w:p>
      <w:pPr>
        <w:pStyle w:val="Normal"/>
        <w:jc w:val="both"/>
        <w:rPr>
          <w:color w:val="000000"/>
        </w:rPr>
      </w:pPr>
      <w:r>
        <w:rPr>
          <w:color w:val="000000"/>
        </w:rPr>
        <w:t>2) терпимое отношение к другому;</w:t>
      </w:r>
    </w:p>
    <w:p>
      <w:pPr>
        <w:pStyle w:val="Normal"/>
        <w:jc w:val="both"/>
        <w:rPr/>
      </w:pPr>
      <w:r>
        <w:rPr>
          <w:color w:val="000000"/>
        </w:rPr>
        <w:t xml:space="preserve">3) поведение человека в ситуации конфликта, подчинённое стремлению достичь взаимного понимания, не прибегая к насилию. [Аболин: 75]. </w:t>
      </w:r>
    </w:p>
    <w:p>
      <w:pPr>
        <w:pStyle w:val="Normal"/>
        <w:ind w:firstLine="709"/>
        <w:jc w:val="both"/>
        <w:rPr/>
      </w:pPr>
      <w:r>
        <w:rPr/>
        <w:t xml:space="preserve">В текстах русскоязычных зарубежных СМИ употребляются следующие лексемы:  «сотрудничество» (30,7 % общего числа статей), «отношения» (26,5%), «дружба» (24,1%), «поддержка» (22,3%), «партнёры» (17,1%), связи (16,5%), «интеграция»  (14,5%), «диалог» (13,1), «объединение» (12,2%), «помощь» (11,7%) и др. </w:t>
      </w:r>
    </w:p>
    <w:p>
      <w:pPr>
        <w:pStyle w:val="Normal"/>
        <w:ind w:firstLine="709"/>
        <w:jc w:val="both"/>
        <w:rPr/>
      </w:pPr>
      <w:r>
        <w:rPr/>
        <w:t xml:space="preserve">Одними из чаще всего используемых репрезентантов понятия «толерантности» являются понятия </w:t>
      </w:r>
      <w:r>
        <w:rPr>
          <w:color w:val="000000"/>
        </w:rPr>
        <w:t>«дружба», «отношения», «поддержка». Анализ индикаторов выявил ассоциативные, родовидовые и сочетаемостные связи данных понятий.</w:t>
      </w:r>
    </w:p>
    <w:p>
      <w:pPr>
        <w:pStyle w:val="Normal"/>
        <w:ind w:firstLine="709"/>
        <w:jc w:val="both"/>
        <w:rPr>
          <w:color w:val="000000"/>
        </w:rPr>
      </w:pPr>
      <w:r>
        <w:rPr>
          <w:color w:val="000000"/>
        </w:rPr>
        <w:t xml:space="preserve">Так, понятие «дружба» представлено в анализируемых медиаматериалах в контексте сопоставленных (сотрудничество – контакты – уважение – объединение – единство – любовь – братство) и противопоставленных рядов (конфликт – враждебность – неприязнь – война – агрессия – распри – антагонизм – конфронтация). Кроме того, индикатором понятия «дружба» являются сочетания «Европа в Довиле протягивает руку России», «шаги навстречу», имеющие метафорическое значение. </w:t>
      </w:r>
    </w:p>
    <w:p>
      <w:pPr>
        <w:pStyle w:val="Normal"/>
        <w:ind w:firstLine="709"/>
        <w:jc w:val="both"/>
        <w:rPr>
          <w:color w:val="000000"/>
        </w:rPr>
      </w:pPr>
      <w:r>
        <w:rPr>
          <w:color w:val="000000"/>
        </w:rPr>
        <w:t>Понятие «отношения» имеет в анализируемых текстах следующие связи: взаимосвязи, контакты, союз, сближение как родовидовые связи; открыты сердца хозяев, тёплый приём, День гармонии, благоприятная среда, сгладить острые углы, превратить треугольник непонимания в круг согласия, улучшение климата – как ассоциативные связи. Сочетаемость слова «отношения» с лексемами «партнёрские», «двусторонние», «добрые», «доверительные», «отличные», «дружественные», «положительные», «добросердечные», «доброжелательные», «равноправные», актуализирует в сознании читателя семантические компоненты «совместные», «равноценные», «отзывчивые», «искренние», «превосходные», «дружелюбные», «полезные», «участливые», «готовые  содействовать»,  «обладающие равными правами».  Соединение этих компонентов чрезвычайно важно для формирования установки на толерантность.</w:t>
      </w:r>
    </w:p>
    <w:p>
      <w:pPr>
        <w:pStyle w:val="Normal"/>
        <w:ind w:firstLine="709"/>
        <w:jc w:val="both"/>
        <w:rPr>
          <w:color w:val="000000"/>
        </w:rPr>
      </w:pPr>
      <w:r>
        <w:rPr>
          <w:color w:val="000000"/>
        </w:rPr>
        <w:t xml:space="preserve">Понятие «поддержка» в исследовательских рамках данной работы реализовано в синонимических отношениях (помощь – солидарность – благотворительность), антонимических отношениях (отторжение – нетерпимость – подстрекательство к насилию) и сочетаемостных связях (с определениями – моральная, правовая, активная, финансовая, социальная, всесторонняя, разнообразная, огромная, взаимная, информационная, техническая, экономическая, психологическая, государственная).  Актуализация в текстах данного понятия обращает внимание читателя на «поддержку» как активный, длительный процесс, связанный с определённым объектом. Так, в анализируемых статьях находим следующие сочетаемостные связи: поддержка   иммигрантов, беженцев, больных СПИДом, иностранных граждан, добрососедских отношений, искусства этнических меньшинств, мультикультурализма, социально уязвимых слоёв населения, двухкультурности молодёжи, переселенцев, национальной самобытности, правозащитным организациям стран Европы,  толерантности в работе официальных лиц, культурных связей, двуязычия, идентичности, национальной самобытности. </w:t>
      </w:r>
    </w:p>
    <w:p>
      <w:pPr>
        <w:pStyle w:val="Normal"/>
        <w:ind w:firstLine="709"/>
        <w:jc w:val="both"/>
        <w:rPr/>
      </w:pPr>
      <w:r>
        <w:rPr>
          <w:color w:val="000000"/>
        </w:rPr>
        <w:t>Таким образом, анализ понятий «дружба», «отношения», «поддержка» и их индикаторов – слов и словосочетаний, систематизированных по признакам сочетаемостные, ассоциативные и родовидовые связи, а также выстроенных сопоставительных и противопоставительных рядов позволил выявить установку журналистских текстов на формирование «активной толерантности» [Сумина: 58].</w:t>
      </w:r>
    </w:p>
    <w:p>
      <w:pPr>
        <w:pStyle w:val="Normal"/>
        <w:ind w:firstLine="709"/>
        <w:jc w:val="both"/>
        <w:rPr>
          <w:color w:val="000000"/>
        </w:rPr>
      </w:pPr>
      <w:r>
        <w:rPr>
          <w:color w:val="000000"/>
        </w:rPr>
      </w:r>
    </w:p>
    <w:p>
      <w:pPr>
        <w:pStyle w:val="Normal"/>
        <w:ind w:firstLine="709"/>
        <w:jc w:val="center"/>
        <w:rPr>
          <w:color w:val="000000"/>
        </w:rPr>
      </w:pPr>
      <w:r>
        <w:rPr>
          <w:color w:val="000000"/>
        </w:rPr>
        <w:t>Литература</w:t>
      </w:r>
    </w:p>
    <w:p>
      <w:pPr>
        <w:pStyle w:val="Normal"/>
        <w:ind w:firstLine="709"/>
        <w:jc w:val="both"/>
        <w:rPr>
          <w:color w:val="000000"/>
        </w:rPr>
      </w:pPr>
      <w:r>
        <w:rPr>
          <w:color w:val="000000"/>
        </w:rPr>
      </w:r>
    </w:p>
    <w:p>
      <w:pPr>
        <w:pStyle w:val="Normal"/>
        <w:jc w:val="both"/>
        <w:rPr/>
      </w:pPr>
      <w:r>
        <w:rPr>
          <w:color w:val="000000"/>
        </w:rPr>
        <w:t>Аболин Б.И. Концепт «толерантность» в когнитивно-дискурсивном аспекте. Дисс… канд. фил. наук. Екатеринбург, 2009.</w:t>
      </w:r>
    </w:p>
    <w:p>
      <w:pPr>
        <w:pStyle w:val="Normal"/>
        <w:jc w:val="both"/>
        <w:rPr>
          <w:color w:val="000000"/>
        </w:rPr>
      </w:pPr>
      <w:r>
        <w:rPr/>
        <w:t>Иванищева О.Н. Социолингвистический портрет пограничного северного региона: подходы и методы исследования. Мурманск, 2008.</w:t>
      </w:r>
    </w:p>
    <w:p>
      <w:pPr>
        <w:pStyle w:val="Normal"/>
        <w:jc w:val="both"/>
        <w:rPr>
          <w:color w:val="000000"/>
        </w:rPr>
      </w:pPr>
      <w:r>
        <w:rPr>
          <w:color w:val="000000"/>
        </w:rPr>
        <w:t>Сумина Е.С. Толерантность: от феномена к лингвокультурному концепту. Дисс… канд. фил. наук.  Екатеринбург, 2007.</w:t>
      </w:r>
    </w:p>
    <w:p>
      <w:pPr>
        <w:pStyle w:val="Normal"/>
        <w:jc w:val="both"/>
        <w:rPr>
          <w:color w:val="000000"/>
        </w:rPr>
      </w:pPr>
      <w:r>
        <w:rPr>
          <w:color w:val="000000"/>
        </w:rPr>
      </w:r>
    </w:p>
    <w:p>
      <w:pPr>
        <w:pStyle w:val="Normal"/>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02:00Z</dcterms:created>
  <dc:creator>USER</dc:creator>
  <dc:description/>
  <cp:keywords/>
  <dc:language>en-US</dc:language>
  <cp:lastModifiedBy>USER</cp:lastModifiedBy>
  <dcterms:modified xsi:type="dcterms:W3CDTF">2012-02-24T17:03:00Z</dcterms:modified>
  <cp:revision>2</cp:revision>
  <dc:subject/>
  <dc:title>Понятия «дружба», «отношения», «поддержка» в толерантном дискурсе русскоязычных зарубежных СМИ</dc:title>
</cp:coreProperties>
</file>