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pPr>
      <w:r>
        <w:rPr/>
        <w:t>Структура кинотекста фильма К. Порумбою "Была или не была/12:08 к востоку от Бухареста" (2006)</w:t>
      </w:r>
    </w:p>
    <w:p>
      <w:pPr>
        <w:pStyle w:val="Normal"/>
        <w:jc w:val="center"/>
        <w:rPr/>
      </w:pPr>
      <w:r>
        <w:rPr>
          <w:rFonts w:eastAsia="Times New Roman"/>
        </w:rPr>
        <w:t xml:space="preserve"> </w:t>
      </w:r>
      <w:r>
        <w:rPr/>
        <w:t>Бутко Ксения Алексеевна</w:t>
      </w:r>
    </w:p>
    <w:p>
      <w:pPr>
        <w:pStyle w:val="Normal"/>
        <w:jc w:val="center"/>
        <w:rPr/>
      </w:pPr>
      <w:r>
        <w:rPr>
          <w:rFonts w:eastAsia="Times New Roman"/>
        </w:rPr>
        <w:t xml:space="preserve"> </w:t>
      </w:r>
      <w:r>
        <w:rPr/>
        <w:t>Студентка Московского государственного университета имени М.В. Ломоносова, Москва, Россия</w:t>
      </w:r>
    </w:p>
    <w:p>
      <w:pPr>
        <w:pStyle w:val="Normal"/>
        <w:ind w:left="1418" w:right="1418" w:firstLine="709"/>
        <w:jc w:val="both"/>
        <w:rPr/>
      </w:pPr>
      <w:r>
        <w:rPr>
          <w:rFonts w:eastAsia="Times New Roman"/>
        </w:rPr>
        <w:t xml:space="preserve">      </w:t>
      </w:r>
      <w:r>
        <w:rPr/>
        <w:t xml:space="preserve">В современном мире наше восприятие реальности формируется под воздействием различных медиа. Базисом любого медиа, от текста до телевизионной передачи, является его повествовательная структура. Ранее теория повествования развивалась в большей мере на литературных примерах. В наше время, когда самым доступным и популярным способом окунуться в мир </w:t>
      </w:r>
      <w:r>
        <w:rPr>
          <w:lang w:val="en-US"/>
        </w:rPr>
        <w:t>fiction</w:t>
      </w:r>
      <w:r>
        <w:rPr/>
        <w:t xml:space="preserve"> является просмотр фильма, исследователи начали применять теорию нарратологии в киноискусстве. Например, в работах Хелен Фултон и Джулиана Мурфета можно найти интересные примеры структуралистского исследования кинотекста. («</w:t>
      </w:r>
      <w:r>
        <w:rPr>
          <w:lang w:val="en-US"/>
        </w:rPr>
        <w:t>Narrative</w:t>
      </w:r>
      <w:r>
        <w:rPr/>
        <w:t xml:space="preserve"> </w:t>
      </w:r>
      <w:r>
        <w:rPr>
          <w:lang w:val="en-US"/>
        </w:rPr>
        <w:t>and</w:t>
      </w:r>
      <w:r>
        <w:rPr/>
        <w:t xml:space="preserve"> </w:t>
      </w:r>
      <w:r>
        <w:rPr>
          <w:lang w:val="en-US"/>
        </w:rPr>
        <w:t>media</w:t>
      </w:r>
      <w:r>
        <w:rPr/>
        <w:t>» [</w:t>
      </w:r>
      <w:r>
        <w:rPr>
          <w:lang w:val="en-US"/>
        </w:rPr>
        <w:t>Fulton</w:t>
      </w:r>
      <w:r>
        <w:rPr/>
        <w:t xml:space="preserve">]) </w:t>
      </w:r>
    </w:p>
    <w:p>
      <w:pPr>
        <w:pStyle w:val="Normal"/>
        <w:jc w:val="both"/>
        <w:rPr/>
      </w:pPr>
      <w:r>
        <w:rPr>
          <w:rFonts w:eastAsia="Times New Roman"/>
        </w:rPr>
        <w:t xml:space="preserve">   </w:t>
      </w:r>
      <w:r>
        <w:rPr/>
        <w:t>В этой работе представлен опыт прикладного анализа структуры кинотекста. Для этого взят фильм румынской Новой волны «</w:t>
      </w:r>
      <w:r>
        <w:rPr>
          <w:lang w:val="en-US"/>
        </w:rPr>
        <w:t>A</w:t>
      </w:r>
      <w:r>
        <w:rPr/>
        <w:t xml:space="preserve"> </w:t>
      </w:r>
      <w:r>
        <w:rPr>
          <w:lang w:val="en-US"/>
        </w:rPr>
        <w:t>fost</w:t>
      </w:r>
      <w:r>
        <w:rPr/>
        <w:t xml:space="preserve"> </w:t>
      </w:r>
      <w:r>
        <w:rPr>
          <w:lang w:val="en-US"/>
        </w:rPr>
        <w:t>sau</w:t>
      </w:r>
      <w:r>
        <w:rPr/>
        <w:t xml:space="preserve"> </w:t>
      </w:r>
      <w:r>
        <w:rPr>
          <w:lang w:val="en-US"/>
        </w:rPr>
        <w:t>n</w:t>
      </w:r>
      <w:r>
        <w:rPr/>
        <w:t>-</w:t>
      </w:r>
      <w:r>
        <w:rPr>
          <w:lang w:val="en-US"/>
        </w:rPr>
        <w:t>a</w:t>
      </w:r>
      <w:r>
        <w:rPr/>
        <w:t xml:space="preserve"> </w:t>
      </w:r>
      <w:r>
        <w:rPr>
          <w:lang w:val="en-US"/>
        </w:rPr>
        <w:t>fost</w:t>
      </w:r>
      <w:r>
        <w:rPr/>
        <w:t xml:space="preserve">/ 12.08 </w:t>
      </w:r>
      <w:r>
        <w:rPr>
          <w:lang w:val="en-US"/>
        </w:rPr>
        <w:t>East</w:t>
      </w:r>
      <w:r>
        <w:rPr/>
        <w:t xml:space="preserve"> </w:t>
      </w:r>
      <w:r>
        <w:rPr>
          <w:lang w:val="en-US"/>
        </w:rPr>
        <w:t>of</w:t>
      </w:r>
      <w:r>
        <w:rPr/>
        <w:t xml:space="preserve"> </w:t>
      </w:r>
      <w:r>
        <w:rPr>
          <w:lang w:val="en-US"/>
        </w:rPr>
        <w:t>Buchurest</w:t>
      </w:r>
      <w:r>
        <w:rPr/>
        <w:t>» («Была или не была/ 12:08 к востоку от Бухареста» 2006) режиссера Корнелиу Порумбою. Подобные разборы помогают понять принципы формирования необходимого восприятия текста кино на уровне повествования.</w:t>
      </w:r>
    </w:p>
    <w:p>
      <w:pPr>
        <w:pStyle w:val="Normal"/>
        <w:jc w:val="both"/>
        <w:rPr/>
      </w:pPr>
      <w:r>
        <w:rPr>
          <w:rFonts w:eastAsia="Times New Roman"/>
        </w:rPr>
        <w:t xml:space="preserve">   </w:t>
      </w:r>
      <w:r>
        <w:rPr/>
        <w:t>Сначала следует рассказать о фабуле и хронотопе фильма «A fost sau n-a fost». В провинциальном городе на востоке от Бухареста местный телеканал решает выпустить программу по случаю 16-й годовщины свержения коммунистического режима, участники которой пытаются реконструировать события революции. Информация о времени действия (22 декабря 2005 года) зрителю дается. Голос ведущей по телевизору сообщает о праздновании 16ой годовщины революции в Румынии, о том, что с тех пор жизнь переменилась  к лучшему. При этом мы видим старика в невзрачной обстановке, ругающегося и смотрящего плохо работающий телевизор, что говорит о том, что в жизни все осталось на своих местах.</w:t>
      </w:r>
    </w:p>
    <w:p>
      <w:pPr>
        <w:pStyle w:val="Normal"/>
        <w:jc w:val="both"/>
        <w:rPr>
          <w:lang w:val="en-US"/>
        </w:rPr>
      </w:pPr>
      <w:r>
        <w:rPr/>
        <w:t xml:space="preserve">Обратимся к </w:t>
      </w:r>
      <w:r>
        <w:rPr>
          <w:lang w:val="en-US"/>
        </w:rPr>
        <w:t>mise</w:t>
      </w:r>
      <w:r>
        <w:rPr/>
        <w:t xml:space="preserve"> </w:t>
      </w:r>
      <w:r>
        <w:rPr>
          <w:lang w:val="en-US"/>
        </w:rPr>
        <w:t>en</w:t>
      </w:r>
      <w:r>
        <w:rPr/>
        <w:t xml:space="preserve"> </w:t>
      </w:r>
      <w:r>
        <w:rPr>
          <w:lang w:val="en-US"/>
        </w:rPr>
        <w:t>scene</w:t>
      </w:r>
      <w:r>
        <w:rPr/>
        <w:t>, описанию места действия. Особая атмосфера создается путем использования лейтмотивов цвета, звука, картинки. Как пишет Хелен Фултон: « …формы визуальных и звуковых знаков создают «поле» фильма» [</w:t>
      </w:r>
      <w:r>
        <w:rPr>
          <w:lang w:val="en-US"/>
        </w:rPr>
        <w:t>Fulton</w:t>
      </w:r>
      <w:r>
        <w:rPr/>
        <w:t>: 99]. Развернутую картину места событий нам дает продолжительный эпизод наблюдения за движением машины по улицам города. Камера не статична, она имитирует движения машины при езде, зрителю дается почувствовать неровности дорог, субъективная точка зрения настолько приближает к художественной реальности фильма, что мы становимся участниками действия, едущими по городу. Таким образом, зритель лучше всего проникает в царящую там атмосферу.</w:t>
      </w:r>
    </w:p>
    <w:p>
      <w:pPr>
        <w:pStyle w:val="Normal"/>
        <w:jc w:val="both"/>
        <w:rPr/>
      </w:pPr>
      <w:r>
        <w:rPr/>
        <w:t xml:space="preserve">В создании депрессивной картины мира героев большую роль играет освещение и подбор цвета окружающих их предметов. Отсутствие солнечных дней на протяжении всего фильма, общая серость, в которой даже машина яркого, красного цвета кажется невзрачной, создают ощущение однообразности провинциальной жизни. В такой обстановке вводятся главные персонажи. Каждый из них похож на классического маленького человека: пьющий учитель истории, погрязший в долгах и страдающий бессонницей пожилой мужчина, который только тем и знаменит, что подрабатывал Санта-Клаусом на праздниках. Может показаться менее заурядным владелец телеканала, который устраивает и ведет шоу, он заявляет о себе, как о человеке, добившемся чего-то в жизни. Но вокруг него все тот же город, малогабаритная квартирка, мрачные краски, пустынные улицы, а значит его попытки доказать свою индивидуальность все равно не выходят за пределы общей серости. </w:t>
      </w:r>
    </w:p>
    <w:p>
      <w:pPr>
        <w:pStyle w:val="Normal"/>
        <w:jc w:val="both"/>
        <w:rPr/>
      </w:pPr>
      <w:r>
        <w:rPr>
          <w:rFonts w:eastAsia="Times New Roman"/>
        </w:rPr>
        <w:t xml:space="preserve"> </w:t>
      </w:r>
      <w:r>
        <w:rPr/>
        <w:t>В картине Порумбою можно выделить 3 сюжетные линии, идущие от каждого из трех главных персонажей, которые к середине фильма объединяются в одной телестудии. Настоящий момент жизни героев ограничен для нас диегетическими рамками между эпизодами в городе и эпизодом телешоу. События в телестудии сняты в ином стиле, с субъективной точки зрения, ручной камерой, которая имеет свойство двигаться и показывать неподходящие телекартинке действия персонажей. Такая камера в данном случае является частью диегезиса. В первой же половине фильма для съемок общих планов города и диалогов используется неподвижная камера, экстрадиегетическая фокализация, что подчеркивает объективность, максимальную приближенность к реальности. Камера с объективной точкой зрения в первой части фильма является для нас недиегетическим нарратором, а герои в телестудии – субъективные, диегетические нарраторы, создающие свою историю, свой сюжет.</w:t>
      </w:r>
    </w:p>
    <w:p>
      <w:pPr>
        <w:pStyle w:val="Normal"/>
        <w:jc w:val="both"/>
        <w:rPr/>
      </w:pPr>
      <w:r>
        <w:rPr/>
        <w:t>Один из основных лейтмотивов фильма - мальчик, играющий на трубе. Он появляется на одиноких улицах и в студии. Звуки игры на духовых инструментах, пожалуй, единственная музыка, присутствующая в фильме, причем, не всегда благозвучная. Вид мальчика, бредущего по улице, навевает тоску, звук его трубы нескладен и скучен, как и окружающая действительность. Этот лейтмотив скрепляет композицию, образуя ритм в фильме.</w:t>
      </w:r>
    </w:p>
    <w:p>
      <w:pPr>
        <w:pStyle w:val="Normal"/>
        <w:jc w:val="both"/>
        <w:rPr/>
      </w:pPr>
      <w:r>
        <w:rPr>
          <w:rFonts w:eastAsia="Times New Roman"/>
        </w:rPr>
        <w:t xml:space="preserve"> </w:t>
      </w:r>
      <w:r>
        <w:rPr/>
        <w:t>В конце фильма снова даются статичные, долгие планы городских улиц, поочередно включающиеся уличные фонари. Такие планы можно назвать дескриптивными паузами, когда действие уже кончилось, а описание места действия продолжается. Действие фильма укладывается в один световой день. Выключение фонарей маркирует начало фильма и светового дня, выключение же – конец и наступление темноты. Действие начинается с городской площади и заканчивается ею, что подчеркивает замкнутость композиции. Конец этого фильма необычен тем, что к нему нас ничто не приводит. Слабо ощущается та точка в сюжете, от которой можно оттолкнуться и предположить конечный исход фильма (</w:t>
      </w:r>
      <w:r>
        <w:rPr>
          <w:lang w:val="en-US"/>
        </w:rPr>
        <w:t>point</w:t>
      </w:r>
      <w:r>
        <w:rPr/>
        <w:t xml:space="preserve"> </w:t>
      </w:r>
      <w:r>
        <w:rPr>
          <w:lang w:val="en-US"/>
        </w:rPr>
        <w:t>of</w:t>
      </w:r>
      <w:r>
        <w:rPr/>
        <w:t xml:space="preserve"> </w:t>
      </w:r>
      <w:r>
        <w:rPr>
          <w:lang w:val="en-US"/>
        </w:rPr>
        <w:t>closure</w:t>
      </w:r>
      <w:r>
        <w:rPr/>
        <w:t>) [</w:t>
      </w:r>
      <w:r>
        <w:rPr>
          <w:lang w:val="en-US"/>
        </w:rPr>
        <w:t>Fulton</w:t>
      </w:r>
      <w:r>
        <w:rPr/>
        <w:t>: 102].</w:t>
      </w:r>
    </w:p>
    <w:p>
      <w:pPr>
        <w:pStyle w:val="Normal"/>
        <w:jc w:val="both"/>
        <w:rPr>
          <w:color w:val="000000"/>
        </w:rPr>
      </w:pPr>
      <w:r>
        <w:rPr/>
        <w:t xml:space="preserve">Рассмотрение художественных приемов в структуре кинотекста помогает определить их роль в создании стилевой картины фильма и формировании воздействия на зрителя. Проведя, таким образом, анализ ряда фильмов, можно вывести структурные характеристики текстов, относящихся к различным течениям киноискусства. </w:t>
      </w:r>
      <w:r>
        <w:rPr>
          <w:color w:val="000000"/>
        </w:rPr>
        <w:t>Как, например, в данной работе положено начало кинонарратологическому изучению Новой волны в румынском кинематографе.</w:t>
      </w:r>
    </w:p>
    <w:p>
      <w:pPr>
        <w:pStyle w:val="Normal"/>
        <w:jc w:val="both"/>
        <w:rPr/>
      </w:pPr>
      <w:r>
        <w:rPr/>
        <w:t>Литература</w:t>
      </w:r>
    </w:p>
    <w:p>
      <w:pPr>
        <w:pStyle w:val="Normal"/>
        <w:spacing w:before="40" w:after="40"/>
        <w:jc w:val="both"/>
        <w:rPr/>
      </w:pPr>
      <w:r>
        <w:rPr>
          <w:lang w:val="en-US"/>
        </w:rPr>
        <w:t>Fulton H. etc. Narrative and Media. New York, 2005.</w:t>
      </w:r>
      <w:r>
        <w:rPr/>
        <w:t xml:space="preserve"> </w:t>
      </w:r>
      <w:r>
        <w:rPr>
          <w:lang w:val="en-US"/>
        </w:rPr>
        <w:t>P.47-122.</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1418" w:right="1418" w:hanging="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44:00Z</dcterms:created>
  <dc:creator>Ксюша</dc:creator>
  <dc:description/>
  <dc:language>en-US</dc:language>
  <cp:lastModifiedBy>Ксюша</cp:lastModifiedBy>
  <dcterms:modified xsi:type="dcterms:W3CDTF">2012-02-25T09:44:00Z</dcterms:modified>
  <cp:revision>2</cp:revision>
  <dc:subject/>
  <dc:title/>
</cp:coreProperties>
</file>