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языковом и речевом аспектах проведения лингвистической экспертизы проектов законов (с учетом теории речемыслительного процесса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шкина Марина Владимиров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консультант отдела лингвистической экспертизы и систематизации законодательства правового управления Законодательного Собрания Омской области, Омск, Росс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а, анализируемый в качестве объекта лингвистической экспертизы, представляет собой текст. Поэтому проведение лингвистической экспертизы проекта закона и оформление ее результатов в виде рекомендаций или замечаний и предложений лингвистического характера должно строиться с учетом положений, рассматривающих особенности порождения и восприятия текста как продукта речемыслительного процес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речемыслительного процесса текст выделяется наряду с такими компонентами речевой деятельности (коммуникации), как субъект речевой деятельности (коммуникант) и объект речи, и описывается в совокупности с ним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идов речевой деятельности разграничиваются и противопоставляются две коммуникативные позиции: позиция адресанта (автора текста, говорящего, пишущего) и позиция адресата (интерпретатора, слушающего, читающего). При этом позицию адресата, в отличие от позиции адресанта, могут занимать как ограниченное, так и неограниченное число субъектов речевой деятельности. Позиционные особенности детерминируют разграничение формируемого текста (текста адресанта) и воспринимаемого текста (текста адресата). Творческим, деятельным является не только процесс создания текста. Процесс понимания созданного текста заключается не просто в отражении процедуры воспроизведения интерпретатором авторской позиции по отношению к объекту речи, а в глубине осуществляемого диалога, взаимодействии речевых позиций коммуникантов. Именно диалогичность отражает сущность коммуникации, обеспечивает ее целостность, является гарантом достижения ее цел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иалог проходит только при наличии у коммуникантов сопоставимых систем психических представлений о языке (языковых единицах и отношениях между ними), благодаря которым у коммуникантов появляется возможность соотношения субъектного, индивидуального с объектным и наоборот. Диалог речевых позиций коммуникантов проходит как динамическая система трансформаций одних представлений о языковых единицах и отношениях между ними в другие, комбинирование по грамматическим правилам воспроизведенных в речи языковых единиц, обеспечивающее процесс построения смыслового содержания и его понимание, или коммуникацию. В связи с этим понимание компонентов речевой деятельности и текста, в частности, возможно только при разграничении и сопоставлении проявленных в речевой деятельности взаимообусловленных феноменов языка и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когда под лингвистической экспертизой текста проекта закона подразумевается оценка соответствия проекта закона нормам современного русского языка и функционально-стилистическим особенностям официально-делового стиля речи, то есть нормам правописания и стилистики, за рамками лингвистического рассмотрения остается многоплановая семантика текста проекта закона. При этом если языковое нормирование кодифицировано в словарях и грамматиках, то представление о функционально-стилистических особенностях делового стиля речи, ввиду возможности их учета и описания, но невозможности их кодификации, формируется на основе соответствующего анализа законодательной базы и сложившейся законотворческой практи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ти, лингвист, выполняющий в процессе законотворческой деятельности роль эксперта в области языкознания, осуществляет лингвистическую правку, то есть корректуру текста, и проверяет соблюдение принципа шаблонного оформления нового содержания. Шаблонность характеризуется аналогией, калькированием и интертекстуальностью, а кроме того, такими параметрами оформления юридически значимой информации, как однозначность понимания, точность и безоценочность. Можно предположить, что именно в связи с этим лексический регистр делового стиля речи представлен главным образом правовыми терминами и понятиями, речевыми штампами, частотными словарными единиц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 как речевого знака, продукта речемыслительного процесса подменяется анализом стилевых, аксиологических (оценочных) характеристик текста, определяемых сочетанием языковых единиц, относящихся в связи с социальными особенностями их употребления к одному лексическому регистру. Именно стилистические особенности текстов законов в совокупности получили выражение в таких понятиях, как "язык законов", "язык законодательных актов", "язык права". Однако специального языка законов не существует, так же как, например, нет языка медицинских рецептов и языка медицины. Язык (тезаурус и грамматика) один, в различных текстах наблюдаются только особенности различного проявления, репрезентации языковых единицах и отношений между ними в зависимости от направленности речемыслительной деятель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нанс анализа формальной и содержательной сторон текста проекта закона не может свидетельствовать о его качестве. Следует помнить, что текст проекта закона есть фаза в исполнении событий правоприменения. В свою очередь, правоприменение основывается на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мании текста, его интерпретации, толковании, расплетении ткани текста (от ла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xtu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кань, сплетение, соединение) на образующие эту ткань нити. </w:t>
      </w:r>
      <w:r>
        <w:rPr>
          <w:rFonts w:cs="Times New Roman" w:ascii="Times New Roman" w:hAnsi="Times New Roman"/>
          <w:sz w:val="24"/>
          <w:szCs w:val="24"/>
        </w:rPr>
        <w:t xml:space="preserve">Текст является сложной семантической структурой и его грамматические, локальные связи слов и предложений, а также стилевые характеристики обусловлены авторской логикой построения текста, отвечающей за передачу многоплановой семантики текста. Для того, чтобы объектом лингвистической экспертизы проектов законов была не превалированная над содержанием форма, а формально-содержательная корреляция, необходимо учитывать языковую и речевую дихотомичность в аспекте речемыслительного процесса: анализировать не только языковые и стилистические средства, но и особенности текста как речевого знака – посредника между субъектами речевой деятельности, занимающими противоположные коммуникативные пози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batyshkina</dc:creator>
  <dc:description/>
  <cp:keywords/>
  <dc:language>en-US</dc:language>
  <cp:lastModifiedBy>batyshkina</cp:lastModifiedBy>
  <dcterms:modified xsi:type="dcterms:W3CDTF">2012-03-01T06:52:00Z</dcterms:modified>
  <cp:revision>2</cp:revision>
  <dc:subject/>
  <dc:title/>
</cp:coreProperties>
</file>