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творчества В.М.Шукшина в русском кинематограф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0-х годов (на примере фильма «Крепкий мужик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а Ольга Владими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.М.Шукшин, будучи не только признанным литературным классиком, но также талантливым режиссёром и актёром, положил начало экранизации своих произведений, однако к ним немало обращались и другие создатели фильмов. Особый интерес к творчеству писателя в русском кинематографе возникает в 1990-е годы (создаются фильмы «Там, где восходит солнце», «Охота жить»). Далее мы постараемся раскрыть причины, заставившие сценаристов и режиссёров 1990-х годов обратиться к произведениям Шукшина, обозначить волновавшие их проблемы на примере фильма Валерия Смирнова «Крепкий мужик» 1991 года, в основу которого легли три рассказа Шукшина: «Крепкий мужик», «Сураз» и «Верую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ные рассказы отражают одно и то же волновавшее Шукшина явление – потерянность человека в современном мире, разрушение нравственных опор. Специфика русского национального характера и сама по себе подразумевает стремление разрушить вековое, а под давлением внешних обстоятельств она неудержимо прорывается наружу. Вроде бы ничто не подталкивало Шурыгина (рассказ «Крепкий мужик») к сносу церкви, однако Шукшин тонко подметил витающие в воздухе преобразовательские настроения, которые и всколыхнули в бригадире желание остаться в веках, а попа (рассказ «Верую!»), верящего в «авиацию, механизацию сельского хозяйства» [Шукшин: 103], подтолкнули к бунту против религии. Однако другое неотъемлемое качество русского человека – добрая и отзывчивая душа, такая, как у Максима (рассказ «Верую!»), мающаяся и не находящая себе места на этом празднике безверия и прог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указанные выше особенности русского характера воплотились  в Спиридоне Расторгуеве (рассказ «Сураз»). В отличие от Шурыгина и Максима, во многом оказавшихся под влиянием внешних импульсов, внутренний мир Спирьки неподвластен внешним влияниям. Однако и он запутался. Покушаясь на разрушение семьи, Спирька видит в этом лишь очередную проделку. Его гордость уязвлена побоями мужа учительницы, однако живая душа героя чувствует, что он неправ, и единственным выходом для него оказывается самоубийство. Спирька, таким образом, объединяет в себе черты Шурыгина и Максима, параллельно затрагивая проблему нравственного выбора в непрост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облематика рассказов Шукшина легла в основу фильма Валерия Смирнова «Крепкий мужик». Работа над фильмом проходила в 1990 году, в разгар социально-политических и экономических преобразований. Запутавшись в новых для них формах жизни, люди нередко оказывались в безвыходных трагических ситуациях, в связи с чем в кинематографе большое распространение получает жанр социальной драмы. Однако «Крепкий мужик» - драма психологическая, там борьба из внешнего мира переносится во внутренний. Образы ведущих персонажей рассказов претерпевают в фильме заметную трансформацию. Бригадир Шурыгин становится эпизодическим персонажем. Идея снести церковь также принадлежит ему, однако свою уверенность, внутреннюю силу и желание выделиться он передаёт Спирьке. Максим из рассказа «Верую!» в фильме настолько незначителен, что является скорее вспомогательным персонажем, служащим для полноценного раскрытия образа попа, нисколько не изменившегося при переходе от произведения к фильму. Это объясняется его поразительной актуальностью в эпоху конца 1980 - начала 1990-х годов, а произносимые им слова могли бы стать лейтмотивом ко всему фильму: «Куда всё устремилось – не знаю. Чем всё закончится – понятия не име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главного героя фильма Спиридона Расторгуева обогащается за счёт характеристик героев двух других рассказов: бригадир Шурыгин отдаёт ему «крепость», силу и непререкаемую уверенность в своей правоте, Максим наделяет Спирьку душевной болью. Спиридон даже в некоторой степени теряет свою доброту и отзывчивость, становится более самовлюблённым, единственное оставшееся у него светлое чувство – любовь к матери. В остальном герой более жёсткий, непререкаемый, даже в чём-то злой, в общем, новый человек. Однако его живая душа наталкивается на непреодолимые противоречия. Почему люди так яростно защищают недействующую церковь? Что мешает попу верить в Христа, а не в механизацию? За что муж учительницы избивает его (ведь он только обнял его жену)? Герой оказывается окутанным туманом отчаяния и непонимания, что рисует в фильме символическая сцена, в которой Спирька идёт к реке смыть кровь с лица и никак не может найти берег в окутавшем лес тумане. Избиение учителем становится последней каплей в чаше Спирькиного непонимания, а здесь ещё прибавляется разыгравшаяся некстати гордость. Герой окончательно запутался. Не случайно, что рабочее название фильма звучало как «Прочный мужик». Герою не удалось пройти проверку на прочность, но в противном случае мы получили бы ещё одного «крепкого мужика», такого, как бригадир Шурыгин, ценой убийства удовлетворившего пострадавшую гордость. Был у Спиридона ещё один выход – смириться с обстоятельствами и просто жить дальше, - но против этого восстала его мятежная русская ду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.М.Шукшин ещё в конце 1960-х годов почувствовал приближение чего-то нового и ужасающего, имя которому – Безверие, и отразил разные грани этого явления в своих рассказах, к которым в начале 1990-х годов обратился Валерий Смирнов. Несколько переделав героя рассказа «Сураз» на новый лад, сконцентрировав в нём черты преобразователя, он уделил особое внимание чуткой душе героя, душе, запутавшейся в лабиринте противоречивых явлений и не выдержавшей удушающего Безверия, душе, которую нельзя терять ни при каких обстоятельств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кшин В.М. Собр. соч.: В 4 т. М., 2005. Т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7:00Z</dcterms:created>
  <dc:creator>Ольга</dc:creator>
  <dc:description/>
  <cp:keywords/>
  <dc:language>en-US</dc:language>
  <cp:lastModifiedBy>Ольга</cp:lastModifiedBy>
  <dcterms:modified xsi:type="dcterms:W3CDTF">2012-02-15T20:18:00Z</dcterms:modified>
  <cp:revision>5</cp:revision>
  <dc:subject/>
  <dc:title/>
</cp:coreProperties>
</file>