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новид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дчинительной связ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очникова Елена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к Национального университета «Киево-Могилянская академия», кандидат филологических наук, Киев, Укра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определения статуса сложных предложений с пояснительными семантико-синтаксическими отношениями между предикативными частями не нова в современной лингвистике, однако соотнесенность пояснительных предикативных единиц с конструкциями паратаксиса или гипотаксиса является дискуссионным вопросом, который многие авторы рассматривают по-разному. Исследователь</w:t>
      </w:r>
      <w:r>
        <w:rPr>
          <w:rFonts w:cs="Times New Roman" w:ascii="Times New Roman" w:hAnsi="Times New Roman"/>
          <w:sz w:val="24"/>
          <w:szCs w:val="24"/>
        </w:rPr>
        <w:t xml:space="preserve"> Л.</w:t>
      </w:r>
      <w:r>
        <w:rPr>
          <w:rFonts w:cs="Times New Roman" w:ascii="Times New Roman" w:hAnsi="Times New Roman"/>
          <w:sz w:val="24"/>
          <w:szCs w:val="24"/>
          <w:lang w:val="ru-RU"/>
        </w:rPr>
        <w:t> Макс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ие</w:t>
      </w:r>
      <w:r>
        <w:rPr>
          <w:rFonts w:cs="Times New Roman" w:ascii="Times New Roman" w:hAnsi="Times New Roman"/>
          <w:sz w:val="24"/>
          <w:szCs w:val="24"/>
        </w:rPr>
        <w:t xml:space="preserve"> структу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такт</w:t>
      </w:r>
      <w:r>
        <w:rPr>
          <w:rFonts w:cs="Times New Roman" w:ascii="Times New Roman" w:hAnsi="Times New Roman"/>
          <w:sz w:val="24"/>
          <w:szCs w:val="24"/>
        </w:rPr>
        <w:t>ич</w:t>
      </w:r>
      <w:r>
        <w:rPr>
          <w:rFonts w:cs="Times New Roman" w:ascii="Times New Roman" w:hAnsi="Times New Roman"/>
          <w:sz w:val="24"/>
          <w:szCs w:val="24"/>
          <w:lang w:val="ru-RU"/>
        </w:rPr>
        <w:t>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меч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</w:t>
      </w:r>
      <w:r>
        <w:rPr>
          <w:rFonts w:cs="Times New Roman" w:ascii="Times New Roman" w:hAnsi="Times New Roman"/>
          <w:sz w:val="24"/>
          <w:szCs w:val="24"/>
        </w:rPr>
        <w:t xml:space="preserve">о «в </w:t>
      </w:r>
      <w:r>
        <w:rPr>
          <w:rFonts w:cs="Times New Roman" w:ascii="Times New Roman" w:hAnsi="Times New Roman"/>
          <w:sz w:val="24"/>
          <w:szCs w:val="24"/>
          <w:lang w:val="ru-RU"/>
        </w:rPr>
        <w:t>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ой предикативной</w:t>
      </w:r>
      <w:r>
        <w:rPr>
          <w:rFonts w:cs="Times New Roman" w:ascii="Times New Roman" w:hAnsi="Times New Roman"/>
          <w:sz w:val="24"/>
          <w:szCs w:val="24"/>
        </w:rPr>
        <w:t xml:space="preserve"> части уточн</w:t>
      </w:r>
      <w:r>
        <w:rPr>
          <w:rFonts w:cs="Times New Roman" w:ascii="Times New Roman" w:hAnsi="Times New Roman"/>
          <w:sz w:val="24"/>
          <w:szCs w:val="24"/>
          <w:lang w:val="ru-RU"/>
        </w:rPr>
        <w:t>я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скр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пер</w:t>
      </w:r>
      <w:r>
        <w:rPr>
          <w:rFonts w:cs="Times New Roman" w:ascii="Times New Roman" w:hAnsi="Times New Roman"/>
          <w:sz w:val="24"/>
          <w:szCs w:val="24"/>
          <w:lang w:val="ru-RU"/>
        </w:rPr>
        <w:t>в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эт</w:t>
      </w:r>
      <w:r>
        <w:rPr>
          <w:rFonts w:cs="Times New Roman" w:ascii="Times New Roman" w:hAnsi="Times New Roman"/>
          <w:sz w:val="24"/>
          <w:szCs w:val="24"/>
        </w:rPr>
        <w:t xml:space="preserve">ому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х </w:t>
      </w:r>
      <w:r>
        <w:rPr>
          <w:rFonts w:cs="Times New Roman" w:ascii="Times New Roman" w:hAnsi="Times New Roman"/>
          <w:sz w:val="24"/>
          <w:szCs w:val="24"/>
        </w:rPr>
        <w:t xml:space="preserve">компонентах </w:t>
      </w:r>
      <w:r>
        <w:rPr>
          <w:rFonts w:cs="Times New Roman" w:ascii="Times New Roman" w:hAnsi="Times New Roman"/>
          <w:sz w:val="24"/>
          <w:szCs w:val="24"/>
          <w:lang w:val="ru-RU"/>
        </w:rPr>
        <w:t>есть</w:t>
      </w:r>
      <w:r>
        <w:rPr>
          <w:rFonts w:cs="Times New Roman" w:ascii="Times New Roman" w:hAnsi="Times New Roman"/>
          <w:sz w:val="24"/>
          <w:szCs w:val="24"/>
        </w:rPr>
        <w:t xml:space="preserve"> сво</w:t>
      </w:r>
      <w:r>
        <w:rPr>
          <w:rFonts w:cs="Times New Roman" w:ascii="Times New Roman" w:hAnsi="Times New Roman"/>
          <w:sz w:val="24"/>
          <w:szCs w:val="24"/>
          <w:lang w:val="ru-RU"/>
        </w:rPr>
        <w:t>еобразный смысловой параллели</w:t>
      </w:r>
      <w:r>
        <w:rPr>
          <w:rFonts w:cs="Times New Roman" w:ascii="Times New Roman" w:hAnsi="Times New Roman"/>
          <w:sz w:val="24"/>
          <w:szCs w:val="24"/>
        </w:rPr>
        <w:t>зм» [</w:t>
      </w:r>
      <w:r>
        <w:rPr>
          <w:rFonts w:cs="Times New Roman" w:ascii="Times New Roman" w:hAnsi="Times New Roman"/>
          <w:sz w:val="24"/>
          <w:szCs w:val="24"/>
          <w:lang w:val="ru-RU"/>
        </w:rPr>
        <w:t>Крючков, Максимов:</w:t>
      </w:r>
      <w:r>
        <w:rPr>
          <w:rFonts w:cs="Times New Roman" w:ascii="Times New Roman" w:hAnsi="Times New Roman"/>
          <w:sz w:val="24"/>
          <w:szCs w:val="24"/>
        </w:rPr>
        <w:t xml:space="preserve"> 24]</w:t>
      </w:r>
      <w:r>
        <w:rPr>
          <w:rFonts w:cs="Times New Roman" w:ascii="Times New Roman" w:hAnsi="Times New Roman"/>
          <w:sz w:val="24"/>
          <w:szCs w:val="24"/>
          <w:lang w:val="ru-RU"/>
        </w:rPr>
        <w:t>. Именно на понятии семантического параллелизма основана дефиниция таких конструкций как сложносочиненных и В. Белошапковой. Между тем, Н. Валгина анализирует данные структуры как сложноподчиненные, ссылаясь на союзное оформление синтаксической связи, вхождение союза в состав поясняющей предикативной части, фиксированность структуры и прогнозированность появления поясняющего компонента [Валгина: 355]. Известны также попытки определения отдельного вида пояснительной связи, которая не соотносится ни с сочинением, ни с подчи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статуса сложных предложений с пояснительными отношениями стоит начинать с рассмотрения способов оформления пояснительной семантики в синтаксических единицах других уровней, в частности, простого предложения. Поскольку на уровне словосочетания пояснительные отношения не реализуются в союзном проявлении, то элементарным уровнем реализации данного синтаксического значения выступает простое предложение. Стоить отметить, что пояснительные конструкции являются признаком исключительно усложненного простого предложения, поскольку формируют в семантической структуре синтаксической единицы вторичную предикативность, нап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 купив дещо поїсти, тобто хліба і дві консер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―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що – це хліб і дві консерви</w:t>
      </w:r>
      <w:r>
        <w:rPr>
          <w:rFonts w:cs="Times New Roman" w:ascii="Times New Roman" w:hAnsi="Times New Roman"/>
          <w:sz w:val="24"/>
          <w:szCs w:val="24"/>
          <w:lang w:val="ru-RU"/>
        </w:rPr>
        <w:t>, ведь пояснительные отношения формируются вследствие конденсации предложений тождества. Традиционное понимание пояснительной синтаксической связи в большей мере учитывает особенности семантико-синтаксических отношений, которые устанавливаются между поясняемым и поясняющим компонентами и недостаточно четко мотивировано общей структурой предложения, ведь пояснение – «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это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не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особы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тип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связ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который может быть противопоставлен подчинению</w:t>
      </w:r>
      <w:r>
        <w:rPr>
          <w:rFonts w:cs="TimesNewRoman;Times New Roman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и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сочинению</w:t>
      </w:r>
      <w:r>
        <w:rPr>
          <w:rFonts w:cs="Times New Roman" w:ascii="Times New Roman" w:hAnsi="Times New Roman"/>
          <w:sz w:val="24"/>
          <w:szCs w:val="24"/>
        </w:rPr>
        <w:t>, 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это особое синтаксическое знач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>которое появляется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результате переразложения связей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в</w:t>
      </w: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  <w:t xml:space="preserve"> структуре предложения</w:t>
      </w:r>
      <w:r>
        <w:rPr>
          <w:rFonts w:cs="TimesNewRoman;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Чеснокова: 78]. Между тем, именно функция и роль компонентов в семантико-синтаксической организации предложения поможет раскрыть механизм синтаксической связ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я над синтаксической структурой простых предложений, усложненных пояснительными конструкциями, иллюстрируют взаимозаменяемость пояснительного и поясняющего компонентов на уровне простого неосложненного предложения, нап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І він катапультується, тобто вистрілює себе з літака разом із сидінн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. Гончар) ― Ср.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І він вистрілює себе з літака разом із сидінням / катапультується</w:t>
      </w:r>
      <w:r>
        <w:rPr>
          <w:rFonts w:cs="Times New Roman" w:ascii="Times New Roman" w:hAnsi="Times New Roman"/>
          <w:sz w:val="24"/>
          <w:szCs w:val="24"/>
          <w:lang w:val="ru-RU"/>
        </w:rPr>
        <w:t>, что продиктовано, с одной стороны, логическими  отношениями тождества между частями пояснительной конструкции, а с другой, ‒ синтаксической однофункциональностью данных компонентов. Учитывая также тот факт, что они являются семантически неравнозначными, так как распадаются на опорный – поясняемый и зависимый (условно) – поясняющий, о чем свидетельствует также фиксированность структуры, то такая трансформация свидетельствует о том, что синтаксическая связь устанавливается на уровне членов предложения и представляет собой особый вид подчинительной связи – «опосредованную подчинительную связь» [Вихованець: 26]. Такая связь подразумевает, что один из компонентов предложения, поясняющий, входит в его структуру не непосредственно, через связь с одним из членов или всем предикативным центром, а с помощью другого члена предложения, поясняемого, соотносится с третьим членом или грамматической основой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ьзу подчинительной природы синтаксической связи при пояснении свидетельствует и тот факт, что, оформляясь на уровне союзных сложных предложений, пояснительные отношения реализуются как в присловной форме подчинительной связи, напр.: </w:t>
      </w:r>
      <w:r>
        <w:rPr>
          <w:rFonts w:cs="Times New Roman" w:ascii="Times New Roman" w:hAnsi="Times New Roman"/>
          <w:i/>
          <w:sz w:val="24"/>
          <w:szCs w:val="24"/>
        </w:rPr>
        <w:t>Тут Андрій згадав Нечаєву і кров прикипіла йому до обличчя, та він опанував себе, сів «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i/>
          <w:sz w:val="24"/>
          <w:szCs w:val="24"/>
        </w:rPr>
        <w:t>цебт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ив ноги коліно до коліна й поклав на них ру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Багря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и детерминантной, напр.: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уми оповідань виникали, як правило, під час поїздок, під час зустрічей з людьми, </w:t>
      </w:r>
      <w:r>
        <w:rPr>
          <w:rFonts w:cs="Times New Roman" w:ascii="Times New Roman" w:hAnsi="Times New Roman"/>
          <w:b/>
          <w:i/>
          <w:sz w:val="24"/>
          <w:szCs w:val="24"/>
        </w:rPr>
        <w:t>тобто</w:t>
      </w:r>
      <w:r>
        <w:rPr>
          <w:rFonts w:cs="Times New Roman" w:ascii="Times New Roman" w:hAnsi="Times New Roman"/>
          <w:i/>
          <w:sz w:val="24"/>
          <w:szCs w:val="24"/>
        </w:rPr>
        <w:t xml:space="preserve"> джерелом цих задумів було саме житт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.Семенчук)</w:t>
      </w:r>
      <w:r>
        <w:rPr>
          <w:rFonts w:cs="Times New Roman" w:ascii="Times New Roman" w:hAnsi="Times New Roman"/>
          <w:sz w:val="24"/>
          <w:szCs w:val="24"/>
          <w:lang w:val="ru-RU"/>
        </w:rPr>
        <w:t>. В случае, когда предложение с пояснительными семантико-синтаксическими отношениями построено как предложение нерасчлененной структуры, связь поясняющей предикативной части с главной повторяет принцип организации опосредованной подчинительной связи. Таким образом, можно утверждать, что опосредованная подчинительная связь функционирует и на уровне сложного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ясь разновидностью синтаксических отношений, которые функционируют только в сложном предложении, пояснительная семантика выступает усложняющим фактором и для семантико-синтаксической, и для формально-грамматической структуры простого предложения. Формирование структурно-семантической целостности монопредикативных единиц с пояснительной конструкцией совершается за счет опосредованной подчинительной связи, на уровне сложного предложения – детерминатной и присловной, соотносящейся с опосредованной, подчинительной связ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лгина Н.С</w:t>
      </w:r>
      <w:r>
        <w:rPr>
          <w:rFonts w:cs="Times New Roman" w:ascii="Times New Roman" w:hAnsi="Times New Roman"/>
          <w:sz w:val="24"/>
          <w:szCs w:val="24"/>
        </w:rPr>
        <w:t>. Синтаксис современного русского языка. – М.: Высш. шк., 1991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хованець І.Р</w:t>
      </w:r>
      <w:r>
        <w:rPr>
          <w:rFonts w:cs="Times New Roman" w:ascii="Times New Roman" w:hAnsi="Times New Roman"/>
          <w:sz w:val="24"/>
          <w:szCs w:val="24"/>
        </w:rPr>
        <w:t>. Граматика української мови. Синтаксис. – Київ: Либідь, 1993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ючков С.Е., Максимов Л.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овременный русский язык. Синтаксис сложного предложения. – М.: Просвещение, 1969. 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нокова Л.Д</w:t>
      </w:r>
      <w:r>
        <w:rPr>
          <w:rFonts w:cs="Times New Roman" w:ascii="Times New Roman" w:hAnsi="Times New Roman"/>
          <w:sz w:val="24"/>
          <w:szCs w:val="24"/>
        </w:rPr>
        <w:t xml:space="preserve">. Связи слов в современном русском языке. – М.: Просвещение, 1979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lang w:val="es-E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24:00Z</dcterms:created>
  <dc:creator>Наш</dc:creator>
  <dc:description/>
  <dc:language>en-US</dc:language>
  <cp:lastModifiedBy>Наш</cp:lastModifiedBy>
  <dcterms:modified xsi:type="dcterms:W3CDTF">2012-02-25T10:24:00Z</dcterms:modified>
  <cp:revision>3</cp:revision>
  <dc:subject/>
  <dc:title/>
</cp:coreProperties>
</file>