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ы местоимений женского и мужского рода в речи русскоязычного ребенка</w:t>
      </w:r>
    </w:p>
    <w:p>
      <w:pPr>
        <w:pStyle w:val="Normal"/>
        <w:ind w:firstLine="709"/>
        <w:jc w:val="center"/>
        <w:rPr/>
      </w:pPr>
      <w:r>
        <w:rPr/>
        <w:t>Краснощекова Софья Викторовна</w:t>
      </w:r>
    </w:p>
    <w:p>
      <w:pPr>
        <w:pStyle w:val="Normal"/>
        <w:ind w:firstLine="709"/>
        <w:jc w:val="center"/>
        <w:rPr/>
      </w:pPr>
      <w:r>
        <w:rPr/>
        <w:t xml:space="preserve">Аспирантка Института Лингвистических Исследований </w:t>
      </w:r>
    </w:p>
    <w:p>
      <w:pPr>
        <w:pStyle w:val="Normal"/>
        <w:ind w:firstLine="709"/>
        <w:jc w:val="center"/>
        <w:rPr/>
      </w:pPr>
      <w:r>
        <w:rPr/>
        <w:t>Российской Академии Наук, Санкт-Петербург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ение ребенком субстантивной и адъективной парадигм происходит неравномерно как для всего словарного запаса, известного ребенку к определенному возрасту, в целом, так и для каждого конкретного слова в отдельности. Если на общелексическом и -грамматическом уровне можно проследить универсальные закономерности и объяснить их лингвистическими или когнитивными причинами, то процессы, происходящие на уровне отдельных лексем, могут не совпадать с общими тенденциями. Так, в обычных условиях при освоении категории рода прилагательных ребенок следует от единственного числа к множественному, от мужского рода – к женскому, от именительного падежа – к винительному и лишь затем к прочим косвенным [Сизова 2008]. К тому же, существует следующая закономерность: чем раньше усваивается некоторое грамматическое явление, тем более частотным оно оказывается в речи ребенка на протяжении нескольких последующих лет жизни. Раннее появление и частотность обычно вызываются несколькими причинами: а) речь ребенка может калькировать речь окружающих взрослых: распространенность явления в «инпуте» (речи, которую слышит ребенок) вызывает распространенность его и у самого ребенка; б) явление может быть по какой-то причине когнитивно важным для ребенка (как, например, формы императива или указательная частица «вот» на ранних этапах речевого развития).</w:t>
      </w:r>
    </w:p>
    <w:p>
      <w:pPr>
        <w:pStyle w:val="Normal"/>
        <w:ind w:firstLine="709"/>
        <w:jc w:val="both"/>
        <w:rPr/>
      </w:pPr>
      <w:r>
        <w:rPr/>
        <w:t>Тем не менее, некоторые частные случаи не объясняются этими двумя причинами, и каждый из них, на первый взгляд, требует своей интерпретации.</w:t>
      </w:r>
    </w:p>
    <w:p>
      <w:pPr>
        <w:pStyle w:val="Normal"/>
        <w:ind w:firstLine="709"/>
        <w:jc w:val="both"/>
        <w:rPr/>
      </w:pPr>
      <w:r>
        <w:rPr/>
        <w:t xml:space="preserve">Здесь нас интересуют указательные местоимения </w:t>
      </w:r>
      <w:r>
        <w:rPr>
          <w:i/>
          <w:iCs/>
        </w:rPr>
        <w:t>этот</w:t>
      </w:r>
      <w:r>
        <w:rPr/>
        <w:t xml:space="preserve">, </w:t>
      </w:r>
      <w:r>
        <w:rPr>
          <w:i/>
          <w:iCs/>
        </w:rPr>
        <w:t>тот</w:t>
      </w:r>
      <w:r>
        <w:rPr/>
        <w:t xml:space="preserve"> и </w:t>
      </w:r>
      <w:r>
        <w:rPr>
          <w:i/>
          <w:iCs/>
        </w:rPr>
        <w:t xml:space="preserve">такой </w:t>
      </w:r>
      <w:r>
        <w:rPr/>
        <w:t xml:space="preserve">и функционально [Головенкина 1991] близкое к ним личное местоимение </w:t>
      </w:r>
      <w:r>
        <w:rPr>
          <w:i/>
          <w:iCs/>
        </w:rPr>
        <w:t>он</w:t>
      </w:r>
      <w:r>
        <w:rPr/>
        <w:t>, изменяющиеся по адъективному типу и имеющие крайне развитую парадигму. Для сравнения привлекаются также притяжательные местоимения. Наш материал включает записи речи 14 детей в возрасте от 1,5 до 4 лет. Общая картина развития парадигмы сходна с картиной усвоения форм прилагательных и не вызывает вопросов, однако при более пристальном рассмотрении выясняются следующие сложности.</w:t>
      </w:r>
    </w:p>
    <w:p>
      <w:pPr>
        <w:pStyle w:val="Normal"/>
        <w:ind w:firstLine="709"/>
        <w:jc w:val="both"/>
        <w:rPr/>
      </w:pPr>
      <w:r>
        <w:rPr/>
        <w:t>1. На ранних этапах речевого развитияя (до двух с половиной лет) большинство детей предпочитают форму «</w:t>
      </w:r>
      <w:r>
        <w:rPr>
          <w:i/>
          <w:iCs/>
        </w:rPr>
        <w:t>эту</w:t>
      </w:r>
      <w:r>
        <w:rPr/>
        <w:t xml:space="preserve">» (винительный падеж женского рода), во-первых, другим формам винительного падежа, во-вторых, другим падежным формам женского рода местоимения </w:t>
      </w:r>
      <w:r>
        <w:rPr>
          <w:i/>
          <w:iCs/>
        </w:rPr>
        <w:t>этот</w:t>
      </w:r>
      <w:r>
        <w:rPr/>
        <w:t>. Здесь мы не учитываем форму «</w:t>
      </w:r>
      <w:r>
        <w:rPr>
          <w:i/>
          <w:iCs/>
        </w:rPr>
        <w:t>это</w:t>
      </w:r>
      <w:r>
        <w:rPr/>
        <w:t>», которую ребенок запоминает и воспроизводит гештальтно, без отсылки к роду, и употребляет как особое неизменяемое местоимение. Из всех зарегистрированных форм винительного падежа на этом этапе около 90% относятся к женскому роду. Такое распределение не находит подтверждения ни в речи взрослых, ни в словарном запасе детей (можно было бы предположить, что в их лексиконе на этом этапе главенствуют существительные женского рода, однако материал этого не подтверждает), ни в том, как у детей развивается адъективная парадигма. С другой стороны, дети не допускают ошибок и не приписывают женский род словам мужского/среднего рода. Одно из возможных объяснений подобного лингвистического поведения – «когнитивная выделимость» («</w:t>
      </w:r>
      <w:r>
        <w:rPr>
          <w:lang w:val="en-GB"/>
        </w:rPr>
        <w:t>salience</w:t>
      </w:r>
      <w:r>
        <w:rPr/>
        <w:t>», см. [</w:t>
      </w:r>
      <w:r>
        <w:rPr>
          <w:lang w:val="en-GB"/>
        </w:rPr>
        <w:t>Gagarina</w:t>
      </w:r>
      <w:r>
        <w:rPr/>
        <w:t xml:space="preserve"> 2005]). Форма «</w:t>
      </w:r>
      <w:r>
        <w:rPr>
          <w:i/>
          <w:iCs/>
        </w:rPr>
        <w:t>эту</w:t>
      </w:r>
      <w:r>
        <w:rPr/>
        <w:t>» проще запоминается и легче воспроизводится по сравнению с соответствующими формами мужского рода; окончание в «</w:t>
      </w:r>
      <w:r>
        <w:rPr>
          <w:i/>
          <w:iCs/>
        </w:rPr>
        <w:t>эту</w:t>
      </w:r>
      <w:r>
        <w:rPr/>
        <w:t>» состоит из одного слога; гласная /</w:t>
      </w:r>
      <w:r>
        <w:rPr>
          <w:lang w:val="en-GB"/>
        </w:rPr>
        <w:t>u</w:t>
      </w:r>
      <w:r>
        <w:rPr/>
        <w:t>/ произносится четко и хорошо опознается. Чем четче окончание, тем для ребенка понятнее, какое именно значение выражает интересующая его форма; следовательно, он раньше ее усваивает и раньше начинает употреблять. К тому же, он стремится избавиться от «сложных/ непонятных/ неоднозначных» форм, отсюда редкость соответствующих форм мужского рода.</w:t>
      </w:r>
    </w:p>
    <w:p>
      <w:pPr>
        <w:pStyle w:val="Normal"/>
        <w:ind w:firstLine="709"/>
        <w:jc w:val="both"/>
        <w:rPr/>
      </w:pPr>
      <w:r>
        <w:rPr/>
        <w:t xml:space="preserve">Местоимение </w:t>
      </w:r>
      <w:r>
        <w:rPr>
          <w:i/>
          <w:iCs/>
        </w:rPr>
        <w:t>тот</w:t>
      </w:r>
      <w:r>
        <w:rPr/>
        <w:t xml:space="preserve">, несмотря на свою неравноценность в речи ребенка по отношению к местоимению </w:t>
      </w:r>
      <w:r>
        <w:rPr>
          <w:i/>
          <w:iCs/>
        </w:rPr>
        <w:t>этот</w:t>
      </w:r>
      <w:r>
        <w:rPr/>
        <w:t xml:space="preserve"> (появляется более чем через полгода после </w:t>
      </w:r>
      <w:r>
        <w:rPr>
          <w:i/>
          <w:iCs/>
        </w:rPr>
        <w:t>этот</w:t>
      </w:r>
      <w:r>
        <w:rPr/>
        <w:t>, употребляется во много раз реже), представляет такое же распределение форм мужского и женского рода в винительном падеже.</w:t>
      </w:r>
    </w:p>
    <w:p>
      <w:pPr>
        <w:pStyle w:val="Normal"/>
        <w:ind w:firstLine="709"/>
        <w:jc w:val="both"/>
        <w:rPr/>
      </w:pPr>
      <w:r>
        <w:rPr/>
        <w:t xml:space="preserve">2. Подобное явление наблюдается у притяжательного местоимения </w:t>
      </w:r>
      <w:r>
        <w:rPr>
          <w:i/>
          <w:iCs/>
        </w:rPr>
        <w:t>мой</w:t>
      </w:r>
      <w:r>
        <w:rPr/>
        <w:t>. В этом случае статистический сбой происходит в формах именительного падежа: как и в предыдущем случае, дети отдают предпочтение форме женского рода. Здесь это также можно объяснить когнитивно ясной, ударной, хорошо артикулируемой флексией. В отличие от предыдущего случая, однако, ребенок может ошибаться как в выборе формы, так и вообще в выборе местоимения («</w:t>
      </w:r>
      <w:r>
        <w:rPr>
          <w:i/>
          <w:iCs/>
        </w:rPr>
        <w:t>моя</w:t>
      </w:r>
      <w:r>
        <w:rPr/>
        <w:t>» вместо «</w:t>
      </w:r>
      <w:r>
        <w:rPr>
          <w:i/>
          <w:iCs/>
        </w:rPr>
        <w:t>я</w:t>
      </w:r>
      <w:r>
        <w:rPr/>
        <w:t xml:space="preserve">»). Вероятно, в таких случаях ребенок использует форму </w:t>
      </w:r>
      <w:r>
        <w:rPr>
          <w:i/>
          <w:iCs/>
        </w:rPr>
        <w:t xml:space="preserve">моя </w:t>
      </w:r>
      <w:r>
        <w:rPr/>
        <w:t>как неизменяемую.</w:t>
      </w:r>
    </w:p>
    <w:p>
      <w:pPr>
        <w:pStyle w:val="Normal"/>
        <w:ind w:firstLine="709"/>
        <w:jc w:val="both"/>
        <w:rPr/>
      </w:pPr>
      <w:r>
        <w:rPr/>
        <w:t xml:space="preserve">Местоимение </w:t>
      </w:r>
      <w:r>
        <w:rPr>
          <w:i/>
          <w:iCs/>
        </w:rPr>
        <w:t>такой</w:t>
      </w:r>
      <w:r>
        <w:rPr/>
        <w:t xml:space="preserve"> дает сходную картину, но в сглаженном виде: форм женского рода 55% от всех зарегистрированных во всех падежах, остальное место занимают формы мужского и среднего рода. Довольно быстро, однако, женский и мужской род приходят в равновесие.</w:t>
      </w:r>
    </w:p>
    <w:p>
      <w:pPr>
        <w:pStyle w:val="Normal"/>
        <w:ind w:firstLine="709"/>
        <w:jc w:val="both"/>
        <w:rPr/>
      </w:pPr>
      <w:r>
        <w:rPr/>
        <w:t xml:space="preserve">3. Местоимение </w:t>
      </w:r>
      <w:r>
        <w:rPr>
          <w:i/>
          <w:iCs/>
        </w:rPr>
        <w:t>он</w:t>
      </w:r>
      <w:r>
        <w:rPr/>
        <w:t>, напротив, показывает обратное: главенство форм мужского рода «</w:t>
      </w:r>
      <w:r>
        <w:rPr>
          <w:i/>
          <w:iCs/>
        </w:rPr>
        <w:t>его</w:t>
      </w:r>
      <w:r>
        <w:rPr/>
        <w:t>» при минимуме «</w:t>
      </w:r>
      <w:r>
        <w:rPr>
          <w:i/>
          <w:iCs/>
        </w:rPr>
        <w:t>ее</w:t>
      </w:r>
      <w:r>
        <w:rPr/>
        <w:t>». Это можно объяснить если не когнитивной выделенностью, то большей легкостью в произношении и запоминании формы.</w:t>
      </w:r>
    </w:p>
    <w:p>
      <w:pPr>
        <w:pStyle w:val="Normal"/>
        <w:ind w:firstLine="709"/>
        <w:jc w:val="both"/>
        <w:rPr/>
      </w:pPr>
      <w:r>
        <w:rPr/>
        <w:t>Таким образом, в развитии парадигмы местоимений в речи детей важную роль играют не только стандартные для общеязыковой системы, но и более частные, связанные с когнитивной значимостью и выделенностью, факторы. В дальнейшем, с возрастом, их роль уменьшается, и индивидуальная система ребенка приближается к взрослому вариа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оловенкина Л.Х. Семантика местоимения третьего лица в сопоставлении с указательным местоимением (явление синонимизации). Автореф. дисс. ... канд. филолог. наук. Орел, 199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изова О.Б. О закономерностях усвоения падежного маркирования флексий атрибутивного сочетания в дошкольном возрасте// Известия РГПУ им. А.И.Герцена. №30 (67): Аспирантские тетради: Научный журнал. СПб., 2008. С</w:t>
      </w:r>
      <w:r>
        <w:rPr>
          <w:lang w:val="en-GB"/>
        </w:rPr>
        <w:t>. 244-247</w:t>
      </w:r>
      <w:r>
        <w:rPr/>
        <w:t>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en-GB"/>
        </w:rPr>
        <w:t>Gagarina, N. Salience as a factor in models of language acquisition. Xth Congress of the International Association for the Study of Child Language Conference, 25-29 July 2005. Berlin</w:t>
      </w:r>
      <w:r>
        <w:rPr/>
        <w:t xml:space="preserve">, 2005. </w:t>
      </w:r>
      <w:r>
        <w:rPr>
          <w:lang w:val="en-GB"/>
        </w:rPr>
        <w:t>P</w:t>
      </w:r>
      <w:r>
        <w:rPr/>
        <w:t>. 12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7:00Z</dcterms:created>
  <dc:creator>Ruslan</dc:creator>
  <dc:description/>
  <cp:keywords/>
  <dc:language>en-US</dc:language>
  <cp:lastModifiedBy>Ruslan</cp:lastModifiedBy>
  <dcterms:modified xsi:type="dcterms:W3CDTF">2012-02-24T19:17:00Z</dcterms:modified>
  <cp:revision>3</cp:revision>
  <dc:subject/>
  <dc:title>Формы местоимений женского и мужского рода в речи русскоязычного ребенка</dc:title>
</cp:coreProperties>
</file>