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нзибский диаллект аварского язы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циева Наида Шамильевн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агестанский Государственный Педагогический Университет, Географический факультет, Махачкала, Росс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  <w:lang w:val="en-US"/>
          </w:rPr>
          <w:t>Naid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a05.1992@mail.ru</w:t>
        </w:r>
      </w:hyperlink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цы (маг!арулал) являются самыми многочисленными из народов Дагестана. По переписи 2002 года в Дагестане на аварском языке говорят свыше 758,4тысяч человек. Аварский язык служит языком межнационального общения для андо-цезских народностей, а так же для арчинцев (лезгиноязычные), мегебцев (даргиноязычные) и лакцев (селение Шалиб Чародинского района). Известно, что аварский язык богат многочисленными диалектами. Такими как : андийский, цезский, гунзибский и др. На гунзибском языке говорит население следующих небольших селений, входящих в Тлядальский сельсовет Цунтинского района Дагестана : Нахада, Горбутль, Дарбал, Радал, Хиляда. Наименование “Гунзибский” происходит от названия  самого большого селения Гузиб. До настоящего времени гунзибский язык был совершенно не изученным и не известным науке .Не всегда гунзибский язык включали и в перечень языков Дагестана. 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аварский язык и его диалекты сильно расходятся. Для убеждения в этом исследуем например глагольное словооброзование гунзибского диалекта и литературного аварского языка. В гунзибском языке широко используются понудительные глаголы, легко образующихся от непонудительных с помощью суффикса –к!,ек!. Гунзибский –ац!а(видеть) –ацэк!а(показывать)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варском литературном языке- бихьизе (видеть)-бихьизабизе (показывать)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унзибском: рач!а(бегать)-рич!к!а(заставлять бегать)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арском литературном языке-векеризе-м.р.(бегать)-векеризавизе(заставлять бегать)-м.р; йекеризе- ж.р(бегать)- йекеризайизе(заставлять бегать); бекеризе- с.р(бегать)- бекеризабизе. С помощью того же суффикса могут быть образованны глаголы и от некоторых прилагательных: гьалду (белый)- гьалдук!а (белить)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арском литературном языке прилагательное образуется путём прибавления окончания </w:t>
      </w:r>
      <w:r>
        <w:rPr>
          <w:rFonts w:cs="Times New Roman" w:ascii="Times New Roman" w:hAnsi="Times New Roman"/>
          <w:b/>
          <w:sz w:val="24"/>
          <w:szCs w:val="24"/>
        </w:rPr>
        <w:t>-аб</w:t>
      </w:r>
      <w:r>
        <w:rPr>
          <w:rFonts w:cs="Times New Roman" w:ascii="Times New Roman" w:hAnsi="Times New Roman"/>
          <w:sz w:val="24"/>
          <w:szCs w:val="24"/>
        </w:rPr>
        <w:t xml:space="preserve">- и образованные от него глаголы получают оконч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бизе. </w:t>
      </w:r>
      <w:r>
        <w:rPr>
          <w:rFonts w:cs="Times New Roman" w:ascii="Times New Roman" w:hAnsi="Times New Roman"/>
          <w:sz w:val="24"/>
          <w:szCs w:val="24"/>
        </w:rPr>
        <w:t>Например: хъах!аб(белый)-хъах!лъизабизе(белить). Приведём пример глаголов образованных с помощью суффикса</w:t>
      </w:r>
      <w:r>
        <w:rPr>
          <w:rFonts w:cs="Times New Roman" w:ascii="Times New Roman" w:hAnsi="Times New Roman"/>
          <w:b/>
          <w:sz w:val="24"/>
          <w:szCs w:val="24"/>
        </w:rPr>
        <w:t xml:space="preserve"> –Л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нзибском языке: ач!у(холодный)-ач!ала (мёрзнуть). В литературном языке – ц!орораб (холодный)- ц!орозе(мёрзнуть). С помощью этого же суффикса могут образовываться глаголы так же и от глаголов, чего в литературном языке не наблюдается. Например: угьа(умирать)- угьала(убивать)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зибский язык заимствовал большое число аварских глаголов. Аварские  переходные глаголы в форме долженствовательного наклонения употребляются в сочитании с гунзибским глаголом(рува)- делать;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1зи бува(считать, признавать). Не переходные аварские глаголы, заимствованные гунзибским языком, сочитаются с глаголом р-ахъа(становиться); бещк!изи бахъа(спускаться). 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е заметить ,что каждый язык по своему прекрасен и интересен .</w:t>
      </w:r>
    </w:p>
    <w:p>
      <w:pPr>
        <w:pStyle w:val="Normal"/>
        <w:spacing w:lineRule="auto" w:line="240" w:before="0" w:after="20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карёв Е.А “Цезские(дидойские) языки Дагестана. М-195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da05.199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4:00Z</dcterms:created>
  <dc:creator>Мадина</dc:creator>
  <dc:description/>
  <dc:language>en-US</dc:language>
  <cp:lastModifiedBy>Мадина</cp:lastModifiedBy>
  <dcterms:modified xsi:type="dcterms:W3CDTF">2012-02-27T11:14:00Z</dcterms:modified>
  <cp:revision>2</cp:revision>
  <dc:subject/>
  <dc:title/>
</cp:coreProperties>
</file>