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>Локализация зон головного мозга, связанных с лексико-семантической и синтаксической обработкой предложений русского язы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ерезуцкая Юлия Николаевн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е развитие методов нейровизуализации в последние двадцать лет позволило по-новому взглянуть на вопрос о мозговой локализации речевых функций. В лингвистике принято считать, что естественный язык организуется на нескольких уровнях — фонетическом, морфологическом, лексическом, синтаксическом и дискурсивном, — которые выступают как конструкты, диссоциированные от мозга и психики своего носителя. Однако для междисциплинарных исследований вопрос об общности или различии мозговых механизмов функций, стоящих за различными уровнями языка, приобретает принципиа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фМРТ-исследования, проведенного Э. Федоренко с коллегами [</w:t>
      </w:r>
      <w:r>
        <w:rPr>
          <w:sz w:val="24"/>
          <w:szCs w:val="24"/>
          <w:lang w:val="en-US"/>
        </w:rPr>
        <w:t>Fedorenko</w:t>
      </w:r>
      <w:r>
        <w:rPr>
          <w:sz w:val="24"/>
          <w:szCs w:val="24"/>
        </w:rPr>
        <w:t>: 1186] на материале английского языка скорее свидетельствуют против возможности выделить мозговые механизмы, специфические для лексико-семантической и синтаксической обработки информации. Согласно полученным авторами данным, хотя изменение указанных аспектов предложений и приводит к различиям в активации мозга, это происходит в пределах одних и тех же речевых з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нашего исследования было воспроизведение предложенной Э. Федоренко методики и проверка гипотезы о возможности локализации указанных зон на материале русского языка. Подобно оригинальному эксперименту, в нашем исследовании был использован двухфакторный экспериментальный план 2х2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19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672"/>
        <w:gridCol w:w="1134"/>
        <w:gridCol w:w="3686"/>
        <w:gridCol w:w="3827"/>
      </w:tblGrid>
      <w:tr>
        <w:trPr>
          <w:trHeight w:val="170" w:hRule="atLeast"/>
        </w:trPr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Лексико-семантическая информация</w:t>
            </w:r>
          </w:p>
        </w:tc>
      </w:tr>
      <w:tr>
        <w:trPr>
          <w:trHeight w:val="170" w:hRule="atLeast"/>
        </w:trPr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(реальная лекс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псевдослова)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таксическ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правильные предло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ови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, состоящие</w:t>
            </w:r>
          </w:p>
          <w:p>
            <w:pPr>
              <w:pStyle w:val="Normal"/>
              <w:jc w:val="center"/>
              <w:rPr/>
            </w:pPr>
            <w:r>
              <w:rPr/>
              <w:t>из слов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ы играли у Никиты во дво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словие</w:t>
            </w:r>
          </w:p>
          <w:p>
            <w:pPr>
              <w:pStyle w:val="Normal"/>
              <w:jc w:val="center"/>
              <w:rPr/>
            </w:pPr>
            <w:r>
              <w:rPr/>
              <w:t>«Предложения-абракадабры»</w:t>
            </w:r>
          </w:p>
          <w:p>
            <w:pPr>
              <w:pStyle w:val="Normal"/>
              <w:jc w:val="center"/>
              <w:rPr/>
            </w:pPr>
            <w:r>
              <w:rPr/>
              <w:t>из псевдосл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ы арсели у Везины во греве.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случайный набор с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словие</w:t>
            </w:r>
          </w:p>
          <w:p>
            <w:pPr>
              <w:pStyle w:val="Normal"/>
              <w:jc w:val="center"/>
              <w:rPr/>
            </w:pPr>
            <w:r>
              <w:rPr/>
              <w:t>«Предложения-списки»</w:t>
            </w:r>
          </w:p>
          <w:p>
            <w:pPr>
              <w:pStyle w:val="Normal"/>
              <w:jc w:val="center"/>
              <w:rPr/>
            </w:pPr>
            <w:r>
              <w:rPr/>
              <w:t>слов русского язы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рого ряд или отвечал книги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словие</w:t>
            </w:r>
          </w:p>
          <w:p>
            <w:pPr>
              <w:pStyle w:val="Normal"/>
              <w:jc w:val="center"/>
              <w:rPr/>
            </w:pPr>
            <w:r>
              <w:rPr/>
              <w:t>«Предложения-списки»</w:t>
            </w:r>
          </w:p>
          <w:p>
            <w:pPr>
              <w:pStyle w:val="Normal"/>
              <w:jc w:val="center"/>
              <w:rPr/>
            </w:pPr>
            <w:r>
              <w:rPr/>
              <w:t>псевдосл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усого рид или осталил стомы в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предложение состояло из 6 слов и 11 слогов. Предложения условия 1 характеризовались наличием наиболее частотных синтаксических конструкций русского языка, что обеспечивало узнаваемость конструкций также в условии 3, где реальная лексика была заменена на псевдослова. В качестве контрольного условия использовались последовательности знака «+», повторяющие структуру стимулов услови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ксперименте добровольно приняли участие 12 человек без неврологических или психических заболеваний, с нормальным или скорректированным зрением, праворуких. Русский язык являлся для испытуемых род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ие проводилось на 1.5 T сканере SIEMENS MAGNETOM Avanto. Т2*- функциональные изображения были получены с помощью ЭП-последовательности с параметрами TR/TE/FA – 2100 мс/50 мс/90. 25 срезов толщиной 4.3 мм, содержавших по 64х64 воксела размером 3.6х3.6х3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эксперимента была разделена на два этапа сканирования. Стимульный материал по одному слову визуально предъявлялся испытуемому, находящемуся в томографе. Задача испытуемых заключалась в том, чтобы четко прочитывать про себя предъявляем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 осуществлялась при помощи пакета SPM8. Индивидуальные результаты каждого испытуемого обрабатывались методом общей линейной модели. Групповые карты строились на основе соответствующих индивидуальных карт всех испытуемых (модель случайных эффектов, p &lt; 0,0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. 1 отражает групповые результаты по каждому из четырех экспериментальных условий в сравнении с контрольным.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3"/>
        <w:gridCol w:w="2304"/>
        <w:gridCol w:w="2303"/>
        <w:gridCol w:w="2304"/>
      </w:tblGrid>
      <w:tr>
        <w:trPr>
          <w:trHeight w:val="2037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2525" cy="84772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овие vs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 xml:space="preserve"> 3, 4, 6, 9, 18, 19, 21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22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38, 4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4772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словие vs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 xml:space="preserve"> 3, 4, 6, 8, 18, 19, 20, 21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22</w:t>
            </w:r>
            <w:r>
              <w:rPr>
                <w:sz w:val="18"/>
                <w:szCs w:val="18"/>
                <w:lang w:val="en-US"/>
              </w:rPr>
              <w:t>LR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4772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условие 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 xml:space="preserve">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 xml:space="preserve"> 6, 18, 21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22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38, 42, верхушка мозжечка, таламус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47725"/>
                  <wp:effectExtent l="0" t="0" r="0" b="0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условие </w:t>
            </w:r>
            <w:r>
              <w:rPr>
                <w:sz w:val="18"/>
                <w:szCs w:val="18"/>
                <w:lang w:val="en-US"/>
              </w:rPr>
              <w:t>vs</w:t>
            </w:r>
            <w:r>
              <w:rPr>
                <w:sz w:val="18"/>
                <w:szCs w:val="18"/>
              </w:rPr>
              <w:t xml:space="preserve">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</w:t>
            </w:r>
            <w:r>
              <w:rPr>
                <w:sz w:val="18"/>
                <w:szCs w:val="18"/>
              </w:rPr>
              <w:t xml:space="preserve"> 3, 4, 6, 9, 13, 18, 19, 21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22</w:t>
            </w:r>
            <w:r>
              <w:rPr>
                <w:sz w:val="18"/>
                <w:szCs w:val="18"/>
                <w:lang w:val="en-US"/>
              </w:rPr>
              <w:t>LR</w:t>
            </w:r>
            <w:r>
              <w:rPr>
                <w:sz w:val="18"/>
                <w:szCs w:val="18"/>
              </w:rPr>
              <w:t>, 41, 44/45, верхушка мозжеч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ис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арное сравнение условий между собой не выявило значимой активации, следовательно, как и в оригинальном эксперименте, восприятие стимулов экспериментальных условий вызвало у испытуемых реакцию приблизительно одних и тех же мозговых зон. Анализ методом </w:t>
      </w:r>
      <w:r>
        <w:rPr>
          <w:sz w:val="24"/>
          <w:szCs w:val="24"/>
          <w:lang w:val="en-US"/>
        </w:rPr>
        <w:t>ANOVA</w:t>
      </w:r>
      <w:r>
        <w:rPr>
          <w:sz w:val="24"/>
          <w:szCs w:val="24"/>
        </w:rPr>
        <w:t xml:space="preserve"> показал, что эффект фактора «синтаксическая структура» оказался значимым в участках, относящихся к полям BA 31, 38, 44, 47, а эффект фактора «лексическая семантика» — в участках, относящихся к полям BA 7/40, 27, 3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проведенного эксперимента на материале русского языка было показано, что восприятие разных типов предложений относительно наличия/отсутствия лексико-семантического и/или синтаксического языковых аспектов вызывает активацию по большей части одних и тех же зон мозга. Среди них области, связанные с речевой моторикой 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3, 4), зрительным восприятием 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18, 19), зона Вернике 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22) билатерально с расширением до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21, префронтальная кора 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6, 9). Полученные нами результаты коррелируют с данными, представленными в литературе. Согласно [</w:t>
      </w:r>
      <w:r>
        <w:rPr>
          <w:sz w:val="24"/>
          <w:szCs w:val="24"/>
          <w:lang w:val="en-US"/>
        </w:rPr>
        <w:t>Ka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aab</w:t>
      </w:r>
      <w:r>
        <w:rPr>
          <w:sz w:val="24"/>
          <w:szCs w:val="24"/>
        </w:rPr>
        <w:t>: 352], в обработке синтаксиса нередко задействованы зона Брока (BA 44/45L), зона Вернике (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 22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, среднелобной извилины (BA 9), область переднего виска (BA 38). В лексико-семантической обработке по [</w:t>
      </w:r>
      <w:r>
        <w:rPr>
          <w:sz w:val="24"/>
          <w:szCs w:val="24"/>
          <w:lang w:val="en-US"/>
        </w:rPr>
        <w:t>Fiez</w:t>
      </w:r>
      <w:r>
        <w:rPr>
          <w:sz w:val="24"/>
          <w:szCs w:val="24"/>
        </w:rPr>
        <w:t>: 81], участвует задняя и нижняя часть височной доли (BA 37), а также нижнелобная извилина (BA 4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еожиданного в наших результатах можно отметить значительную активацию подкорковых структур (таламуса, скорлупы и гиппокампа) в ответ на стимулы, содержащие псевдосл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планируют продолжение исследования для проверки и уточнения полу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оддержано грантами РФФИ № 10-07-00670-a и № 12-06-00268.</w:t>
      </w:r>
    </w:p>
    <w:p>
      <w:pPr>
        <w:pStyle w:val="Normal"/>
        <w:spacing w:before="120" w:after="120"/>
        <w:ind w:left="2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dorenko E., Hsieh P.-J., Nieto-Castañon A., Whitfield-Gabrieli S., Kanwisher N. A new method for fMRI investigations of language: Defining ROIs functionally in individual subjects. // </w:t>
      </w:r>
      <w:r>
        <w:rPr>
          <w:iCs/>
          <w:sz w:val="24"/>
          <w:szCs w:val="24"/>
          <w:lang w:val="en-US"/>
        </w:rPr>
        <w:t xml:space="preserve">Journal of Neurophysiology. </w:t>
      </w:r>
      <w:r>
        <w:rPr>
          <w:sz w:val="24"/>
          <w:szCs w:val="24"/>
          <w:lang w:val="en-US"/>
        </w:rPr>
        <w:t>2010. №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04. P. 1177-1194.</w:t>
      </w:r>
    </w:p>
    <w:p>
      <w:pPr>
        <w:pStyle w:val="Normal"/>
        <w:ind w:left="28" w:hanging="0"/>
        <w:jc w:val="both"/>
        <w:rPr/>
      </w:pPr>
      <w:r>
        <w:rPr>
          <w:sz w:val="24"/>
          <w:szCs w:val="24"/>
          <w:lang w:val="en-US"/>
        </w:rPr>
        <w:t>Fiez J.A. Phonology, semantics, and the role of the inferior prefrontal cortex. // Human Brain Mapping. 1997. № 5. P. 79–83.</w:t>
      </w:r>
    </w:p>
    <w:p>
      <w:pPr>
        <w:pStyle w:val="Normal"/>
        <w:ind w:left="28" w:hanging="0"/>
        <w:jc w:val="both"/>
        <w:rPr/>
      </w:pPr>
      <w:r>
        <w:rPr>
          <w:sz w:val="24"/>
          <w:szCs w:val="24"/>
          <w:lang w:val="en-US"/>
        </w:rPr>
        <w:t xml:space="preserve">Kaan E., Swaab T. The brain circuitry of syntactic comprehension. // Trends in Cognitive Sciences. 2002. V. 6. </w:t>
      </w:r>
      <w:r>
        <w:rPr>
          <w:sz w:val="24"/>
          <w:szCs w:val="24"/>
          <w:lang w:val="es-ES"/>
        </w:rPr>
        <w:t>№ 8. P. 350-3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7:00Z</dcterms:created>
  <dc:creator>Immiora</dc:creator>
  <dc:description/>
  <cp:keywords/>
  <dc:language>en-US</dc:language>
  <cp:lastModifiedBy>Immiora</cp:lastModifiedBy>
  <dcterms:modified xsi:type="dcterms:W3CDTF">2012-02-28T15:46:00Z</dcterms:modified>
  <cp:revision>4</cp:revision>
  <dc:subject/>
  <dc:title/>
</cp:coreProperties>
</file>