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овообразовательные инновации в детской речи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на материале современной речевой практики Владимирской области)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ых Марина Александровна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удентка Владимирского государственного университета имени А.Г. и Н.Г. Столетовых, филологический факультет,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ладимир, Россия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lovefranko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едливому замечанию С.Н. Цейтлин, детская речь представляет собой область знания, находящуюся на стыке лингвистики, психологии, физиологии, социологии, философии и педагогики [Цейтлин 2009: 9]. Особенности детской речи были и остаются предметом изучения ряда работ отечественных и зарубежных лингвистов (см., напр., исследования Л.С. Выготского, А.Н. Гвоздева, С.Н. Цейтлин, К.И. Чуковского, В.П. Белянина, Н.М. Юрьевой и мн.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центре внимания настояще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находятся словообразовательные инновации в детской речи.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ом</w:t>
      </w:r>
      <w:r>
        <w:rPr>
          <w:rFonts w:cs="Times New Roman" w:ascii="Times New Roman" w:hAnsi="Times New Roman"/>
          <w:sz w:val="24"/>
          <w:szCs w:val="24"/>
        </w:rPr>
        <w:t xml:space="preserve"> послужили языковые единицы, зафиксированные в процессе наблюдения за детьми в возрасте от трех до семи лет в условиях детских общеобразовательных дошкольных учреждений Владимирской области (всего проанализировано 234 устных контекста, из которых извлечено 176 языковых единиц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овым тезисом настояще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 мысль о том, что детское словотвор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в своей основе подражание тем речевым стереотипам, которые дети фиксируют, наблюдая в процессе общения за речевой практикой окружающих людей. Усваивая речевые шаблоны, они пытаются осмыслить правила использования приставок, суффиксов, окончаний. При этом ребёнком зачастую непреднамеренно создаются новые слова – такие, которых в языке нет, но которые в принципе возможны. Детские неологизмы почти всегда строго соответствуют законам языка и по сути грамматически правильны. Таким образом, словотворчество представляет собой один из этапов, который проходит каждый ребенок в освоении грамматики родн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факторов, способствующих активизации словотворчества в детском возрасте, является стремление заменить существующие в нормативном языке и известные ребенку номинации другими, по мнению ребенка, более логичными и удачными. Появление в речи детей неологизмов свидетельствует о начале овладения словообразовательным механизмом языка, формирования первых словообразовательных мод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одним из способов образования слов является конверсия, понимаемая как деривация путем смены парадигм, чаще всего при образовании родовых коррелятов. В детском словотворчестве отмечается как прямая (</w:t>
      </w:r>
      <w:r>
        <w:rPr>
          <w:rFonts w:cs="Times New Roman" w:ascii="Times New Roman" w:hAnsi="Times New Roman"/>
          <w:i/>
          <w:sz w:val="24"/>
          <w:szCs w:val="24"/>
        </w:rPr>
        <w:t>бегемот – бегемо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иректор – директирша, дохляк – дохлюшка</w:t>
      </w:r>
      <w:r>
        <w:rPr>
          <w:rFonts w:cs="Times New Roman" w:ascii="Times New Roman" w:hAnsi="Times New Roman"/>
          <w:sz w:val="24"/>
          <w:szCs w:val="24"/>
        </w:rPr>
        <w:t>), так и обратная конверсия (</w:t>
      </w:r>
      <w:r>
        <w:rPr>
          <w:rFonts w:cs="Times New Roman" w:ascii="Times New Roman" w:hAnsi="Times New Roman"/>
          <w:i/>
          <w:sz w:val="24"/>
          <w:szCs w:val="24"/>
        </w:rPr>
        <w:t>оса – ос, рыба – рыбун, сладкоежка – cладкоед</w:t>
      </w:r>
      <w:r>
        <w:rPr>
          <w:rFonts w:cs="Times New Roman" w:ascii="Times New Roman" w:hAnsi="Times New Roman"/>
          <w:sz w:val="24"/>
          <w:szCs w:val="24"/>
        </w:rPr>
        <w:t xml:space="preserve">). Так, на основе структурно-семантического анализа собранного языкового материала предлагается следующа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ловообразовательных инноваций в детской речи в сфере создания различных единиц номина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номинация людей по национальному признаку: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австралк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жительница Австралии;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японш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жительница Япон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обозначение лица, управляющего транспортным средством определенной марки: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копеечни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лицо, являющееся водителем машины ВАЗ 2101 («Копейка»);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ладезерист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водитель автомобиля «Ла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оминация лица, производящее действие с предметом, названным в основе мотивирующего слова: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бублини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тот, кто печет бублики;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ватрудни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тот, кто печет ватруш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бозначение супруга или супруги лица, названного в основе мотивирующего слова: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ведьманист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муж ведьмы;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индейк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жена индейц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омин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енышей животных: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ежоши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детеныш ежа;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осеныш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детеныш осы;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раченыш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детеныш рака;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свинено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то же самое, что и поросенок;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эльфеныш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ребенок эльф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я по собранному языковому материалу, особую группу образуют притяжательные прилагательные, сконструированные от известного существительного: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дочиный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принадлежащий дочери;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кобрючий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принадлежащий кобре;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носорогий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принадлежащий носоро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интересной может быть и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ификация языкового материала, основанием для которой являются факты неверной или не совсем точной семантизации слов</w:t>
      </w:r>
      <w:r>
        <w:rPr>
          <w:rFonts w:cs="Times New Roman" w:ascii="Times New Roman" w:hAnsi="Times New Roman"/>
          <w:sz w:val="24"/>
          <w:szCs w:val="24"/>
        </w:rPr>
        <w:t xml:space="preserve"> нормативного языка. Как известно, производное слово представляет собой языковой знак, имеющий семантическую и формальную структуру, в связи с чем единицы можно разделить на следующие групп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лова, производные и по смыслу, и по форме: </w:t>
      </w:r>
      <w:r>
        <w:rPr>
          <w:rFonts w:cs="Times New Roman" w:ascii="Times New Roman" w:hAnsi="Times New Roman"/>
          <w:i/>
          <w:sz w:val="24"/>
          <w:szCs w:val="24"/>
        </w:rPr>
        <w:t xml:space="preserve">бегемот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бегемотия, бинт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бинтить, два этажа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дваэтажн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лова, являющиеся производными только по форме, но не по смыслу: театр </w:t>
      </w:r>
      <w:r>
        <w:rPr>
          <w:rFonts w:cs="Times New Roman" w:ascii="Times New Roman" w:hAnsi="Times New Roman"/>
          <w:i/>
          <w:sz w:val="24"/>
          <w:szCs w:val="24"/>
        </w:rPr>
        <w:t xml:space="preserve">драмы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драморный</w:t>
      </w:r>
      <w:r>
        <w:rPr>
          <w:rFonts w:cs="Times New Roman" w:ascii="Times New Roman" w:hAnsi="Times New Roman"/>
          <w:sz w:val="24"/>
          <w:szCs w:val="24"/>
        </w:rPr>
        <w:t xml:space="preserve"> (театр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диницы, производные только по смыслу, но не по форме: </w:t>
      </w:r>
      <w:r>
        <w:rPr>
          <w:rFonts w:cs="Times New Roman" w:ascii="Times New Roman" w:hAnsi="Times New Roman"/>
          <w:i/>
          <w:sz w:val="24"/>
          <w:szCs w:val="24"/>
        </w:rPr>
        <w:t xml:space="preserve">мебель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тексолист</w:t>
      </w:r>
      <w:r>
        <w:rPr>
          <w:rFonts w:cs="Times New Roman" w:ascii="Times New Roman" w:hAnsi="Times New Roman"/>
          <w:sz w:val="24"/>
          <w:szCs w:val="24"/>
        </w:rPr>
        <w:t xml:space="preserve"> (тот, кто производит мебе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ются также интересные случаи </w:t>
      </w:r>
      <w:r>
        <w:rPr>
          <w:rFonts w:cs="Times New Roman" w:ascii="Times New Roman" w:hAnsi="Times New Roman"/>
          <w:b/>
          <w:i/>
          <w:sz w:val="24"/>
          <w:szCs w:val="24"/>
        </w:rPr>
        <w:t>переосмысления значения слов</w:t>
      </w:r>
      <w:r>
        <w:rPr>
          <w:rFonts w:cs="Times New Roman" w:ascii="Times New Roman" w:hAnsi="Times New Roman"/>
          <w:sz w:val="24"/>
          <w:szCs w:val="24"/>
        </w:rPr>
        <w:t xml:space="preserve">, ср., напр., </w:t>
      </w:r>
      <w:r>
        <w:rPr>
          <w:rFonts w:cs="Times New Roman" w:ascii="Times New Roman" w:hAnsi="Times New Roman"/>
          <w:i/>
          <w:sz w:val="24"/>
          <w:szCs w:val="24"/>
        </w:rPr>
        <w:t>баранка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хлебобулочное изделие, в отмеченных примерах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еныш бар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анализ языкового материала дает основание сделать вывод о том, что словообразовательные инновации всегда характерны для детской речи. Это свидетельствует о своеобразии мышления ребенка, результатом которого является детское словотворчество, множество необъяснимых логикой взрослого человека необычных слов, которые, по меткому замечанию К.И. Чуковского, можно назвать «лепыми нелепицами» [Чуковский 1933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]. Детские инновации имеют как общий, интегральный, так и индивидуальный характер. В этой связи некоторые из собранных нами языковых единиц могут быть включены в уже существующие лингвистические классификации, другие же пока еще не были замечены в трудах отечественных лингвистов и нуждаются в систематическом описании с привлечением для анализа большого по объему языкового материал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йтлин С.Н. Очерки по словообразованию и формообразованию в детской речи. М.,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ковский К.И. От двух до пяти. М., 193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5:00Z</dcterms:created>
  <dc:creator>Admin</dc:creator>
  <dc:description/>
  <cp:keywords/>
  <dc:language>en-US</dc:language>
  <cp:lastModifiedBy>Admin</cp:lastModifiedBy>
  <cp:lastPrinted>2012-02-20T11:32:00Z</cp:lastPrinted>
  <dcterms:modified xsi:type="dcterms:W3CDTF">2012-02-20T19:00:00Z</dcterms:modified>
  <cp:revision>10</cp:revision>
  <dc:subject/>
  <dc:title/>
</cp:coreProperties>
</file>