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 в структуре рассказов Елина Пел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ова Александра Александ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литературоведении анекдот - короткий устный рассказ о вымышленном событии злободневного бытового или общественно-политического содержания, с шутливой или сатирической окраской и неожиданной остроумной концов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значении термин начал употребляться относительно недавно, примерно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.  «Анекдот» - слово греческого происхождения, которое дословно переводится как «неизданное» и впервые появляется в Византии примерн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н.э. для обозначения произведений, не получивших огласки. Позднее этим словом   называют короткий, нередко нравоучительный рассказ о необычном событии, происшествии из жизни историче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асса критериев, с помощью которых можно строить самые разные классификации анекдотов. Например, анекдоты могут быть национальными (причем в каждой стране они, естественно, имеют свою собственную классификацию) или профессиональными (и тогда их понимание требует дополнительных знаний). Также анекдоты можно классифицировать по тем сферам жизни человека, которые в них затраг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полне традиционных классификаций анекдотов, существует и масса других, более специфических. Так, некоторые исследователи данного жанра выделяют анекдоты мужские, женские и детск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анекдот должен быть смешным, хотя это совсем не обязательно. Таким образом, особняком стоят «абстрактные» анекдоты и анекдоты, в основе которых лежит так называемый «черный юм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анекдот анонимен, однако сейчас все большую популярность приобретает авторский анекд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некдота не имеет значения. Главное — анекдот должен рождать сме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с полной уверенностью границы анекдота весьма затруднительно, так как он видоизменяется с течением времени и вообще очень восприимчив к новым веяниям и тенденциям. Однако все же он имеет ряд характерных черт: это прежде всего – лаконичность, сконцентрированность, быстрота действий, неожиданная развязка, острая социальность и злободневность (что оказывает  естественное влияние на выбор самих сюжетов), отсутствие рассказчика, вывод героев на первый план. Существуют вполне определенные наборы возможных героев анекдотов, причем они должны быть знакомы и понятны всем носителям данной языковой культуры, а сами герои могут меняться с течением времени. Наконец, анекдот всегда должен иметь двухчастную структуру: завязка, рассказ о каком-либо событии или происшествии, диалог персонажей -  и затем неожиданная развязка, в которой вся «соль» анекд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 собственно речевой организации анекдота мы выделяем ряд специфических черт. Прежде всего, это преимущественное употребление настоящего времени (а также, при определенных условиях, прошедшего времени глаголов совершенного вида в результативном значении). Типичное начало анекдота – предложение, начинающееся глаголом в настоящем времени, за которым следует подлежащее, а затем – все второстепенные члены предложения. Очень часто герои анекдотов могут обладать и индивидуальными речевыми характеристиками, которые сами по себе  порождают комическую ситуацию и становятся объектом насмеш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з перечисленных выше характеристик  данной формы (анекдота) нашли свое блестящее воплощение в произведениях одного из самых ярких и талантливых болгарских писателей первой половины ХХ века Елина Пелина, который внес огромный вклад в развитие жанра  рассказа ( сборники «Рассказы» 1904 и 1911 годов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многих своих произведений («На том свете», «Братья», «Несчастие», «Весенние миражи» и др.) болгарский классик  с успехом использует народный анекдот, и это оказывает существенное влияние на их структуру, на все основные уровни организации текстов, а именно: на композицию рассказов, выбор сюжетов и средств выразительности, изображение персонажей, их поведение, особенности их речи, лексический состав текстов и синтаксические конструкци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3:00Z</dcterms:created>
  <dc:creator>Александра</dc:creator>
  <dc:description/>
  <cp:keywords/>
  <dc:language>en-US</dc:language>
  <cp:lastModifiedBy>Александра</cp:lastModifiedBy>
  <dcterms:modified xsi:type="dcterms:W3CDTF">2012-02-29T07:42:00Z</dcterms:modified>
  <cp:revision>6</cp:revision>
  <dc:subject/>
  <dc:title/>
</cp:coreProperties>
</file>