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b/>
          <w:caps w:val="false"/>
          <w:smallCaps w:val="false"/>
          <w:spacing w:val="0"/>
          <w:sz w:val="24"/>
          <w:szCs w:val="24"/>
          <w:lang w:val="ru-RU" w:eastAsia="ru-RU" w:bidi="ar-SA"/>
        </w:rPr>
        <w:t>Черты символизма в ранней поэзии Э. Б. Лукач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aps w:val="false"/>
          <w:smallCaps w:val="false"/>
          <w:spacing w:val="0"/>
          <w:sz w:val="24"/>
          <w:szCs w:val="24"/>
          <w:lang w:val="ru-RU" w:eastAsia="ru-RU" w:bidi="ar-SA"/>
        </w:rPr>
        <w:t>Зайцева Екатерина Игор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caps w:val="false"/>
          <w:smallCaps w:val="false"/>
          <w:spacing w:val="0"/>
          <w:sz w:val="24"/>
          <w:szCs w:val="24"/>
          <w:lang w:val="ru-RU" w:eastAsia="ru-RU" w:bidi="ar-SA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caps w:val="false"/>
          <w:smallCaps w:val="false"/>
          <w:spacing w:val="0"/>
          <w:sz w:val="24"/>
          <w:szCs w:val="28"/>
          <w:lang w:val="ru-RU" w:eastAsia="ru-RU" w:bidi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овацкой литературы межвоенного двадцатилетия характерно появление целого ряда новых течений, художественных систем. В условиях Чехословацкой республики (1918) писатели обрели возможность активных творческих поисков  и экспериментов. В это время символизм, зародившийся на словацкой почве в начале  ХХ в., обретает новые черты, что связано как с попыткой переосмыслить предшествующие традиции, так и с влиянием чешского (Бржезина) и венгерского (Ади) символизма. Показательным является также тот факт, что именно тогда в Словакии появляются  переводы поэзии русских симво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ы символизма можно проследить в раннем творчестве многих молодых поэтов (Э. Б. Лукач, Я. Смрек, В. Бениак, Я. Поничан, Л. Новомеский, П. Ондрейов и др.). Однако только Эмиль Болеслав Лукач (1900 — 1979) - поэт-мыслитель, поэт-медиум, которого нередко относят к типу поэта-философа, аналитика, склонного к пессимизму, - остался верным символизму в большинстве своих книг (первые 5). Лишь в 1930-40 гг. он постепенно отдаляется от н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бютном сборнике «Исповедь» (1922) Лукач выразил пессимистические настроения, близкие творчеству представителей словацкой Модерны И. Краск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В. Роя. Это привело к оппозиционности его поэзии, звучавшей в противовес более оптимистичным стихам современников. В этой книге нашли свое воплощение основные темы, мотивы его произведений 1920-х гг. Само название — «Исповедь» - красноречиво говорит о субъективности поэзии раннего Лукача. Воссоздание жизни человека во всем ее многообразии, полной тайн и противоречий, страданий и утрат, определяет звучание книги. В связи с этим можно утверждать, что ранняя поэзия Лукача занимает свое, особое место в  «Красковской линии». Стихи «Исповеди» стоят в одном ряду с теми произведениями Краско (например, стихотворение «</w:t>
      </w:r>
      <w:r>
        <w:rPr>
          <w:rFonts w:cs="Times New Roman" w:ascii="Times New Roman" w:hAnsi="Times New Roman"/>
          <w:sz w:val="24"/>
          <w:szCs w:val="24"/>
          <w:lang w:val="sk-SK"/>
        </w:rPr>
        <w:t>Zmráka sa</w:t>
      </w:r>
      <w:r>
        <w:rPr>
          <w:rFonts w:cs="Times New Roman" w:ascii="Times New Roman" w:hAnsi="Times New Roman"/>
          <w:sz w:val="24"/>
          <w:szCs w:val="24"/>
        </w:rPr>
        <w:t>» - «Смеркается»), в которых присутствуют мотивы личных, субъективных переживаний лирического героя. Они напоминают красковские «рыдания нагой души». Перекличка с поэзией Краско несомненна, только в отличие от своего предшественника, Лукач находит сладостное упоение в одиночестве («Как хорошо, когда с нами грусть, когда человек один, один»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исследователи отмечают несомненное тяготение раннего Лукача к поэтике символистов с тенденцией к декадентству. Отзвуки обнаруживаются в самом программном манифесте  сборника «Исповедь» - первом стихотворении под названием «Авете»: «Все вы, которые потеряли цель, которых уже уничтожил пожар… Приветствуйте во мне сегодня брата!» Этот манифест скорби лейтмотивом пройдет через все творчество поэта, он будет встречаться в иных вариациях в последующих произведениях Лукача. Но основа, первопричина этого вечного сетования на судьбу останется неизменной. Самореализация поэта посредством мотивов грусти, тоски становится характерной чертой первого сбор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размышлений и умозаключений героя является так называемый «долор» (лат – страдание, боль). Скорбь воспевается Лукачем как всепроникающее начало. Желанное одиночество, добровольный уход в мир печали и тоски, «нарцистическое» самолюбование - это всё маска лирического героя, который как бы делит мир на две половины: зло и добро, черное и белое, реальное и идеальное. В его голосе угадывается авторская позиция — философский взгляд на противоречивость жизненных явлений, мироздания в целом. Реальный мир становится для него иллюзорным: земные ценности преходящи, образы и чувства эфемерны. Окружающей действительности противостоит недосягаемый философско-эстетический идеал поэта. Результатом этого противостояния является своеобразный характер лирического героя, который выступает в роли страдальца-отшельника («Фата-моргана», «Блудный сы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вопросы затрагиваются в стихотворениях «Будущее-река» и «Противоречия». Автор неслучайно выбирает дактилический размер, подчеркивая тем самым торжественное течение могучей реки и бессилие человека перед смертельным потоком будущего. Это необратимый процесс, затрагивающий все сущее: «бесчувственно» текущая вода сметает на своем пути живое, уничтожает человеческие корабли-судьбы. В стихотворениях «Это мертвое море», «Окна, темные окна», «Фата-Моргана» автор касается темы миражей, обманчивых видений в человеческой жизни. Привлекая нас своей эфемерной красотой, эти иллюзии рано или поздно растворяются в небытии, оставляя горький осадок в душе, раны в сердце. В стихотворении «Это мертвое море» некогда дорогие воспоминания превращаются в мертвое море слез, герой теперь может только ностальгировать по утраченным моментам мимолетного счастья. Книги, любовь, радость — всё исчезло безвозвратно, и лишь отрывочные воспоминания еще тревожат душу: это и запах священных книг, и ручки целомудренных 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герой Лукача — это трагический персонаж, который находится в плену своих собственных мыслей, своего безмерного пессимизма, это усталый путник, бредущий наугад, в самую бездну. Настроение «космической тоски» становится ключевым в первом сборнике, уступая в финале книги место мотиву надежды и просветления. Стихи сборника «Исповедь» написаны силлабо-тоническим стихом, но в них наблюдается также тяготение к свободному стиху, используются разнообразные строфические конструкции. В целом эта книга гармонично вписывается в контекст словацкого неосимволизма, в ней угадывается звучание бессмертных символов эпохи модернизм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smallCaps/>
      <w:spacing w:val="5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13:00Z</dcterms:created>
  <dc:creator>Admin</dc:creator>
  <dc:description/>
  <cp:keywords/>
  <dc:language>en-US</dc:language>
  <cp:lastModifiedBy>Admin</cp:lastModifiedBy>
  <dcterms:modified xsi:type="dcterms:W3CDTF">2012-02-20T17:41:00Z</dcterms:modified>
  <cp:revision>11</cp:revision>
  <dc:subject/>
  <dc:title/>
</cp:coreProperties>
</file>