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уш Вишневский и Милан Кундера: опыт типологического анализ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Юлия Геннадиевн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тавропольского государственного университета, Ставрополь, Россия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русти писать гораздо проще, книжка о счастье состояла бы из одной страницы. Счастье все переживают одинаково - тут не о чем писать.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Леон Вишневский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нуш Леон Вишневский, польский писатель, - младший современник Милана Кундеры, чешского писателя-прозаика. Авторы пишут на вечные те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я читателя необычным соединением увлекательного сюжета, любовной историей людей, и глубокого современного философского взгляда на жизнь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я самые известные произведения писателей («Невыносимая легкость бытия» и «Одиночество в сети»), отмечаешь как схожее, так и различное. В романы привнесен антураж родины авторов – Чехии и Польши – неблагополучной, некомфортной, небезопасной, но притягательной и манящей на уровне подсознания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по-разному подходят в вопросу об автобиографичности. Кундера признается, что его герои абсолютно иллюзорны, и даже имена взяты из ниоткуда («Томаш» навеян поговоркой, а «Тереза» - урчаньем в животе). Вишневский же описывает истории, происходившие с ним самим и с его знакомыми, например, наделяя главного героя своим образованием и собственными научными интересами (информатика, химия, молекулярная биология). Но всё же герои, по словам автора, идеализированы:  «Якуб очень правильный мужчина. Я собрал все хорошие черты мужчин в нем. Это идеал. В реальном мире такого человека не существует.» Тогда как Томаш с его чередой измен, с его «тяжестью» любви, и пониманием мужчины и женщины отношений невероятно далек от совершенства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произведениях уделяется случаю. Важнейший момент жизни Томаша и Терезы, встреча, который затем определит всю их дальнейшую судьбу, преподнесен как игра случайностей. В больнице Терезиного городка случайно было обнаружено тяжелое заболевание мозга, ради которого для срочной консультации был приглашен главный врач клиники, где работал Томаш. Главврач случайно заболел и послал вместо себя Томаша. В городе было пять гостиниц, но Томаш случайно поселился в той гостинице, где работала Тереза. Случайно до отхода поезда у него оставалось немного свободного времени, чтобы посидеть в ресторане. Случайно была Терезина смена, и она случайно обслуживала стол, за которым сидел он. Потребовалось шесть случайностей, чтобы они подтолкнули Томаша к Терезе, словно его самого к ней не тянуло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у Вишневского; «Однажды вечером в правой нижней части монитора начал мигать символ в виде маленькой желтой карточки. Знак, что кто-то прислал Якубу сообщение по ICQ и вероятней всего дожидается ответа. Он отпил «колы» из банки и щелкнул по желтой карточке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 еще немножко влюблена, еще полна остатками бессмысленной любви, и мне так грустно сейчас, что захотелось кому-нибудь сказать об этом. Какому-нибудь совершенно чужому человеку, который не сможет меня обидеть. Наконец будет хоть какая-то польза от этого Интернета. Я попала на тебя. Могу я тебе рассказать?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Вишневский 2009: 1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сообщения его жизнь меняется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объединяющее начало произведений – их реалистичность, которая находит выражение не столько в плане воссоздания «типических характеров», сколько именно в «правдивости деталей», воссозданных в двойном освещении через восприятие персонажа и через восприятие автора.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роли типических деталей как фактора, формирующего художественное сознание автора, ведет к усилению индетерминированности не характеров, а судеб персонажей. Именно это обстоятельство и выводит героя к диалогу с историей и становится источником трагичного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92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Я. Л. Одиночество в сети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3:00Z</dcterms:created>
  <dc:creator>1</dc:creator>
  <dc:description/>
  <dc:language>en-US</dc:language>
  <cp:lastModifiedBy>пк</cp:lastModifiedBy>
  <dcterms:modified xsi:type="dcterms:W3CDTF">2012-02-29T18:59:00Z</dcterms:modified>
  <cp:revision>7</cp:revision>
  <dc:subject/>
  <dc:title/>
</cp:coreProperties>
</file>