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Моника Лашкевич (Университет Марии Кюри-Склодовской, Любли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нтальная карта мира, или образы «своих» и «чужих» в польской народной культуре (на примере  образа КАЗАКА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Взгляд на мир и на его обитателей, оппозиция «свой/чужой» являются чрезвычайно важными при самоидентификации, при установлении границ своего мира, того, к которому мы принадлежим (или хотим принадлежать) и мира чужого, который может быть враждебным, хаотическим и опасным или же наоборот, богатым и интересным.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Целью данного выступления является реконструирование образа «своих» и «чужих» в польской культуре на примере образа КАЗАКА. Анализ языковых (т.е. системы языка и текстов) и «околоязыковых» фактов позволяет проследить способ концептуализации реальности, которая свойственна языковому субъекту, а также дает характеристику субъекту, воспринимающему мир, и его системе ценностей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Каков базовый стереотип КАЗАКА? Существует ли постоянный круг черт, приписываемых всем «чужим»? Какие сведения о носителях стереотипов можно почерпнуть из их представлений о «чужих»? При ответе на эти вопросы были использованы данные литературного языка, диалектологические, фольклористические и этнографические источни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 xml:space="preserve">Стереотипы могут представлены большим или меньшим количеством характеристик – от самых богатых и подробных описаний проживающих в Польше иностранцев (цыгане, русины, евреи), через характеристики, данные соседским и территориально близким нациями, с которыми поляки часто вступали в контакт (на пример, чехи, литовцы, немцы, русские, шведы, турки, укрианцы, венгры) – до сведений об обитателях находящейся «за большой водой» Америки. Чем дальше на запад (или на восток), тем знания о мире менее подробны и включают больше невероятных фактов об одноглазых или целиком покрытых шерстью людях, живущих «на краю света»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3:00Z</dcterms:created>
  <dc:creator>Aru</dc:creator>
  <dc:description/>
  <cp:keywords/>
  <dc:language>en-US</dc:language>
  <cp:lastModifiedBy>Юлия</cp:lastModifiedBy>
  <dcterms:modified xsi:type="dcterms:W3CDTF">2012-02-08T16:17:00Z</dcterms:modified>
  <cp:revision>13</cp:revision>
  <dc:subject/>
  <dc:title>Monika Łaszkiewicz (UMCS Lublin)</dc:title>
</cp:coreProperties>
</file>