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нденция к интернационализации в болгарском глагольном словообразовани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нхасик Ирина Евгеньев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удентка Белорусского государственного университета, Минск, Беларусь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развитие литературных языков, в том числе славянских, отличается всеобщей тенденцией к интернационализации словарного состава, росту лексических и деривационных инноваций, наблюдаются динамические процессы в области номинации, а также адаптационные изменения, затрагивающие типологию языка. Интернационализация глагольного словообразования в болгарском языке отража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ключении интернационализмов в основной словарный запас, в их адаптации их в языке и в использовании в качестве новых производящих  основ при образовании глагол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ктивизации продуктивности интернациональных аффиксов при образовании производных не только с заимствованными, но и с исконными основ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ункциональной трансформации заимствованных элементов иноязычных лексических единиц, приобретающих статус префиксов или суффик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, как можно заметить, тенденция к межъязыковой универсализации на лексическом и словообразовательном уровнях не приводит к утрате национальной уникальности и идентичности языковой системы и никоим образом не угрожает болгарскому языку потерей специфичности в рамках своей языковой групп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явление в языке иноязычного лексического элемента глагольной системы мотивирует необходимость его грамматического и словообразовательного оформления по законам языка-реципиента, вследствие чего заимствованная единица осваивается и снабжается необходимыми аффиксами. Зачастую получается, что основу эту глагол делит с именем, причем деривационные отношения в подобных случаях достаточно сложны и определяются условно в каждом конкретном язы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равнивая преимущества аналитического и синтетического способа выражения, следует сказать, что, с точки зрения действия закона экономии речевых усилий, второй более предпочтителен. При этом время заимствования часто не имеет значения – оглаголиванию подвергаются как неологизмы, так и давно существующие в языке слова. Говоря о преимуществах аналитических номинаций, стоит отметить их связь с общеязыковой тенденцией к наибольшей мотивированности обозначения, стремлением к точности и выразительности номинации (</w:t>
      </w:r>
      <w:r>
        <w:rPr>
          <w:rFonts w:cs="Times New Roman" w:ascii="Times New Roman" w:hAnsi="Times New Roman"/>
          <w:i/>
        </w:rPr>
        <w:t>анализирам – извършвам / правя / осъществявам / подлагам на / провеждам анализ</w:t>
      </w:r>
      <w:r>
        <w:rPr>
          <w:rFonts w:cs="Times New Roman" w:ascii="Times New Roman" w:hAnsi="Times New Roman"/>
        </w:rPr>
        <w:t xml:space="preserve">). И хотя в некоторых случаях эквивалентная взаимозамена глагольного сочетания (далее - ГС) и соответствующего глагола возможна, но чаще бывает так, что глагольно-именное сочетание заполняет словообразовательную лакуну и способствует устранению лексической недостаточности (данное явление легче проследить на исконных основах, поскольку, хотя оно и имеет место быть с заимствованными основами, последние моментально адаптируются языком и образуют видовую пару: </w:t>
      </w:r>
      <w:r>
        <w:rPr>
          <w:rFonts w:cs="Times New Roman" w:ascii="Times New Roman" w:hAnsi="Times New Roman"/>
          <w:i/>
        </w:rPr>
        <w:t>ставам бял – белея, ставам черен – чернея, ставам виолетов – Ø, ставам оранжев - Ø</w:t>
      </w:r>
      <w:r>
        <w:rPr>
          <w:rFonts w:cs="Times New Roman" w:ascii="Times New Roman" w:hAnsi="Times New Roman"/>
        </w:rPr>
        <w:t xml:space="preserve">). Таким образом, адекватная и полная трансформация ГС в однословный глагол реализуется далеко не всегда, однако большой деривационный потенциал болгарского языка и активность возникновения коррелирующих образований позволяют надеяться на увеличение частоты их взаимозаменяемости, что, без сомнения, лишь обогатит рассматриваемую языковую систему новыми средствами и способами номинации. Безусловно, аналитический способ именования действия более предпочтителен в случае, когда нужно выразить эмоциональную оценку, поскольку множественность вариантов глаголов-вербализаторов в ГС, коррелирующем с определенным синтетическим дериватом, предполагает и различное стилистическое и коннотативное наполнение аналитической конструкции по сравнению с эквивалентным однословным образованием. Аналитические номинации позволяют развести значения и уточнить семантику многозначных лексем. Так, глаголу </w:t>
      </w:r>
      <w:r>
        <w:rPr>
          <w:rFonts w:cs="Times New Roman" w:ascii="Times New Roman" w:hAnsi="Times New Roman"/>
          <w:i/>
        </w:rPr>
        <w:t xml:space="preserve">диференцирам, </w:t>
      </w:r>
      <w:r>
        <w:rPr>
          <w:rFonts w:cs="Times New Roman" w:ascii="Times New Roman" w:hAnsi="Times New Roman"/>
        </w:rPr>
        <w:t xml:space="preserve">имеющему значения </w:t>
      </w:r>
      <w:r>
        <w:rPr>
          <w:rFonts w:cs="Times New Roman" w:ascii="Times New Roman" w:hAnsi="Times New Roman"/>
          <w:bCs/>
        </w:rPr>
        <w:t>‘</w:t>
      </w:r>
      <w:r>
        <w:rPr>
          <w:rFonts w:cs="Times New Roman" w:ascii="Times New Roman" w:hAnsi="Times New Roman"/>
        </w:rPr>
        <w:t xml:space="preserve">разграничить, расчленить, выделить разнородные элементы при рассмотрении, изучении чего-л.’ и ‘найти дифференциал’ соответствуют, по крайней мере, два глагольных деривационных сочетания – </w:t>
      </w:r>
      <w:r>
        <w:rPr>
          <w:rFonts w:cs="Times New Roman" w:ascii="Times New Roman" w:hAnsi="Times New Roman"/>
          <w:i/>
        </w:rPr>
        <w:t>осъществявам диференциац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намирам диференциа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ного исследования мы пришли в следующим выв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ея общее лексическое значение, ГС и соответствующие однословные глагольные номинации различаются степенью компактности, валентностными возможностями, стилистической окрашенностью. Выбор той или иной номинативной единицы зависит от конкретных условий осуществления коммуникативного акта. </w:t>
      </w:r>
      <w:r>
        <w:rPr>
          <w:rFonts w:cs="Times New Roman" w:ascii="Times New Roman" w:hAnsi="Times New Roman"/>
        </w:rPr>
        <w:t xml:space="preserve">Синтетические глагольные дериваты, коррелирующие с глагольно-именными сочетаниями, мотивированы теми же именами существительными и прилагательными, что и соответствующие аналитические конструк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зависимости от исконного либо заимствованного характера мотивирующего имени и аффикса, в коррелятах ГС возможны следующие комбинации словообразовательных элементов: заимствованная основа + заимствованный аффикс, заимствованная основа + исконный аффикс, исконная основа + исконный аффикс, исконная основа + заимствованный аффикс. Время заимствования того или иного аффиксального элемента и язык, из которого заимствуются словообразовательные средства, напрямую мотивируют характер и сочетаемостные способности деривационных формант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Болгарский язык, обладая развитой системой вторичной имперфективации и высокой способностью к морфологической адаптации иноязычных элементов, создает условия для развития гибридных глагольных лексем, состоящих из исконных и заимствованных словообразовательных формантов, причем зачастую даже в рамках одного словообразовательного элемента могут сочетаться составные части, генетически принадлежащие к различным языковым система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канскость современного болгарского языка и его активные контакты с европейскими языками обусловливают существование большого количества гибридных суффиксальных образований и функционирование гибридных словообразовательных формантов, состоящих из деривационных элементов, что были заимствованы из разных языков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5:00Z</dcterms:created>
  <dc:creator>IE</dc:creator>
  <dc:description/>
  <cp:keywords/>
  <dc:language>en-US</dc:language>
  <cp:lastModifiedBy>IE</cp:lastModifiedBy>
  <dcterms:modified xsi:type="dcterms:W3CDTF">2012-02-29T19:45:00Z</dcterms:modified>
  <cp:revision>2</cp:revision>
  <dc:subject/>
  <dc:title/>
</cp:coreProperties>
</file>