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свадьбы» / «женитьбы» в репертуаре  рождественских игрищ  лузских ко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анова Светлана Семе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ка Сыктывкарского государственного университета, Сыктывкар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зский район, расположенный на юге Республики Коми и граничащий с Архангельской и Кировской областями, вызывает неподдельный интерес в кругах исследователей. Коми-русские взаимосвязи являются характерной особенностью традиционной культуры и ярче всего проявляются в песенном реперту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Прилузья можно условно поделить на две обособленные части: одна – лузская – охватывает обширную территорию с несколькими группами поселений в бассейне р. Луза (приток р. Юг); другая – летская – более компактная, включает деревни, расположенные на р. Летка (приток р. Вятка). Наша работа будет посвящена песенно-игровому репертуару лузской част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для данной работы послужили материалы Института языка, литературы и истории Коми НЦ 1960-2000-х гг. и Сыктывкарского государственного университета 1990-2000-х гг. Всего в материалах Коми НЦ нами выявлено 15 сюжетов в 17 вариантах записи, в ФА СыктГУ – 16 сюжетов в 52 песенных 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полнительской терминологии песни, которые звучали на рождественских игрищах, обозначались как «рöштво сьыланкывъяс» (рождественские песни). Практически весь репертуар лузских рождественских игрищ исполнялся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единственном варианте зафиксирован текст песни «Марпа пö сидят-кодят» («Марфа сидит-ходит»), в которой перечисляются имена девушек. Можно предположить, что тем самым происходит приглашение всех участниц к началу игрищ. Перечисление как структурирующий, организующий элемента игрищ закрепляет весь игровой социу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зских записях выделяются песни, исполнявшиеся в хороводах двух разновидностей: линейных и круго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ыгрывании хоровода «ряд на ряд» («воча-воча») девушки становились двумя рядами друг напротив друга и поочередно с каждой строкой песни подходили ряд к ряду, при этом вставали в эти ряды не в хаотичном порядке, а по гол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тип хоровода сопровождался песнями «Воча-воча ветламöй» («Ходим ряд на ряд»), «Пöкöди да пöпляши» («Походи да попляши»), «Бояра, бояра молодою», «А мы просо сеяли», «Каково у нас добрöй молодеч да жениче» («Каково у нас добрый молодец да женитс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ня «Воча-воча ветламöй» («Ходим ряд на ряд») создавала определенное настроение для присутствующих, передавала общее эмоциональное состояние участников игрищ, происходило определенное «настраивание на игру». За ней следовала песня «Пöкöди да пöпляши», в которой получила выражение тема разгульности, снятия всяческих запретов, что являлось характерной чертой для молодежных собраний. Песни «Бояра, бояра молодою», «Каково у нас добрöй молодеч да жениче» разрабатывали тему «женитьба добра молодца». К этому типу хоровода примыкает известная хороводно-игровая песня с аграрно-брачной тематикой «А мы просо сеяли». После песен «Воча-воча ветламöй», «Пöкöди да пöпляши», «Каково у нас добрöй молодеч да жениче», по словам исполнителей,  звучали припевки с называнием по имени-отчеству юноши и девуш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хоровода «ряд на ряд» исполнялись игровые песни, которые разыгрывались в кругу. Песни «Расколис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четыре грани», «По тискам я дубöвöй, дубöвöй» («По тискам я дубовой, дубовой») связаны с выбором пары и содержат поцелуйную составляющую как на акциональном уровне, так и на уровне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зском репертуаре также зафиксирована игровая песня «Еще царю, пö еще царю» («Еще царю, по еще царю»), исполнявшаяся в кругу на сюжет поиска и выбора невесты – типа «царев сын» с местными деталями. Хороводно-игровая песня «Вдоль по улице в конец шел удалый молодец» с рефреном «Дунай, мой Дунай» построена на проявлении симпатии или антипатии девушки к молодому человеку («Дунаю»), который садится на стул и бросает шапку. В песне «Хрен» находят свое выражение все основные моменты игры: главные персонажи («хрен», «продавец», «покупатель»), обязательные действия участников игры (купля-продажа «хрена» и его выдергивание). К рождественскому репертуару относится также песня «Юсь по морю синему», разрабатывающая сюжетный мотив встречи девушки и молод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песенно-игровом репертуаре лузских коми реализуется тема создания и скрепления потенциальных брачных пар, мотив «свадьбы» / «женитьбы» является ведущим на рождественских игрищах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18:00Z</dcterms:created>
  <dc:creator>MusanovaSS</dc:creator>
  <dc:description/>
  <cp:keywords/>
  <dc:language>en-US</dc:language>
  <cp:lastModifiedBy>MusanovaSS</cp:lastModifiedBy>
  <cp:lastPrinted>2012-02-11T11:45:00Z</cp:lastPrinted>
  <dcterms:modified xsi:type="dcterms:W3CDTF">2012-02-14T07:40:00Z</dcterms:modified>
  <cp:revision>36</cp:revision>
  <dc:subject/>
  <dc:title/>
</cp:coreProperties>
</file>