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раз килы в фольклоре Сосновского района Нижегородской области (по материалам этнографической экспедиции 1991 года)</w:t>
      </w:r>
    </w:p>
    <w:p>
      <w:pPr>
        <w:pStyle w:val="Normal"/>
        <w:jc w:val="center"/>
        <w:rPr/>
      </w:pPr>
      <w:r>
        <w:rPr/>
        <w:t>Демичева Наталья Алексее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льклорные тексты, которые приводятся в данных тезисах, записаны Акимовой (Демичевой) Татьяной Николаевной и Демичевым Алексеем Андреевичем в ходе этнографической экспедиции 1991 г. в Сосновском районе Нижегородской области. 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/>
        <w:t>Цель указанной экспедиции заключалась в сборе информации о ремеслах, особенностях бытовых и религиозных обрядов, поверьях этой местности. Участниками экспедиции были записаны тексты (в том числе поверья, связанные с килой), которые представляют интерес и с точки зрения фольклористики.</w:t>
      </w:r>
    </w:p>
    <w:p>
      <w:pPr>
        <w:pStyle w:val="Normal"/>
        <w:ind w:firstLine="709"/>
        <w:jc w:val="both"/>
        <w:rPr/>
      </w:pPr>
      <w:r>
        <w:rPr/>
        <w:t xml:space="preserve">Однако прежде чем приступить к анализу образа килы в фольклоре Сосновского района Нижегородской области, необходимо выяснить, что обычно подразумевается под словом «кила» в русском языке. </w:t>
      </w:r>
    </w:p>
    <w:p>
      <w:pPr>
        <w:pStyle w:val="Normal"/>
        <w:ind w:firstLine="709"/>
        <w:jc w:val="both"/>
        <w:rPr/>
      </w:pPr>
      <w:r>
        <w:rPr/>
        <w:t>Так, в «Толковом словаре современного русского языка» Д.Н. Ушакова слово «кила» определяется как «грыжа, опухоль.// Нарост на корнях растений или на дереве» [Ушаков: 340].</w:t>
      </w:r>
    </w:p>
    <w:p>
      <w:pPr>
        <w:pStyle w:val="Normal"/>
        <w:ind w:firstLine="709"/>
        <w:jc w:val="both"/>
        <w:rPr/>
      </w:pPr>
      <w:r>
        <w:rPr/>
        <w:t>Объяснение этого понятия более подробно дано В. И. Далем. Кроме того, В. И. Даль отметил связь килы с магией: «Килу, по общему поверью народа, привешивают знахари» [Даль: 422].</w:t>
      </w:r>
    </w:p>
    <w:p>
      <w:pPr>
        <w:pStyle w:val="Normal"/>
        <w:ind w:firstLine="709"/>
        <w:jc w:val="both"/>
        <w:rPr/>
      </w:pPr>
      <w:r>
        <w:rPr/>
        <w:t>Судя по текстам, записанным в Сосновском районе Нижегородской области, представления о киле в этой местности значительно отличались от общепринятых. Там под словом «кила» понимается некая абстрактная сила, приносящая вред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/>
      </w:pPr>
      <w:r>
        <w:rPr/>
        <w:t>Текст № 1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center"/>
        <w:rPr/>
      </w:pPr>
      <w:r>
        <w:rPr/>
        <w:t>(записан от Антонины Алексеевны Батаевой (Нижегородская область, Сосновский район, д. Золино) род. в 1910 г.)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Порча – кила, и по ветру летает сама. 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/>
        <w:t>Кила – это явление, которое могут временно контролировать колдуны, чтобы нанести вред человеку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/>
      </w:pPr>
      <w:r>
        <w:rPr/>
        <w:t>Текст № 2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/>
      </w:pPr>
      <w:r>
        <w:rPr/>
        <w:t>(записан от Екатерины Андреевны Батаевой (Нижегородская область, Сосновский район, д. Золино) род. в 1916 г.)</w:t>
      </w:r>
    </w:p>
    <w:p>
      <w:pPr>
        <w:pStyle w:val="Normal"/>
        <w:ind w:firstLine="709"/>
        <w:jc w:val="both"/>
        <w:rPr/>
      </w:pPr>
      <w:r>
        <w:rPr>
          <w:i/>
        </w:rPr>
        <w:t>Килу пустят, да хвораешь. То щеки распухнут… да сколько наговоров было от килы-то: огуречный рассол, на соль, песок наговаривают. А наговаривают, как молятся, книги у них есть.</w:t>
      </w:r>
    </w:p>
    <w:p>
      <w:pPr>
        <w:pStyle w:val="Normal"/>
        <w:ind w:firstLine="709"/>
        <w:jc w:val="both"/>
        <w:rPr/>
      </w:pPr>
      <w:r>
        <w:rPr/>
        <w:t>После смерти колдуна или человека, на которого наслали килу (кликуши), по представлениям жителей Сосновского района, кила освобождается от контроля колдуна и связи с телом определенного человека:</w:t>
      </w:r>
    </w:p>
    <w:p>
      <w:pPr>
        <w:pStyle w:val="Normal"/>
        <w:ind w:firstLine="709"/>
        <w:jc w:val="center"/>
        <w:rPr/>
      </w:pPr>
      <w:r>
        <w:rPr/>
        <w:t>Текст № 3</w:t>
      </w:r>
    </w:p>
    <w:p>
      <w:pPr>
        <w:pStyle w:val="Normal"/>
        <w:ind w:firstLine="709"/>
        <w:jc w:val="center"/>
        <w:rPr/>
      </w:pPr>
      <w:r>
        <w:rPr/>
        <w:t>(записан от Агнеи Ивановны Кузьминой (Нижегородская область, Сосновский район, д. Малахово) род. в 1931 г.)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i/>
          <w:i/>
        </w:rPr>
      </w:pPr>
      <w:r>
        <w:rPr>
          <w:i/>
        </w:rPr>
        <w:t>Кликуши, их испортят, они и выкликивают. Когда они умирают, надо трубу оторвать, чтобы кила улетала, ни в кого не попала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/>
        <w:t>Образ килы связан также с образом чертей. Дело в том, что в поверьях, быличках и бывальщинах Сосновского района Нижегородской области и кила, и черти выполняют одну и ту же функцию: колдуны их «пускают по ветру» и они наносят этому человеку вред, из-за которого тот становится больным. Свидетельством того, что образы килы и чертей в сознании жителей данной  местности близки, является совмещение этих понятий в одном тексте: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center"/>
        <w:rPr/>
      </w:pPr>
      <w:r>
        <w:rPr/>
        <w:t>Текст № 4</w:t>
      </w:r>
    </w:p>
    <w:p>
      <w:pPr>
        <w:pStyle w:val="Normal"/>
        <w:tabs>
          <w:tab w:val="clear" w:pos="708"/>
          <w:tab w:val="left" w:pos="-1843" w:leader="none"/>
        </w:tabs>
        <w:ind w:left="360" w:firstLine="709"/>
        <w:jc w:val="center"/>
        <w:rPr/>
      </w:pPr>
      <w:r>
        <w:rPr/>
        <w:t>(записан от Агнеи Ивановны Кузьминой (Нижегородская область, Сосновский район, д. Малахово) род. в 1931 г.)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i/>
          <w:i/>
        </w:rPr>
      </w:pPr>
      <w:r>
        <w:rPr>
          <w:i/>
        </w:rPr>
        <w:t>Пускают по ветру килу, потому что черти мучают чертятников, просят у них работы. Всяких пускают: веселых, угрюмых, злых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i/>
          <w:i/>
        </w:rPr>
      </w:pPr>
      <w:r>
        <w:rPr>
          <w:i/>
        </w:rPr>
        <w:t>Чертятники посылают чертей в лес – песок считать, а те опять работы требуют. Черти, получая работу, превращаются в лягушку.</w:t>
      </w:r>
    </w:p>
    <w:p>
      <w:pPr>
        <w:pStyle w:val="Normal"/>
        <w:tabs>
          <w:tab w:val="clear" w:pos="708"/>
          <w:tab w:val="left" w:pos="-1843" w:leader="none"/>
        </w:tabs>
        <w:ind w:firstLine="720"/>
        <w:jc w:val="both"/>
        <w:rPr/>
      </w:pPr>
      <w:r>
        <w:rPr/>
        <w:t>На примере уже приведенных текстов видно, что в понимании жителей Сосновского района кила – явление исключительно вредное. По этой причине в поверьях отражены и способы защиты от килы. Так, в тексте № 4 говорится о заговорах от нее, в тексте № 5 – об оберегах:</w:t>
      </w:r>
    </w:p>
    <w:p>
      <w:pPr>
        <w:pStyle w:val="Normal"/>
        <w:tabs>
          <w:tab w:val="clear" w:pos="708"/>
          <w:tab w:val="left" w:pos="-1843" w:leader="none"/>
        </w:tabs>
        <w:ind w:firstLine="540"/>
        <w:jc w:val="center"/>
        <w:rPr/>
      </w:pPr>
      <w:r>
        <w:rPr/>
        <w:t>Текст № 5</w:t>
      </w:r>
    </w:p>
    <w:p>
      <w:pPr>
        <w:pStyle w:val="Normal"/>
        <w:tabs>
          <w:tab w:val="clear" w:pos="708"/>
          <w:tab w:val="left" w:pos="-1843" w:leader="none"/>
        </w:tabs>
        <w:ind w:firstLine="540"/>
        <w:jc w:val="center"/>
        <w:rPr/>
      </w:pPr>
      <w:r>
        <w:rPr/>
        <w:t>(записан от Андрея Ивановича Кострова (Нижегородская область, Сосновский район, с. Сурулово) род. в 1921 г.)</w:t>
      </w:r>
    </w:p>
    <w:p>
      <w:pPr>
        <w:pStyle w:val="Normal"/>
        <w:tabs>
          <w:tab w:val="clear" w:pos="708"/>
          <w:tab w:val="left" w:pos="-1843" w:leader="none"/>
        </w:tabs>
        <w:ind w:firstLine="720"/>
        <w:jc w:val="both"/>
        <w:rPr>
          <w:i/>
          <w:i/>
        </w:rPr>
      </w:pPr>
      <w:r>
        <w:rPr>
          <w:i/>
        </w:rPr>
        <w:t>Помогает от килы гвоздок из подковы, повесить на грудь воскресную молитву.</w:t>
      </w:r>
    </w:p>
    <w:p>
      <w:pPr>
        <w:pStyle w:val="Normal"/>
        <w:tabs>
          <w:tab w:val="clear" w:pos="708"/>
          <w:tab w:val="left" w:pos="-1843" w:leader="none"/>
        </w:tabs>
        <w:ind w:firstLine="720"/>
        <w:rPr/>
      </w:pPr>
      <w:r>
        <w:rPr/>
        <w:t>В комментарии исполнительницы к народной молитве от сглаза, порчи отражено поверье, что определенные действия могут не только защитить от килы, но и направить эту силу против колдуньи:</w:t>
      </w:r>
    </w:p>
    <w:p>
      <w:pPr>
        <w:pStyle w:val="Normal"/>
        <w:tabs>
          <w:tab w:val="clear" w:pos="708"/>
          <w:tab w:val="left" w:pos="-1843" w:leader="none"/>
        </w:tabs>
        <w:ind w:left="360" w:firstLine="540"/>
        <w:jc w:val="center"/>
        <w:rPr/>
      </w:pPr>
      <w:r>
        <w:rPr/>
        <w:t>Текст № 6</w:t>
      </w:r>
    </w:p>
    <w:p>
      <w:pPr>
        <w:pStyle w:val="Normal"/>
        <w:tabs>
          <w:tab w:val="clear" w:pos="708"/>
          <w:tab w:val="left" w:pos="-1843" w:leader="none"/>
        </w:tabs>
        <w:ind w:left="360" w:firstLine="709"/>
        <w:jc w:val="center"/>
        <w:rPr/>
      </w:pPr>
      <w:r>
        <w:rPr/>
        <w:t>(записан от Агнеи Ивановны Кузьминой (Нижегородская область, Сосновский район, д. Малахово) род. в 1931 г.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«Иисус Христос, исчезни ведьма, пусть ест свое мясо и пьет свою кровь. Аминь, аминь, аминь»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едьма испугается и отойдет. А если во время молитвы пустят в тебя килу, то надо потереть это место маслом, кила к ней перейдет.</w:t>
      </w:r>
    </w:p>
    <w:p>
      <w:pPr>
        <w:pStyle w:val="Normal"/>
        <w:ind w:firstLine="709"/>
        <w:jc w:val="both"/>
        <w:rPr/>
      </w:pPr>
      <w:r>
        <w:rPr/>
        <w:t xml:space="preserve">Вероятно, что в текстах № 2 и № 6 в образе килы отражено и представление, что кила – опухоль, грыжа. Дело в том, что в тексте № 2 сказано о том, что  щеки распухают оттого, что кто-то пускает килу, а в тексте № 6 кила попадает в определенное место («…надо потереть это место маслом…»), это означает, что действие килы  как-то проявляется (вероятно, в появлении опухоли). </w:t>
      </w:r>
    </w:p>
    <w:p>
      <w:pPr>
        <w:pStyle w:val="Normal"/>
        <w:ind w:firstLine="709"/>
        <w:jc w:val="both"/>
        <w:rPr/>
      </w:pPr>
      <w:r>
        <w:rPr/>
        <w:t>Интересно, что в известных нам фольклорных текстах Сосновского района Нижегородской области в образе килы не отражено то, что «кила»-болезнь – знак конфликта, который возник между персоной и сообществом ввиду нарушения некой нормы, отклонения ее поведения от общего сценария» [Адоньева]. Если такое представление и существовало когда-то в этой местности, то образ килы в сознании жителей так трансформировался, что утратил это значение.</w:t>
      </w:r>
    </w:p>
    <w:p>
      <w:pPr>
        <w:pStyle w:val="Normal"/>
        <w:ind w:firstLine="709"/>
        <w:jc w:val="both"/>
        <w:rPr/>
      </w:pPr>
      <w:r>
        <w:rPr/>
        <w:t>Завершая тезисы, сделаем следующие выводы. Кила в понимании жителей Сосновского района Нижегородской области – это абстрактная сила, которую на какое-то время могут контролировать колдуны. Кила вредна как для обычного человека, так и для колдуна (его «мучают» черти, кила может перейти на него), результатом воздействия килы является болезнь, появление опухоли. Так, образ килы многогранен: это и опухоль, и любая болезнь, и некая сила. Скорее всего, это объясняется функционированием мифологического сознания: причиной появления болезни называется воздействие колдуна, направляющего какую-то природную сущность, причина и следствие  воспринимаются как одно явление, именуемое килой.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>
          <w:i/>
        </w:rPr>
        <w:t>Адоньева С.Б.</w:t>
      </w:r>
      <w:r>
        <w:rPr/>
        <w:t xml:space="preserve"> Прагматика фольклора //http://www.ruthenia.ru/folklore/adonieva3.htm </w:t>
      </w:r>
    </w:p>
    <w:p>
      <w:pPr>
        <w:pStyle w:val="Normal"/>
        <w:ind w:firstLine="709"/>
        <w:jc w:val="both"/>
        <w:rPr/>
      </w:pPr>
      <w:r>
        <w:rPr>
          <w:i/>
        </w:rPr>
        <w:t>Даль В.И.</w:t>
      </w:r>
      <w:r>
        <w:rPr/>
        <w:t xml:space="preserve"> Иллюстрированный толковый словарь русского языка. М., 2008.</w:t>
      </w:r>
    </w:p>
    <w:p>
      <w:pPr>
        <w:pStyle w:val="Normal"/>
        <w:ind w:firstLine="709"/>
        <w:jc w:val="both"/>
        <w:rPr/>
      </w:pPr>
      <w:r>
        <w:rPr>
          <w:i/>
        </w:rPr>
        <w:t>Ушаков Д.Н.</w:t>
      </w:r>
      <w:r>
        <w:rPr/>
        <w:t xml:space="preserve"> Толковый словарь современного русского языка/ Под ред. Н.Ф. Татьянченко. М., 2005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24:00Z</dcterms:created>
  <dc:creator>1</dc:creator>
  <dc:description/>
  <cp:keywords/>
  <dc:language>en-US</dc:language>
  <cp:lastModifiedBy>1</cp:lastModifiedBy>
  <dcterms:modified xsi:type="dcterms:W3CDTF">2012-02-12T20:50:00Z</dcterms:modified>
  <cp:revision>40</cp:revision>
  <dc:subject/>
  <dc:title/>
</cp:coreProperties>
</file>