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 Соломеи-бабушки в банных приговорах Пермского края</w:t>
      </w:r>
    </w:p>
    <w:p>
      <w:pPr>
        <w:pStyle w:val="Normal"/>
        <w:jc w:val="center"/>
        <w:rPr/>
      </w:pPr>
      <w:r>
        <w:rPr/>
        <w:t>Туманова Ольга Сергеевна</w:t>
      </w:r>
    </w:p>
    <w:p>
      <w:pPr>
        <w:pStyle w:val="Normal"/>
        <w:jc w:val="center"/>
        <w:rPr/>
      </w:pPr>
      <w:r>
        <w:rPr/>
        <w:t>Студентка Пермского государственного национального исследовательского университета, Пермь,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адиционной культуре по отношению к новорожденному младенцу используется целый комплекс ритуально-магических действий, носящих как профилактический, так и защитный характер. К их числу можно отнести окачивание ребёнка в бане с произнесением специальных «слов» (также известных как банные приговоры), которые должны оградить ребёнка от болезней. По всей видимости, банные приговоры функционально близки к заговорам, находящимся «на пересечении сфер церковно-христианского и фольклорного знания» [Топорков 2005: 9]. Наше внимание привлекла особая группа приговоров, включающая упоминание бабушки Саломеи / Соломеи / Соломонии /  Соломониды («</w:t>
      </w:r>
      <w:r>
        <w:rPr>
          <w:i/>
          <w:iCs/>
        </w:rPr>
        <w:t>Очисти, банька-парушка, Саломея-бабушка, малое дитё от всех болячек</w:t>
      </w:r>
      <w:r>
        <w:rPr/>
        <w:t>», и т.д.). Несколько текстов такого рода были записаны участниками фольклорных экспедиций ПГНИУ (рук. С.Ю. Королёва), проводившихся в 2009–2011 гг. на территории Чердынского района. Бытуют подобные приговоры и в других районах Северного Прикамья (</w:t>
      </w:r>
      <w:r>
        <w:rPr>
          <w:color w:val="000000"/>
        </w:rPr>
        <w:t>[Вишерская старина 2002, 29; Подюков 2004, 112]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ожно было бы предположить, что Соломея-бабушка – это своеобразная персонификация бани, однако более обоснованным представляется другое объяснение этого персонажа. Судя по всему, банные приговоры сохранили упоминание о народной святой Соломии – апокрифическом персонаже, согласно многочисленным народным легендам, присутствовавшей при рождении Христа и обмывавшей его [Русские заговоры 2010: 271]. В память о ней на второй день после Рождества отмечается «бабий день», который также считается неофициальным профессиональным праздником врачей-акушер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двум наиболее авторитетным апокрифическим источникам («Протоевангелию Иакова» и «Евангелию псевдо-Матфея»), при рождении Христа  Иосиф привёл к пещере двух повивальных бабок, однако они не помогали Богоматери непосредственно в родах. Одна из повитух, носящая имя Соломия, не поверила в непорочность Девы Марии и испросила разрешения удостовериться в её девственности, за что и была наказана (у Соломии иссохла рука, как только она притронулась к Богородице). Версия апокрифа в «Протоевангелии Иакова» включает в себя также текст покаянной молитвы Соломии (после прочтения которой она обрела исцеление), версия в «Евангелии псевдо-Матфея» – сообщение о том, что чудесно исцелившаяся Соломия идет по свету проповедовать о рождении Спасителя (то есть становится своего рода первым апостолом). Эта апокрифическая святая нередко изображается в развернутой иконографии «Рождества Христова»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первой полов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, а позднее – на старообрядческих иконах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з св. Соломии встречается в различных жанрах русского фольклора – как правило, имеющих отношение к религиозной традиции и испытавших ощутимое влияние книжной традиции. Так, «бабушка Саломея» фигурирует в некоторых вариантах известного духовного стиха «Сон Богородицы» [Такташова 1990: 133]. В русских заговорах, известных по рукописным источникам, образ бабушки Саломеи встречается иногда в неожиданных поджанрах (например, в заговоре на власть, где «бабушка Соломонида» вместе с Христом принимают участие в «народном суде» [Топорков 2005: 207], или в любовном заговоре, где происходит контаминация образов Богородицы и Соломониды («Богородица-Соломонида») [Топорков 2005: 387]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чевидно, в этом же ряду можно рассматривать известные нам банные приговоры. В большинстве случаев тексты приговоров </w:t>
      </w:r>
      <w:r>
        <w:rPr/>
        <w:t>с упоминанием бабушки Соломеи носят лаконичный характер; в д. Амбор, однако, был зафиксирован относительно развернутый текст, имеющий выраженное заговорное начало («</w:t>
      </w:r>
      <w:r>
        <w:rPr>
          <w:i/>
          <w:iCs/>
        </w:rPr>
        <w:t>Не я тебя парю, не я тебя жарю, парит да жарит Соломония да матушка своим шелковым веничком, да на сон, на угомон, на доброе здоровье. Спи с вечера до полночи, с полночи до утра. Как в утробе матери лежал, ничего не знал, ни писку, ни вереску, так и сейчас ничего не знай</w:t>
      </w:r>
      <w:r>
        <w:rPr/>
        <w:t xml:space="preserve">»). Обычай произносить эти слова передается в семье информантки из поколения в поколение: сама информантка выучила их от матери, а теперь приговаривает, когда моет в бане своих внуков. </w:t>
      </w:r>
      <w:r>
        <w:rPr>
          <w:color w:val="000000"/>
        </w:rPr>
        <w:t>Очевидно, что обращение к Соломии-бабушке / Саломонии-матушке в такого рода текстах не случайно, хотя информанты, как правило, затрудняются с объяснением того, кем была Соломея (наиболее близкий по смыслу ответ: «</w:t>
      </w:r>
      <w:r>
        <w:rPr>
          <w:i/>
          <w:iCs/>
        </w:rPr>
        <w:t>Раньше, может, какая-то праведница была или кто</w:t>
      </w:r>
      <w:r>
        <w:rPr>
          <w:color w:val="000000"/>
        </w:rPr>
        <w:t xml:space="preserve">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нные приговоры, в которых фигурирует бабушка Соломея / Соломония / Соломонида, фиксировались и в других районах Северного Прикамья: так, в Красновишерском районе к ней обращаются, когда заходят в баню, чтобы она оберегала от нечистой силы; в Усольском районе ее имя фигурирует в словах, которые произносит повитуха, когда в первый раз парит ребенка в бане. Примечательно, что в большинстве подобных текстов все действия с ребёнком (которые, как можно предположить, первоначально выполняла повитуха) приписываются «святой бабушке» Соломе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шерская старина 2002 – Вишерская старина: Сборник фольклорно-этнографических материалов по обрядовой традиции Красновишерского района Пермской области / Сост. И.А. Подюков, С.В. Хоробрых, Н.В. Жданова. Пермь, 200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юков 2004 – </w:t>
      </w:r>
      <w:r>
        <w:rPr/>
        <w:t>Подюков И.А. Усольские древности: Сб-к трудов и материалов по традиционной культуре русских Усольского района / Подюков И.А., Белавин А.М., Крыласова Н.Б., Хоробрых С.В. Усолье, 2004.</w:t>
      </w:r>
    </w:p>
    <w:p>
      <w:pPr>
        <w:pStyle w:val="Normal"/>
        <w:ind w:firstLine="709"/>
        <w:jc w:val="both"/>
        <w:rPr/>
      </w:pPr>
      <w:r>
        <w:rPr/>
        <w:t xml:space="preserve">Русские заговоры 2010 – Русские заговоры из рукописных источников </w:t>
      </w:r>
      <w:r>
        <w:rPr>
          <w:lang w:val="en-US"/>
        </w:rPr>
        <w:t>XV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/ Сост., подготовка текстов, статьи и комментарии А.Л. Топоркова. М., 2010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акташова 1990 – Такташова Л. Неизвестная старообрядческая икона // Наше наследие. 1990. № 4. С. 132–133. </w:t>
      </w:r>
    </w:p>
    <w:p>
      <w:pPr>
        <w:pStyle w:val="Normal"/>
        <w:ind w:firstLine="709"/>
        <w:jc w:val="both"/>
        <w:rPr/>
      </w:pPr>
      <w:r>
        <w:rPr/>
        <w:t xml:space="preserve">Топорков 2005 – Топорков А.Л. Заговоры в русской рукописной книжност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М., 2005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1:00Z</dcterms:created>
  <dc:creator>www.PHILka.RU</dc:creator>
  <dc:description/>
  <cp:keywords/>
  <dc:language>en-US</dc:language>
  <cp:lastModifiedBy>www.PHILka.RU</cp:lastModifiedBy>
  <dcterms:modified xsi:type="dcterms:W3CDTF">2012-02-28T07:18:00Z</dcterms:modified>
  <cp:revision>28</cp:revision>
  <dc:subject/>
  <dc:title>Образ Саломеи-бабушки в «банных приговорках» Чердынского района Пермского края</dc:title>
</cp:coreProperties>
</file>