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уховные стихи – эпические, лиро-эпические или лирические песни религиозного содержания, песенный жанр русского фольклора [Кормилов 2001: 258].</w:t>
      </w:r>
    </w:p>
    <w:p>
      <w:pPr>
        <w:pStyle w:val="Normal"/>
        <w:ind w:firstLine="720"/>
        <w:jc w:val="both"/>
        <w:rPr/>
      </w:pPr>
      <w:r>
        <w:rPr/>
        <w:t>Это уникальный по своей художественной и образной ценности комплекс народно-песенных и церковно певческих произведений, объединенных общностью христианским религиозным содержанием. «Как церковная книга, – справедливо замечает Ф.И. Буслаев, –  духовный поучает безграмотного в вере, в священных преданьях, в добре и правде. Он даже заменяет молитву, особенно в умильных плачах и душеполезных назиданиях» [Буслаев 2003: 339].</w:t>
      </w:r>
    </w:p>
    <w:p>
      <w:pPr>
        <w:pStyle w:val="Normal"/>
        <w:ind w:firstLine="720"/>
        <w:jc w:val="both"/>
        <w:rPr/>
      </w:pPr>
      <w:r>
        <w:rPr/>
        <w:t>Основу нашего исследования составили духовные стихи, которые были собраны во время фольклорной экспедиции в селе Мусорка Ставропольского района Самарской области. Для более подробного анализа из рукописного сборника были отобраны поминальные духовные стихи. Анализ текстов духовных стихов показал, что, наряду с общежанровыми чертами, они содержат и специфические признаки, отличающие их от других текстов данного жанра.</w:t>
      </w:r>
    </w:p>
    <w:p>
      <w:pPr>
        <w:pStyle w:val="Normal"/>
        <w:ind w:firstLine="720"/>
        <w:jc w:val="both"/>
        <w:rPr/>
      </w:pPr>
      <w:r>
        <w:rPr/>
        <w:t xml:space="preserve">Среди </w:t>
      </w:r>
      <w:r>
        <w:rPr>
          <w:i/>
          <w:iCs/>
        </w:rPr>
        <w:t>традиционных</w:t>
      </w:r>
      <w:r>
        <w:rPr/>
        <w:t xml:space="preserve"> общежанровых признаков в духовных стихах Самарской области можно выделить несколько. Рассмотрим их.</w:t>
      </w:r>
    </w:p>
    <w:p>
      <w:pPr>
        <w:pStyle w:val="Normal"/>
        <w:ind w:firstLine="720"/>
        <w:jc w:val="both"/>
        <w:rPr/>
      </w:pPr>
      <w:r>
        <w:rPr/>
        <w:t xml:space="preserve">1. В духовных стихах Самарской области используются различные средства выразительности, общие для всех духовных стихов: постоянные эпитеты: </w:t>
      </w:r>
      <w:r>
        <w:rPr>
          <w:i/>
        </w:rPr>
        <w:t>милая семья</w:t>
      </w:r>
      <w:r>
        <w:rPr/>
        <w:t xml:space="preserve">, </w:t>
      </w:r>
      <w:r>
        <w:rPr>
          <w:i/>
        </w:rPr>
        <w:t>горькая участь</w:t>
      </w:r>
      <w:r>
        <w:rPr/>
        <w:t xml:space="preserve">; аллегории: </w:t>
      </w:r>
      <w:r>
        <w:rPr>
          <w:i/>
        </w:rPr>
        <w:t xml:space="preserve">Два голубя, два белые./ </w:t>
      </w:r>
      <w:r>
        <w:rPr/>
        <w:t xml:space="preserve">– </w:t>
      </w:r>
      <w:r>
        <w:rPr>
          <w:i/>
        </w:rPr>
        <w:t>Мы не голуби, мы не сизые,/ А мы Ангелы, мы Хранители;</w:t>
      </w:r>
      <w:r>
        <w:rPr/>
        <w:t xml:space="preserve"> гипербола: </w:t>
      </w:r>
      <w:r>
        <w:rPr>
          <w:i/>
        </w:rPr>
        <w:t>Враги ухватили себя за волоса</w:t>
      </w:r>
      <w:r>
        <w:rPr/>
        <w:t xml:space="preserve">; анафора: </w:t>
      </w:r>
      <w:r>
        <w:rPr>
          <w:i/>
        </w:rPr>
        <w:t>Расплачется душа грешная,/ Расплачется грешная</w:t>
      </w:r>
      <w:r>
        <w:rPr/>
        <w:t xml:space="preserve">; повторы: </w:t>
      </w:r>
      <w:r>
        <w:rPr>
          <w:i/>
        </w:rPr>
        <w:t>Уж мы проспали, уж мы продремали/ Все мы Царство, все Небесное</w:t>
      </w:r>
      <w:r>
        <w:rPr/>
        <w:t xml:space="preserve">; сравнение: </w:t>
      </w:r>
      <w:r>
        <w:rPr>
          <w:i/>
        </w:rPr>
        <w:t>Душа с телом расставалась, как птенец со гнездо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2. В текстах духовных стихов Поволжья встречается, как и в других духовных текстах, большое количество церковнославянской лексики. Насыщенность духовных стихов церковнославянской лексикой объясняется тем, что, с одной стороны, они сочинялись на церковнославянском языке, с другой – их связью с церковным обрядом, в котором частотны такие слова: </w:t>
      </w:r>
      <w:r>
        <w:rPr>
          <w:i/>
          <w:iCs/>
        </w:rPr>
        <w:t xml:space="preserve">поминание, Ангелы, молитесь, Царство Небесное, Царица Небесная </w:t>
      </w:r>
      <w:r>
        <w:rPr/>
        <w:t xml:space="preserve">и другие. Также в анализируемых текстах встречаются в изобилии слова старославянского происхождения: </w:t>
      </w:r>
      <w:r>
        <w:rPr>
          <w:i/>
          <w:iCs/>
        </w:rPr>
        <w:t>уста</w:t>
      </w:r>
      <w:r>
        <w:rPr/>
        <w:t xml:space="preserve">, </w:t>
      </w:r>
      <w:r>
        <w:rPr>
          <w:i/>
          <w:iCs/>
        </w:rPr>
        <w:t>очи</w:t>
      </w:r>
      <w:r>
        <w:rPr/>
        <w:t xml:space="preserve">, что также подтверждает то, что это молитвенное возношение: </w:t>
      </w:r>
      <w:r>
        <w:rPr>
          <w:i/>
          <w:iCs/>
        </w:rPr>
        <w:t>Навеки замкнулись уста,/ Смежились ясные очи, сомкнулись уста.</w:t>
      </w:r>
      <w:r>
        <w:rPr/>
        <w:t xml:space="preserve"> Кроме того, можно отметить употребление слов с эмоционально- экспрессивной окраской, среди которых наиболее частотны слова с уменьшительно-ласкательными суффиксами: </w:t>
      </w:r>
      <w:r>
        <w:rPr>
          <w:i/>
          <w:iCs/>
        </w:rPr>
        <w:t>заставушки, спутнички, дущенька, травка, могилка.</w:t>
      </w:r>
    </w:p>
    <w:p>
      <w:pPr>
        <w:pStyle w:val="Normal"/>
        <w:ind w:firstLine="720"/>
        <w:jc w:val="both"/>
        <w:rPr/>
      </w:pPr>
      <w:r>
        <w:rPr/>
        <w:t xml:space="preserve">3. Среди традиционных морфологических черт анализируемых текстов можно отметить употребление междометий и частиц, выражающих эмоции и чувства говорящего: </w:t>
      </w:r>
      <w:r>
        <w:rPr>
          <w:i/>
          <w:iCs/>
        </w:rPr>
        <w:t>Восстань же, восстань; Ах, как жаль, что я так рано.</w:t>
      </w:r>
    </w:p>
    <w:p>
      <w:pPr>
        <w:pStyle w:val="Normal"/>
        <w:ind w:firstLine="720"/>
        <w:jc w:val="both"/>
        <w:rPr/>
      </w:pPr>
      <w:r>
        <w:rPr/>
        <w:t xml:space="preserve">4. Тексты самарских духовных стихов изобилуют восклицательными предложениями, повышающими экспрессивность текстов и придающими им торжественную и патетическую тональность: </w:t>
      </w:r>
      <w:r>
        <w:rPr>
          <w:i/>
          <w:iCs/>
        </w:rPr>
        <w:t>О, верная Смерть!/ Умоляю тебя!/ Хоть ненамного пусти ты меня!</w:t>
      </w:r>
    </w:p>
    <w:p>
      <w:pPr>
        <w:pStyle w:val="Normal"/>
        <w:ind w:firstLine="720"/>
        <w:jc w:val="both"/>
        <w:rPr/>
      </w:pPr>
      <w:r>
        <w:rPr/>
        <w:t xml:space="preserve">5. Во всех стихах завершающим элементом является </w:t>
      </w:r>
      <w:r>
        <w:rPr>
          <w:i/>
          <w:iCs/>
        </w:rPr>
        <w:t>Аминь</w:t>
      </w:r>
      <w:r>
        <w:rPr/>
        <w:t xml:space="preserve"> (то есть «истинно так») – свидетельство того, что это не просто стихотворение, а молитв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Новации</w:t>
      </w:r>
      <w:r>
        <w:rPr/>
        <w:t xml:space="preserve"> духовных стихов Поволжья как жанра устного поэтического творчества заключаются в том, что помимо привычного репертуара, касающегося библейских сюжетов, житий святых, страшного суда, мытарств, сотворения мира, они включают следующие жанровый разновидности: благодарственные и просительные молитвенные обращения к Господу, Богородице, Святым («Отче Праведный Великий», «Стих ко Пресвятой Деве Марии»); покаянная молитва («Молитвенный вопль»); поминальный стих («Стих братья сестры», «Ударил час»); поучительный стих («Что творит наш язык?»); поздравительный стих («Рождественский стих»).</w:t>
      </w:r>
    </w:p>
    <w:p>
      <w:pPr>
        <w:pStyle w:val="Normal"/>
        <w:ind w:firstLine="720"/>
        <w:jc w:val="both"/>
        <w:rPr/>
      </w:pPr>
      <w:r>
        <w:rPr/>
        <w:t xml:space="preserve">Большинство духовных стихов Поволжья в основе своей содержат молитвы, так как возникали они в советское время, когда не было в повседневном обиходе молитвенников и других богослужебных сборников (что подтверждается молитвенными вкраплениями в текст: например, </w:t>
      </w:r>
      <w:r>
        <w:rPr>
          <w:i/>
          <w:iCs/>
        </w:rPr>
        <w:t>Вечная память, вечный покой</w:t>
      </w:r>
      <w:r>
        <w:rPr/>
        <w:t xml:space="preserve"> – молитвенная формула, которая становится рефреном в стихе: </w:t>
      </w:r>
      <w:r>
        <w:rPr>
          <w:i/>
          <w:iCs/>
        </w:rPr>
        <w:t xml:space="preserve">Вот кончилась жизнь земная,/ Все силы угасли в труде./ Прощай, наша милая мама,/ И вечная память тебе. Аминь). </w:t>
      </w:r>
      <w:r>
        <w:rPr/>
        <w:t>Другой важнейшей особенностью духовных стихов Поволжья, отличающей их от традиционных духовных стихов, является то, что они построены на православном миропонимании и полностью исключают языческие элементы, что, по нашему мнению, можно объяснить тем, что эти духовные стихи создавались как молитвенное правило, которое позволяло освятить каждый день человека.</w:t>
      </w:r>
    </w:p>
    <w:p>
      <w:pPr>
        <w:pStyle w:val="Normal"/>
        <w:ind w:firstLine="720"/>
        <w:jc w:val="both"/>
        <w:rPr/>
      </w:pPr>
      <w:r>
        <w:rPr/>
        <w:t xml:space="preserve">Интересным представляется в поминальных духовных стихах Поволжья </w:t>
      </w:r>
      <w:r>
        <w:rPr>
          <w:i/>
          <w:iCs/>
        </w:rPr>
        <w:t>образ смерти.</w:t>
      </w:r>
      <w:r>
        <w:rPr/>
        <w:t xml:space="preserve"> Душа чувствует страх перед ней только потому, что осознает свою греховную сущность и боится страшной участи в другой, вечной жизни. В стихах ярко отображено, как человеку страшно умирать с нераскаянными грехами на душе. Смерть в таком случае представляется ужасной, а загробная участь устрашает: </w:t>
      </w:r>
      <w:r>
        <w:rPr>
          <w:i/>
          <w:iCs/>
        </w:rPr>
        <w:t>Скоро, скоро день прискорбный,/ Час наш смертный подойдет</w:t>
      </w:r>
      <w:r>
        <w:rPr/>
        <w:t xml:space="preserve">. Но в некоторых духовных стихах событие перехода в жизнь вечную воспринимается как радостное вступление души в Царство Небесное: </w:t>
      </w:r>
      <w:r>
        <w:rPr>
          <w:i/>
          <w:iCs/>
        </w:rPr>
        <w:t>Вот скоро наступит мой праздник – / Последний и первый мой пи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 данный момент интерес к духовным стихам не пропал, хотя они уже не занимают место основной молитвы, как это было в советское время. Духовные стихи по праву занимают важное место в отечественном культурном насл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слаев Ф.М. Народный эпос и мифология. М., 2003.</w:t>
      </w:r>
    </w:p>
    <w:p>
      <w:pPr>
        <w:pStyle w:val="Normal"/>
        <w:rPr/>
      </w:pPr>
      <w:r>
        <w:rPr/>
        <w:t>Кормилов С.П. Литературная энциклопедия терминов и понятий. М., 2001.</w:t>
      </w:r>
    </w:p>
    <w:p>
      <w:pPr>
        <w:pStyle w:val="Normal"/>
        <w:rPr/>
      </w:pPr>
      <w:r>
        <w:rPr/>
        <w:t>Федотов Г.П. Стихи духовные. Русская народная вера по духовным стихам М.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1:00Z</dcterms:created>
  <dc:creator>WiZaRd</dc:creator>
  <dc:description/>
  <cp:keywords/>
  <dc:language>en-US</dc:language>
  <cp:lastModifiedBy>WiZaRd</cp:lastModifiedBy>
  <dcterms:modified xsi:type="dcterms:W3CDTF">2012-02-18T08:12:00Z</dcterms:modified>
  <cp:revision>26</cp:revision>
  <dc:subject/>
  <dc:title/>
</cp:coreProperties>
</file>