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раз женщины в белом в сюжетах современных быличек: происхождение и функции</w:t>
      </w:r>
    </w:p>
    <w:p>
      <w:pPr>
        <w:pStyle w:val="Normal"/>
        <w:jc w:val="center"/>
        <w:rPr/>
      </w:pPr>
      <w:r>
        <w:rPr/>
        <w:t>Балашова Александра Федоровна</w:t>
      </w:r>
    </w:p>
    <w:p>
      <w:pPr>
        <w:pStyle w:val="Normal"/>
        <w:jc w:val="center"/>
        <w:rPr/>
      </w:pPr>
      <w:r>
        <w:rPr/>
        <w:t>Аспирантка Московского государственного университета имени М. В. Ломоносова, Москва, Россия</w:t>
      </w:r>
    </w:p>
    <w:p>
      <w:pPr>
        <w:pStyle w:val="Normal"/>
        <w:ind w:firstLine="709"/>
        <w:jc w:val="both"/>
        <w:rPr/>
      </w:pPr>
      <w:r>
        <w:rPr/>
        <w:t xml:space="preserve">В быличках о начале Великой Отечественной войны, записанных в разных регионах России, следует выделить ряд сюжетов, связанных с образом женщины в белом (варианты: нагая женщина, «в костюме Евы»; в прозрачной одежде; в одном белье). Незнакомка является водителю (в записях конца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. – путнику), как правило, после того как у машины внезапно глохнет мотор. Женщина нередко даёт водителю поручения, после выполнения/невыполнения которых предсказывает урожай «как на погибель», который некому будет собирать, и грядущие кровопролития. Обычно она выражает это иносказательно, либо показывая ряд предметов, символику которых сама и объясняет. Так, она просит купить ей платье</w:t>
      </w:r>
      <w:r>
        <w:rPr>
          <w:i/>
        </w:rPr>
        <w:t xml:space="preserve"> </w:t>
      </w:r>
      <w:r>
        <w:rPr/>
        <w:t>[Белова: 13 - 14] или ткань на платье [Васильева: 12], материю чёрного и белого цвета [Смит: 293]. У незнакомки могут появиться платки разных цветов: чёрный – к войне, жёлтый – к урожаю, красный – к крови [Бекетова: 8 - 9]. Свою наготу женщина порой объясняет тем, что всё отняли враги.</w:t>
      </w:r>
    </w:p>
    <w:p>
      <w:pPr>
        <w:pStyle w:val="Normal"/>
        <w:ind w:firstLine="709"/>
        <w:jc w:val="both"/>
        <w:rPr/>
      </w:pPr>
      <w:r>
        <w:rPr/>
        <w:t xml:space="preserve">В устах носителей традиции женщина в белом получала различную интерпретацию. В середине </w:t>
      </w:r>
      <w:r>
        <w:rPr>
          <w:lang w:val="en-US"/>
        </w:rPr>
        <w:t>XX</w:t>
      </w:r>
      <w:r>
        <w:rPr/>
        <w:t xml:space="preserve"> в. она могла быть истолкована как сошедшая с небес Богородица, в рассказах о войне встречается в виде старушки в белом, спасающей бойца или предупреждающей об опасности. В то же время появляются рассказы о помощи незнакомки (молодая женщина в белом в вещем сне предупреждает солдата об опасности; женщина показывается советским шофёрам, увозившим детей в эвакуацию, благодаря чему они остановились на краю обрыва). Иногда рассказчики загадочную незнакомку могут назвать русалкой, что соответствует их представлению о русалке как женщине в белой рубахе с длинными распущенными волосами, умеющей летать. </w:t>
      </w:r>
    </w:p>
    <w:p>
      <w:pPr>
        <w:pStyle w:val="Normal"/>
        <w:ind w:firstLine="709"/>
        <w:jc w:val="both"/>
        <w:rPr/>
      </w:pPr>
      <w:r>
        <w:rPr/>
        <w:t xml:space="preserve">Логичнее всего рассматривать генезис этого образа в соответствии с традициями народной демонологии. Следует вспомнить об индоевропейском персонаже Албасты, чьё появление предвещает недоброе. В трансформированных мифологических сюжетах появление Албасты (с вариациями в описании её облика) трактуется в собственно религиозном ключе – не языческом, а христианском. За счёт этого в народном сознании происходит сближение образа нагой женщины или женщины в белом (прозрачном) одеянии, старушки в белом платке или монашеской одежде и Богородицы. Инфернальный белый цвет одежды (ассоциирующийся с саваном, смертью, духами и загробным миром) заменяется со временем христианской символикой непорочности. Помимо быличек образ женщины в белом (равно как и белого старца) встречается в заговорах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Также в фольклоре известен образ Белой бабы (Белой Девки, Белой Женщины) – носительницы болезни, духа судьбы, предвестницы несчастья, олицетворяющей образ смерти (имеющей особый масштаб во время войны). В белом показываются людям три бессмертные сестры суденицы; полудница, ржаница. </w:t>
      </w:r>
      <w:r>
        <w:rPr/>
        <w:t>Вероятно, женщина в белом связана и с другими страшными женщинами, такими как Банши из ирландского фольклора, персонаж японского фольклора «снежная женщина» Юки-онна.</w:t>
      </w:r>
    </w:p>
    <w:p>
      <w:pPr>
        <w:pStyle w:val="Normal"/>
        <w:ind w:firstLine="709"/>
        <w:jc w:val="both"/>
        <w:rPr/>
      </w:pPr>
      <w:r>
        <w:rPr/>
        <w:t>В «Указателе сюжетов-мотивов быличек и бывальщин» образ женщины в белом вошёл в группу вестников судьбы: «Женщина в белом (в красном) предсказывает войну, голод и другие… Человек в белом (женщина в черной шали, собака) предвещает болезнь, смерть…» [Зиновьев: 320].</w:t>
      </w:r>
    </w:p>
    <w:p>
      <w:pPr>
        <w:pStyle w:val="Normal"/>
        <w:ind w:firstLine="709"/>
        <w:jc w:val="both"/>
        <w:rPr/>
      </w:pPr>
      <w:r>
        <w:rPr/>
        <w:t xml:space="preserve">Можно говорить и о трансгендерной версии: путнику перед войной является мужчина в белом (либо голый) и просит принести лапти [Смит: 293]. Порой функции вестницы берёт на себя тощий волк, предсказывающий после выполнения его просьбы (накинуть красный платок) конец войны [Белова: 15]. Аналогично в ряде сюжетов о предсказаниях старушки в белом (чей образ трактуется как образ Богородицы или святой, позже узнанной на иконе), чудесной помощи, оказанной герою, её заменяет старец (чаще всего идентифицируемый как Николай Угодник). </w:t>
      </w:r>
    </w:p>
    <w:p>
      <w:pPr>
        <w:pStyle w:val="Normal"/>
        <w:ind w:firstLine="709"/>
        <w:jc w:val="both"/>
        <w:rPr/>
      </w:pPr>
      <w:r>
        <w:rPr/>
        <w:t>Функции женщины в белом одеянии и старушки в белом платке кардинально отличаются (у первой это предсказание неотвратимого бедствия, что сродни кликушеству; у второй – предупреждение, помощь). Женщина в белом появляется перед грядущими масштабными бедами, а старушка чаще связана с судьбой конкретного человека или группы людей (находящихся на поле боя, заблудившихся, идущих по минному полю и т. п.). К тому же, по мнению многих верующих людей и священнослужителей, если незнакомец (незнакомка) не представляется, это может быть бес, спасающий тело, но губящий душу.</w:t>
      </w:r>
    </w:p>
    <w:p>
      <w:pPr>
        <w:pStyle w:val="Normal"/>
        <w:ind w:firstLine="709"/>
        <w:jc w:val="both"/>
        <w:rPr/>
      </w:pPr>
      <w:r>
        <w:rPr/>
        <w:t>В современном городском фольклоре в легендах, быличках и страшилках женщина в белом предстаёт в образе призрака, духа или привидения – существа из иного мира («попутчица-призрак», мстящий фантом), которое появляется на дорогах Европы и Америки и порой становится причиной гибели автомобилистов. Обретает романтичный ореол образ погибшей в автокатастрофе накануне свадьбы девушки в подвенечном платье. Наоборот, Белая Леди ненавидит мужчин и мстит за пропавшую дочь; а самоубийца Плакальщица, утопившая своих детей ради неверного возлюбленного, является путникам в тумане, предсказывая смерть (при этом сама никогда не убивает). С быличками о встрече с женщиной в белом перед войной или другим бедствием данные сюжеты объединены образом незнакомки, дорогой и страшными предсказаниями. В то же время нарративы, связанные с вестью о войне, следует рассматривать отдельно, ибо в них есть набор определённых (незначительно варьирующихся) предметов-символов, а женщина в белом приносит страшную весть, касающуюся не только встретивших её путников, но и всего народа.</w:t>
      </w:r>
    </w:p>
    <w:p>
      <w:pPr>
        <w:pStyle w:val="Normal"/>
        <w:ind w:firstLine="709"/>
        <w:jc w:val="both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  <w:t xml:space="preserve">1. Бекетова В. Н. Спустя полвека. Курган, 1994. </w:t>
      </w:r>
    </w:p>
    <w:p>
      <w:pPr>
        <w:pStyle w:val="Normal"/>
        <w:jc w:val="both"/>
        <w:rPr/>
      </w:pPr>
      <w:r>
        <w:rPr/>
        <w:t>2. Белова О. В. Фольклорные записи 1945 года из Брянской области // Живая старина. 2005. № 2. С. 13 – 15.</w:t>
      </w:r>
    </w:p>
    <w:p>
      <w:pPr>
        <w:pStyle w:val="Normal"/>
        <w:jc w:val="both"/>
        <w:rPr/>
      </w:pPr>
      <w:r>
        <w:rPr/>
        <w:t>3. Васильева О. Призрак, бродивший по России // Наука и религия. 1995. № 5. С. 12.</w:t>
      </w:r>
    </w:p>
    <w:p>
      <w:pPr>
        <w:pStyle w:val="Normal"/>
        <w:jc w:val="both"/>
        <w:rPr>
          <w:i/>
          <w:i/>
        </w:rPr>
      </w:pPr>
      <w:r>
        <w:rPr/>
        <w:t>4. Зиновьев В. П. Мифологические рассказы русского населения Восточной Сибири. Новосибирск, 1987.</w:t>
      </w:r>
    </w:p>
    <w:p>
      <w:pPr>
        <w:pStyle w:val="Normal"/>
        <w:jc w:val="both"/>
        <w:rPr/>
      </w:pPr>
      <w:r>
        <w:rPr/>
        <w:t>5. Смит С. Небесные письма и рассказы о лесе: «суеверия» против большевизма // Антропологический форум. 2004. №1. С. 293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Noprint">
    <w:name w:val="nopri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ctstyle">
    <w:name w:val="dictstyle"/>
    <w:basedOn w:val="Normal"/>
    <w:qFormat/>
    <w:pPr>
      <w:spacing w:lineRule="auto" w:line="276"/>
      <w:jc w:val="both"/>
    </w:pPr>
    <w:rPr>
      <w:rFonts w:ascii="Verdana" w:hAnsi="Verdana" w:cs="Verdana"/>
      <w:color w:val="003399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44:00Z</dcterms:created>
  <dc:creator>Александра</dc:creator>
  <dc:description/>
  <cp:keywords/>
  <dc:language>en-US</dc:language>
  <cp:lastModifiedBy>Александра</cp:lastModifiedBy>
  <dcterms:modified xsi:type="dcterms:W3CDTF">2012-02-16T06:48:00Z</dcterms:modified>
  <cp:revision>6</cp:revision>
  <dc:subject/>
  <dc:title>Образ женщины в белом в сюжетах современных быличек: происхождение и функции</dc:title>
</cp:coreProperties>
</file>