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очная традиция в историческом романе Н.А. Поле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ятва при Гробе Господнем»</w:t>
      </w:r>
    </w:p>
    <w:p>
      <w:pPr>
        <w:pStyle w:val="Normal"/>
        <w:jc w:val="center"/>
        <w:rPr/>
      </w:pPr>
      <w:r>
        <w:rPr/>
        <w:t>Горбатов Михаил Александрович</w:t>
      </w:r>
    </w:p>
    <w:p>
      <w:pPr>
        <w:pStyle w:val="Normal"/>
        <w:jc w:val="center"/>
        <w:rPr/>
      </w:pPr>
      <w:r>
        <w:rPr/>
        <w:t>Сотрудник Саратовского государственного университета имени Н.Г. Чернышевского, кандидат филологических наук, Саратов, Россия</w:t>
      </w:r>
    </w:p>
    <w:p>
      <w:pPr>
        <w:pStyle w:val="Normal"/>
        <w:ind w:firstLine="709"/>
        <w:jc w:val="both"/>
        <w:rPr/>
      </w:pPr>
      <w:r>
        <w:rPr/>
        <w:t>В «Клятве при Гробе Господнем» изображены события кровавой междоусобицы 1433–1441 гг. Основной конфликт в борьбе за московский престол разворачивается между удельным князем Юрием Димитриевичем Галицким и его племянником – великим князем Василием Васильевичем Темным. Юрия Галицкого поддерживают его сыновья – Василий Косой и Димитрий Шемяка. Основу сюжета составляют семейно-политические отношения феодальной знати. Боярин Иоанн считает себя оскорбленным «вероломством» Василия Темного, который не сдержал слова жениться на дочери княжеского вельможи взамен услуг в получении великокняжеского ярлыка, оказанных боярином. Вследствие этого Иоанн одержим желанием отомстить, ради чего стремится объединить всех, кто недоволен Василием. Но главную «действующую» роль в романе играет таинственный и вездесущий Иван Гудочник, поклявшийся ранее своему князю «при Гробе Господнем в Иерусалиме» восстановить Суздальское княжество. Исполняя данное слово, Гудочник идет на всевозможные уловки: крадет великокняжескую печать и отправляет войска Василия по ложному пути, проникает в темницу и освобождает Шемяку из плена.</w:t>
      </w:r>
    </w:p>
    <w:p>
      <w:pPr>
        <w:pStyle w:val="Normal"/>
        <w:ind w:firstLine="709"/>
        <w:jc w:val="both"/>
        <w:rPr/>
      </w:pPr>
      <w:r>
        <w:rPr/>
        <w:t>Белинский отмечал, что творение Н. Полевого – «</w:t>
      </w:r>
      <w:r>
        <w:rPr>
          <w:i/>
        </w:rPr>
        <w:t>новое</w:t>
      </w:r>
      <w:r>
        <w:rPr/>
        <w:t xml:space="preserve"> явление в нашей литературе», которое «не имеет себе образца и не похоже ни на какое сочинение того же рода». Однако, давая общую оценку роману, критик писал, что «Клятва при Гробе Господнем» – «есть просто попытка умного человека создать </w:t>
      </w:r>
      <w:r>
        <w:rPr>
          <w:i/>
        </w:rPr>
        <w:t>русский роман</w:t>
      </w:r>
      <w:r>
        <w:rPr/>
        <w:t xml:space="preserve"> или, лучше сказать, желание показать – как должно писать романы, содержание коих берется из русской истории» (курсив авт.) [Белинский: 95]. Сознательное обращение Н. Полевого к произведениям народного творчества в русле традиции, имевшей место на протяжении всего развития мировой литературы, в процессе художественного осмысления проблемы создания литературы национальной, является характерной особенностью развития русской исторической прозы первой трет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В романе седьмая глава второй части представляет собой «повесть времен старых» о былом величии Новгорода, рассказываемая Иваном Гудочником [Полевой: 457-469]. Главным персонажем этой «сказки не сказки», которая «на быль не схожа, хоть и на правду похожа» является «некоторый человек по имени Железняк Долбило», слывший смолоду «первым богатырем в Новгороде». После многочисленных походов и подвигов он сделался необычайно богат. Состарившись, выстроил себе богатые хоромы «на удивление целому свету», стал новгородским посадником. Спустя время он взял в жены дочь тысяцкого воеводы – Марью Феофиловну. Однако за былые похождения Железняка Долбило «детьми Бог их не благословлял». Марья Феофиловна съездила на богомолье, и через год у них родился сын Буслай.</w:t>
      </w:r>
    </w:p>
    <w:p>
      <w:pPr>
        <w:pStyle w:val="Normal"/>
        <w:ind w:firstLine="709"/>
        <w:jc w:val="both"/>
        <w:rPr/>
      </w:pPr>
      <w:r>
        <w:rPr/>
        <w:t>Произведения фольклора не содержат подробных сведений об отце новгородского богатыря Василия Буслаевича, Буслая Железняковича. «Сказкой-былиной» о Железняке, рассказываемой Гудочником, Полевой отчасти восполняет эту лакуну. Содержание этого полулегендарного повествования корреспондирует с содержанием былины «[Про] Василья Буслаева». Авторы комментариев отмечали, что в былине Василий Буслаевич созывает к себе «представителей низов» (рассылает «ерлыки скоропищеты» и устраивает откликнувшимся испытания) для противостояния богатым купцам и боярам [Древние Российские стихотворения: 435]. Однако непосредственно в тексте народной эпической песни есть указания на то, что дружина формировалась из разных социальных слоев, включая высшие. В романе Н. Полевого Буслай Железнякович быстро находит себе «друзей-приятелей» – «всю вольницу новгородскую, всю молодежь удалую», с которыми проводил «пиры да веселья, гульбу да роскошь такие, что старики и старухи крестились и ушам не верили, когда им рассказывали о Буслае». Со временем «надоели Буслаю пиры и гулянья веселые, опротивели товарищи удалые». Он устраивает последний богатый пир для того, чтобы выбрать себе крестовых братьев. С целью отобрать самых достойных Буслай также испытывает пришедших к нему в духе произведений народного творчества. В итоге младшим братом Буслая становится «Иван Гостиный сын по прозванию Палило», средним – «Куденей, сын Авксентия Посадника», а старшим – «неизвестный богатырь» со Старой Ладоги «Иван, по отчеству Фалалеевич», сын дья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тается лишь предполагать, откуда Н. Полевой мог позаимствовать текст «сказки» о Железняке: или это малоизвестное, незафиксированное в известных сборниках сказок и былин повествование, возникшее в народной среде и имевшееся в распоряжении автора романа, или это умелая стилиз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одной стороны, в малом контексте сказка в «Клятве при Гробе Господнем» исполняется с целью развлечь присутствующих. Однако в контексте всего произведения функции героической песни о богатырях различаются. В «Клятве при Гробе Господнем» «сказка-былина», выступая как самоценный, малоизвестный материал выполняет не только эстетическую функцию, но и сюжетообразующую: с ее помощью Гудочник усыпляет гостей боярина Старкова и крадет из сумки Юрия Патрикеевича великокняжескую печать, чтобы в дальнейшем подделать приказные грамоты и отправить войско по ложному следу.</w:t>
      </w:r>
    </w:p>
    <w:p>
      <w:pPr>
        <w:pStyle w:val="Normal"/>
        <w:ind w:firstLine="709"/>
        <w:jc w:val="both"/>
        <w:rPr/>
      </w:pPr>
      <w:r>
        <w:rPr/>
        <w:t>Фольклорную традицию в данном случае следует рассматривать не только как философско-эстетическую, мировоззренческую категорию, но и как систему художественных приемов автора, поскольку ориентация на произведение устнопоэтического творчества непременно влияла на формирование писательской концепции, она же определяла и интерес к народному творчест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Белинский В.Г.</w:t>
      </w:r>
      <w:r>
        <w:rPr/>
        <w:t xml:space="preserve"> Полн. собр. соч.: В 13 т. М., 1953. Т. 1.</w:t>
      </w:r>
    </w:p>
    <w:p>
      <w:pPr>
        <w:pStyle w:val="Normal"/>
        <w:ind w:firstLine="709"/>
        <w:jc w:val="both"/>
        <w:rPr/>
      </w:pPr>
      <w:r>
        <w:rPr>
          <w:i/>
        </w:rPr>
        <w:t>Полевой Н.А.</w:t>
      </w:r>
      <w:r>
        <w:rPr/>
        <w:t xml:space="preserve"> Избранная историческая проза / Сост., вступ. ст. и коммент. А.С. Курилова. М., 1990.</w:t>
      </w:r>
    </w:p>
    <w:p>
      <w:pPr>
        <w:pStyle w:val="Normal"/>
        <w:ind w:firstLine="709"/>
        <w:jc w:val="both"/>
        <w:rPr/>
      </w:pPr>
      <w:r>
        <w:rPr/>
        <w:t xml:space="preserve">Древние Российские стихотворения, собранные Киршею Даниловым / Подгот. </w:t>
      </w:r>
      <w:r>
        <w:rPr>
          <w:rStyle w:val="Emphasis"/>
          <w:i w:val="false"/>
        </w:rPr>
        <w:t>А.П. Евгеньева</w:t>
      </w:r>
      <w:r>
        <w:rPr>
          <w:i/>
        </w:rPr>
        <w:t xml:space="preserve">, </w:t>
      </w:r>
      <w:r>
        <w:rPr>
          <w:rStyle w:val="Emphasis"/>
          <w:i w:val="false"/>
        </w:rPr>
        <w:t>Б.Н. Путилов;</w:t>
      </w:r>
      <w:r>
        <w:rPr/>
        <w:t xml:space="preserve"> АН СССР</w:t>
      </w:r>
      <w:r>
        <w:rPr>
          <w:rStyle w:val="Emphasis"/>
          <w:i w:val="false"/>
        </w:rPr>
        <w:t>;</w:t>
      </w:r>
      <w:r>
        <w:rPr>
          <w:rStyle w:val="Emphasis"/>
        </w:rPr>
        <w:t xml:space="preserve"> </w:t>
      </w:r>
      <w:r>
        <w:rPr/>
        <w:t xml:space="preserve">2-е изд., дополн. М., </w:t>
      </w:r>
      <w:r>
        <w:rPr>
          <w:bCs/>
        </w:rPr>
        <w:t>1977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49:00Z</dcterms:created>
  <dc:creator>авгур</dc:creator>
  <dc:description/>
  <cp:keywords/>
  <dc:language>en-US</dc:language>
  <cp:lastModifiedBy>авгур</cp:lastModifiedBy>
  <dcterms:modified xsi:type="dcterms:W3CDTF">2012-01-31T18:01:00Z</dcterms:modified>
  <cp:revision>33</cp:revision>
  <dc:subject/>
  <dc:title/>
</cp:coreProperties>
</file>