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Фактор адресата в перволичном дискурсе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Леонида Андреева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на материале «Дневника Сатаны» и личного дневника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b w:val="false"/>
          <w:bCs w:val="false"/>
        </w:rPr>
        <w:t xml:space="preserve">Евсеева Ольга Андреевна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Аспирантка Московского городского педагогического университета, Москва, Росси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 xml:space="preserve">Жанр дневника относят к сфере автокоммуникации </w:t>
      </w:r>
      <w:r>
        <w:rPr>
          <w:lang w:val="en-US"/>
        </w:rPr>
        <w:t>[</w:t>
      </w:r>
      <w:r>
        <w:rPr/>
        <w:t xml:space="preserve">Лотман: </w:t>
      </w:r>
      <w:r>
        <w:rPr>
          <w:lang w:val="en-US"/>
        </w:rPr>
        <w:t>159-160]</w:t>
      </w:r>
      <w:r>
        <w:rPr/>
        <w:t>, что предполагает совпадение субъекта речи и субъекта, воспринимающего речь в одном лице. Классическим текстом, построенным по законам дневника являются «Записки сушасшедшего» Н.В. Гоголя, в которых главный герой, Поприщин, пишет текст только для себя, не обращаясь ни к кому.</w:t>
      </w:r>
    </w:p>
    <w:p>
      <w:pPr>
        <w:pStyle w:val="Normal"/>
        <w:jc w:val="both"/>
        <w:rPr/>
      </w:pPr>
      <w:r>
        <w:rPr/>
        <w:tab/>
        <w:t xml:space="preserve">Если ранее основное внимание уделялось разграничению перволичного и третьеличного нарратива, разграничению рассказчика и повествователя, обсуждению проблемы сказа, выявлению структуры образа автора, то в последние годы исследователи обратили внимание на «эго-тексты» </w:t>
      </w:r>
      <w:r>
        <w:rPr>
          <w:lang w:val="en-US"/>
        </w:rPr>
        <w:t>[</w:t>
      </w:r>
      <w:r>
        <w:rPr/>
        <w:t>Михеев</w:t>
      </w:r>
      <w:r>
        <w:rPr>
          <w:lang w:val="en-US"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В связи с жанровыми характеристиками дневника, котороые подробно обсуждались в  </w:t>
      </w:r>
      <w:r>
        <w:rPr>
          <w:lang w:val="ru-RU"/>
        </w:rPr>
        <w:t>[Человеческий...; Чаплыгина],</w:t>
      </w:r>
      <w:r>
        <w:rPr/>
        <w:t xml:space="preserve"> обращает на себя внимание необычность Я-дискурса в «Дневнике Сатаны» Л. Андреева: не только нарративность (ср. с «Записками сумасшедшего»), но и адресованность. Претендентом на роль адресата становится либо люди вообще либо человеческая сущность «вочеловечившегося» Сатаны (этот случай представляет модификацию автокоммуникации). Адресат может быть назван словом </w:t>
      </w:r>
      <w:r>
        <w:rPr>
          <w:i/>
          <w:iCs/>
        </w:rPr>
        <w:t>читатель</w:t>
      </w:r>
      <w:r>
        <w:rPr/>
        <w:t xml:space="preserve"> или представлен 2-м л.: </w:t>
      </w:r>
      <w:r>
        <w:rPr>
          <w:i/>
          <w:iCs/>
        </w:rPr>
        <w:t>Скажу заранее,  -  чтобы  ты  не  слишком  разевал твой любопытный рот, мой земной читатель!  - что необыкновенное на языке твоего ворчания невыразимо</w:t>
      </w:r>
      <w:r>
        <w:rPr/>
        <w:t>.</w:t>
      </w:r>
    </w:p>
    <w:p>
      <w:pPr>
        <w:pStyle w:val="Normal"/>
        <w:jc w:val="both"/>
        <w:rPr/>
      </w:pPr>
      <w:r>
        <w:rPr/>
        <w:tab/>
        <w:t>Наибольшее количество средств адресованности в сильных позициях в тексте, прежде всего в абсолютном начале. По мере развития изложения средства адресованности убывают, текст приближается к нарратив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Художественный дневник может быть сопоставлен в лингвистическом анализе с личными дневниками Л.Андреева, который на протяжении долгих лет вел дневник. Это значит, что принцип автокоммуникации или заочной коммуникации был личностно важным, способом его когнитивной реализации. </w:t>
      </w:r>
    </w:p>
    <w:p>
      <w:pPr>
        <w:pStyle w:val="Normal"/>
        <w:jc w:val="both"/>
        <w:rPr/>
      </w:pPr>
      <w:r>
        <w:rPr/>
        <w:tab/>
        <w:t>«Дневник Сатаны» претерпел жанровые изменения: в начале это содержание было изложено в виде рассказа, позже переработано в форму романа-дневника.</w:t>
      </w:r>
    </w:p>
    <w:p>
      <w:pPr>
        <w:pStyle w:val="Normal"/>
        <w:jc w:val="both"/>
        <w:rPr/>
      </w:pPr>
      <w:r>
        <w:rPr/>
        <w:tab/>
        <w:t xml:space="preserve">Особенность личного дневника Л.Андреева состоит в том, что он ведется в диалогической форме.адресатом его реплик становится воображаемый читатель, конкретные частные лица (его возлюбленные). </w:t>
      </w:r>
    </w:p>
    <w:p>
      <w:pPr>
        <w:pStyle w:val="Normal"/>
        <w:jc w:val="both"/>
        <w:rPr/>
      </w:pPr>
      <w:r>
        <w:rPr/>
        <w:tab/>
        <w:t>Сравнительный анализ личного дневника и художестевнного текста, написанного в форме дневника, показывает, что речевые формулы, разрабатывавшиеся в реальном дневнике, были затем перенесены в художественный текст. По-видимому, писание дневника было для Л.Андреева формой его речевой реализации, но и творческой лабораторией.</w:t>
      </w:r>
    </w:p>
    <w:p>
      <w:pPr>
        <w:pStyle w:val="Normal"/>
        <w:jc w:val="both"/>
        <w:rPr/>
      </w:pPr>
      <w:r>
        <w:rPr/>
        <w:tab/>
        <w:t>В докладе будут рассмотрены языковые средства адресованности в обоих типах тек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</w:rPr>
        <w:t>Лотман</w:t>
      </w:r>
      <w:r>
        <w:rPr>
          <w:rFonts w:cs="Times New Roman" w:ascii="Times New Roman" w:hAnsi="Times New Roman"/>
          <w:b/>
          <w:i/>
          <w:i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</w:rPr>
        <w:t>Ю.М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втокоммуникация: “Я” и “Другой” как адресаты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О двух моделях коммуникации в системе культуры)//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/ Лотман Ю. М. Семиосфера. С.-Петербург, 2000. С.159-165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</w:rPr>
        <w:t>Михеев М.А.</w:t>
      </w:r>
      <w:r>
        <w:rPr>
          <w:rFonts w:cs="Times New Roman" w:ascii="Times New Roman" w:hAnsi="Times New Roman"/>
        </w:rPr>
        <w:t xml:space="preserve"> Дневник как </w:t>
      </w:r>
      <w:r>
        <w:rPr>
          <w:rFonts w:cs="Times New Roman" w:ascii="Times New Roman" w:hAnsi="Times New Roman"/>
          <w:b w:val="false"/>
          <w:bCs w:val="false"/>
        </w:rPr>
        <w:t>эго-текст</w:t>
      </w:r>
      <w:r>
        <w:rPr>
          <w:rFonts w:cs="Times New Roman" w:ascii="Times New Roman" w:hAnsi="Times New Roman"/>
        </w:rPr>
        <w:t xml:space="preserve"> (Россия, XIX—XX). М., 2007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Чаплыгина И.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Ты-категория:</w:t>
      </w:r>
      <w:r>
        <w:rPr>
          <w:rFonts w:cs="Times New Roman" w:ascii="Times New Roman" w:hAnsi="Times New Roman"/>
        </w:rPr>
        <w:t xml:space="preserve"> семантика и структура. </w:t>
        <w:br/>
        <w:t>Петропавловск - Камчатский, 2003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еловеческий фактор в языке. Коммуникация, модальность, дейксис. М.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5:47Z</dcterms:created>
  <dc:creator/>
  <dc:description/>
  <dc:language>en-US</dc:language>
  <cp:lastModifiedBy/>
  <cp:revision>0</cp:revision>
  <dc:subject/>
  <dc:title/>
</cp:coreProperties>
</file>